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93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září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září 2019 Vaši žádost podle zákona č. 106/1999 Sb., o svobodném přístupu k informacím, ve znění pozdějších předpisů (dále jako „InfZ“), v níž se domáháte poskytnutí anonymizovaných rozhodnutí zdejšího soudu, a to konkrétně u těchto spisových značek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16 C 246/2006, které nabylo právní moci dne 13. 4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20 C 174/2014, které nabylo právní moci dne 10. 4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5 C 191/1997, které nabylo právní moci dne 26. 4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26 C 138/2012, které nabylo právní moci dne 25. 4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30 C 103/2013, které nabylo právní moci dne 19. 4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54 C 288/2013, které nabylo právní moci dne 11. 4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127 C 203/2013, které nabylo právní moci dne 15. 4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130 C 88/2011, které nabylo právní moci dne 6. 4. 2019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několik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verze výše uvedených rozhodnutí Okresního soudu v Ostravě, popřípadě Krajského soudu v Ostravě jako odvolacího soudu (ve věci sp. zn. 26 C 138/2012 zasílám rozhodnutí Krajského soudu č. j. 16 Co 163/2016-234 a dále ve věci sp. zn. 127 C 203/2013 zasílám rozhodnutí Krajského soudu č. j. 15 Co 206/2018-254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á verze usnesení Okresního soudu v Ostravě č. j. 16 C 246/2006-47 ze dne 13. 3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á verze usnesení Okresního soudu v Ostravě č. j. 20 C 174/2014-26 ze dne 4. 3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anonymizovaná verze usnesení Okresního soudu v Ostravě č. j. 25 c 191/97-178 ze dne 5. 4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á verze rozsudku Krajského soudu v Ostravě č. j. 16 Co 163/2016-234 ze dne 2. 4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á verze usnesení Okresního soudu v Ostravě č. j. 30 C 103/2013-29 ze dne 1. 4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á verze rozsudku Okresního soudu v Ostravě č. j. 54 C 288/2013-231 ze dne 26. 7. 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á verze rozsudku Krajského soudu v Ostravě č. j. 15 Co 206/2018-254 ze dne 5. 3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anonymizovaná verze usnesení Okresního soudu v Ostravě č. j. 130 C88/2011- 71 ze dne 7. 3. 2019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93/2019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9/17 13:16:1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93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083</Characters>
  <CharactersWithSpaces>264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5:00Z</dcterms:created>
  <dc:creator>neznámý</dc:creator>
  <dc:description/>
  <dc:language>en-US</dc:language>
  <cp:lastModifiedBy/>
  <cp:lastPrinted>2001-04-24T10:56:00Z</cp:lastPrinted>
  <dcterms:modified xsi:type="dcterms:W3CDTF">2019-09-23T07:28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