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63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září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P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4. září 2019 Vaši žádost podle zákona č. 106/1999 Sb., o svobodném přístupu k informacím, ve znění pozdějších předpisů (dále jako „InfZ“), v níž se domáháte poskytnutí informací, zda jsou v současné době u Okresního soudu v Ostravě vedena jakákoli soudní řízení se společností EU Invest s. r. o., IČO: 055 58 476, se sídlem Kateřinská 466/40, Nové město, 120 00 Praha 2, zapsané u Městského soudu v Praze, oddíl C, vložka 265040 jako účastníkem a dále, zda byla v minulosti u zdejšího soudu vedena jakákoliv soudní řízení s účastí uvedené společnosti. V případě, že jsou nebo v minulosti byla u zdejšího soudu vedena požadovaná soudní řízení, pak žádáte o sdělení spisových značek předmětných řízení, výsledku řízení, data právní moci rozhodnutí, popřípadě informaci o případném řízení u vyšší soudní instance a poskytnutí jakýchkoliv dalších informací, které je zdejší soud jako povinný subjekt oprávněn sdělit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a systému CEPR bylo zjištěno, že zdejší soud neeviduje žádná řízení, v nichž by vystupovala výše uvedená společnost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63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9/05 13:10:3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63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22</Characters>
  <CharactersWithSpaces>15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7:00Z</dcterms:created>
  <dc:creator>neznámý</dc:creator>
  <dc:description/>
  <dc:language>en-US</dc:language>
  <cp:lastModifiedBy/>
  <cp:lastPrinted>2001-04-24T10:56:00Z</cp:lastPrinted>
  <dcterms:modified xsi:type="dcterms:W3CDTF">2019-09-06T08:24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