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9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5. září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září 2019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1. Jaký je počet zahájených civilních sporů v letech 2014 až 2018, jejichž předmětem byly nároky z kupní smlouvy psa/štěnět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2. Jaký je počet civilních sporů zahájených v letech 2014 až 2018, jejichž předmětem byl nárok z kupní smlouvy psa/štěněte, v nichž bylo pravomocně meritorně rozhodnut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e případů týkajících se výše uvedených civilních sporů byla </w:t>
      </w:r>
      <w:r>
        <w:rPr>
          <w:rFonts w:ascii="Garamond" w:hAnsi="Garamond"/>
        </w:rPr>
        <w:t xml:space="preserve">provedena fulltextovým vyhledáváním v informačním systému ISAS. </w:t>
      </w:r>
      <w:r>
        <w:rPr>
          <w:rFonts w:ascii="Garamond" w:hAnsi="Garamond"/>
          <w:color w:val="000000"/>
        </w:rPr>
        <w:t xml:space="preserve">Zároveň byl učiněn dotaz na soudce a vyšší soudní úředníky civilního úseku. Z provedeného šetření bylo zjištěno, že ve Vámi specifikovaném období byly u zdejšího soudu řešeny tři spory, jejichž předmětem byly nároky z kupní smlouvy psa/štěněte. Všechny tři spory zároveň odpovídají požadavkům v bodě 2 žádosti, tzn., že v nich bylo pravomocně meritorně rozhodnut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9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9/03 12:04:1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49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14</Characters>
  <CharactersWithSpaces>146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5:00Z</dcterms:created>
  <dc:creator>neznámý</dc:creator>
  <dc:description/>
  <dc:language>en-US</dc:language>
  <cp:lastModifiedBy/>
  <cp:lastPrinted>2001-04-24T10:56:00Z</cp:lastPrinted>
  <dcterms:modified xsi:type="dcterms:W3CDTF">2019-09-05T09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