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16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8.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2. srpna 2019 Vaši žádost podle zákona č. 106/1999 Sb., o svobodném přístupu k informacím, ve znění pozdějších předpisů (dále jako „InfZ“), v níž se domáháte poskytnutí anonymizovaného rozsudku ve věci trestního řízení sp. zn. 72 T 31/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72 T 31/2018-74 ze dne 19. 9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72 T 31/2018-74 ze dne 19. 9. 2019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16/201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8/23 06:30:3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16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7</Characters>
  <CharactersWithSpaces>10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3:00Z</dcterms:created>
  <dc:creator>neznámý</dc:creator>
  <dc:description/>
  <dc:language>en-US</dc:language>
  <cp:lastModifiedBy/>
  <cp:lastPrinted>2001-04-24T10:56:00Z</cp:lastPrinted>
  <dcterms:modified xsi:type="dcterms:W3CDTF">2019-08-26T06:14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