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4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9. srp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srpna 2019 Vaši žádost podle zákona č. 106/1999 Sb., o svobodném přístupu k informacím, ve znění pozdějších předpisů (dále jako „InfZ“), v níž se domáháte sdělení informace, v kolika řízeních vedených zdejším soudem vystupuje či vystupovala jako obecná zmocněnkyně paní Marcela N., nar. dne XXXXX, bytem XXXXX XXXXX, a to s ohledem na ustanovení § 27 odst. 2 občanského soudního řá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paní Marcela N. nar. dne XXXXX, bytem XXXXX XXXXX vystupovala jako obecná zmocněnkyně v jednom soudním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4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8/29 09:18:2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04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28</Characters>
  <CharactersWithSpaces>10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5:00Z</dcterms:created>
  <dc:creator>neznámý</dc:creator>
  <dc:description/>
  <dc:language>en-US</dc:language>
  <cp:lastModifiedBy/>
  <cp:lastPrinted>2019-09-02T06:42:00Z</cp:lastPrinted>
  <dcterms:modified xsi:type="dcterms:W3CDTF">2019-09-02T07:38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