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0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9. srpna 2019 Vaši žádost podle zákona č. 106/1999 Sb., o svobodném přístupu k informacím, ve znění pozdějších předpisů (dále jako „InfZ“), v níž se domáháte poskytnutí anonymizované kopie rozhodnutí ve věci soudního řízení vedeného u zdejšího soudu pod sp. zn. 54 C 192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oučasně sděluji, že anonymizovaná verze rozsudku Okresního soudu v Ostravě sp. zn 54 C 192/2016 vyhlášeného dne 14.</w:t>
      </w:r>
      <w:r>
        <w:rPr/>
        <w:t> </w:t>
      </w:r>
      <w:r>
        <w:rPr>
          <w:rFonts w:ascii="Garamond" w:hAnsi="Garamond"/>
          <w:color w:val="000000"/>
        </w:rPr>
        <w:t>8. 2019 Vám bude zdejším soudem poskytnuta poté, co dojde k účinnému doručení rozsudku všem účastníkům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0/2019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23 08:28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00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9</Characters>
  <CharactersWithSpaces>10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6:00Z</dcterms:created>
  <dc:creator>neznámý</dc:creator>
  <dc:description/>
  <dc:language>en-US</dc:language>
  <cp:lastModifiedBy/>
  <cp:lastPrinted>2001-04-24T10:56:00Z</cp:lastPrinted>
  <dcterms:modified xsi:type="dcterms:W3CDTF">2019-10-14T11:5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