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865/2019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gr. Barbora Rovensk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Advokátní kancelář Rovenská &amp; partneři, s.r.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U Prašné brány 1078/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110 00  Praha 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8. srpna 2019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á paní magistro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7. srpna 2019 Vaši žádost podle zákona č. 106/1999 Sb., o svobodném přístupu k informacím, ve znění pozdějších předpisů (dále jako „InfZ“), v níž se domáháte poskytnutí informace o tom, zda jsou u zdejšího soudu vedena řízení, jejichž účastníkem či vedlejším účastníkem je společnost Minova Bohemia s. r. o., IČ: 633 21 238, se sídlem Lihovarská 1199/10, Radvanice, 716 00 Ostrava, zapsaná v obchodním rejstříku vedeném u Krajského soudu v Ostravě pod sp. zn. C 8265 (dále jen „ společnost Minova Bohemia s. r. o.“)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 xml:space="preserve">Vaší žádosti a sděluji, </w:t>
      </w:r>
      <w:r>
        <w:rPr>
          <w:rFonts w:ascii="Garamond" w:hAnsi="Garamond"/>
        </w:rPr>
        <w:t xml:space="preserve">že lustrace řízení byla provedena v informačním systému pro okresní soudy „ISAS“, ve kterém jsou evidována všechna soudní řízení nadepsaného soudu od roku 2001 a dále jsou zde evidována všechna řízení, která nebyla do roku 2001 pravomocně skončena. Dále byla provedena v informačním systému „CEPR“, kde jsou evidovány pouze návrhy na vydání elektronického platebního rozkazu, a to od roku 2012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Po provedené lustraci bylo zjištěno, že společnost Minova Bohemia s. r. o. je u zdejšího soudu účastníkem celkem 4 řízení. V roli poškozené pak vystupuje celkem v 1 řízení. Jedná se o následující řízení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sp. zn. 126 C 58/2013 – vydán rozsudek (skončeno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sp. zn. 26 C 301/2014 – vydán rozsudek (skončeno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sp. zn. 85 C 200/2014 – věc obživl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sp. zn. 26 C 213/2017 – řízení zastaven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sp. zn. 2 T 67/2013 – v roli poškozené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865/2019-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9/08/08 07:58:30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865 AND A.rocnik  = 2019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8</Words>
  <Characters>2124</Characters>
  <CharactersWithSpaces>1820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9:51:00Z</dcterms:created>
  <dc:creator>neznámý</dc:creator>
  <dc:description/>
  <dc:language>en-US</dc:language>
  <cp:lastModifiedBy/>
  <cp:lastPrinted>2001-04-24T10:56:00Z</cp:lastPrinted>
  <dcterms:modified xsi:type="dcterms:W3CDTF">2019-08-08T09:53:00Z</dcterms:modified>
  <cp:revision>3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