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3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B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srpna 2019 Vaši žádost podle zákona č. 106/1999 Sb., o svobodném přístupu k informacím, ve znění pozdějších předpisů (dále jako „InfZ“), v níž se domáháte poskytnutí informací týkajících se následujících dotazů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řesné datum, kdy na Okresní soud v Ostravě nastoupila jako soudkyně JUDr. Dalila Pelechová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řesné datum, kdy z Okresního soudu v Ostravě odešla JUDr. Dalila Pelechová a důvod jejího odchodu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akým způsobem probíhá přidělování jednotlivých kauz na Okresním soudě v Ostravě daným soudcům, jakým způsobem probíhá výběr personálního obsazení senátu (tzn., kteří soudci budou řešit jakou kauzu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UDr. Dalila Pelechová nastoupila na zdejší soud dne 3. 11. 1989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UDr. Dalila Pelechová odešla ze zdejšího soudu dne 30. 6. 2001 z důvodu přeložení ke Krajskému soudu v Ostravě.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řidělování jednotlivých kauz soudcům zdejšího soudu a výběr personálního obsazení senátu probíhá na základě tzv. rozvrhu práce. Ten je veřejně dostupný na webových stránkách www.justice.cz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3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08 10:43:5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63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08</Characters>
  <CharactersWithSpaces>14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6:00Z</dcterms:created>
  <dc:creator>neznámý</dc:creator>
  <dc:description/>
  <dc:language>en-US</dc:language>
  <cp:lastModifiedBy/>
  <cp:lastPrinted>2001-04-24T10:56:00Z</cp:lastPrinted>
  <dcterms:modified xsi:type="dcterms:W3CDTF">2019-08-09T06:2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