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38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. srpna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. srpna 2019 Vaši žádost podle zákona č. 106/1999 Sb., o svobodném přístupu k informacím, ve znění pozdějších předpisů (dále jako „InfZ“), v níž se domáháte poskytnutí informace o obsahu posledních pěti rozsudků, kterými soud ve věci rozhodování o obžalobě pro porušení tajemství dopravovaných zpráv podle ustanovení § 182 odst. 2 písm. a) trestního zákoníku rozhodl, že obžaloby zprošťuje, a to stran účastníků v anonymizované podobě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zdejší soud neeviduje žádné rozhodnutí splňující Vámi uváděné požadavky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38/2019-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08/01 12:40:2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38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34</Characters>
  <CharactersWithSpaces>105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1:00Z</dcterms:created>
  <dc:creator>neznámý</dc:creator>
  <dc:description/>
  <dc:language>en-US</dc:language>
  <cp:lastModifiedBy/>
  <cp:lastPrinted>2001-04-24T10:56:00Z</cp:lastPrinted>
  <dcterms:modified xsi:type="dcterms:W3CDTF">2019-08-05T06:19:00Z</dcterms:modified>
  <cp:revision>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