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61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července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1. července 2019 Vaši žádost podle zákona č. 106/1999 Sb., o svobodném přístupu k informacím, ve znění pozdějších předpisů (dále jako „InfZ“), v níž se domáháte poskytnutí veškerých anonymizovaných rozhodnutí, kterými bylo zdejším soudem meritorně rozhodnuto o žalobě na zaplacení pokuty za prodlení s nepeněžitým plněním ve smyslu § 13 zákona č. 67/2013 Sb., kterým se upravují některé otázky související s poskytováním plnění spojených s užíváním bytů a nebytových prostorů v domě s byty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zdejší soud neeviduje žádné rozhodnutí splňující Vaše požadavky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Lustrace případů týkajících se rozhodnutí o zaplacení pokuty za prodlení s nepeněžitým plněním ve smyslu § 13 zákona č. 67/2013 Sb. byla </w:t>
      </w:r>
      <w:r>
        <w:rPr>
          <w:rFonts w:ascii="Garamond" w:hAnsi="Garamond"/>
        </w:rPr>
        <w:t xml:space="preserve">provedena fulltextovým vyhledáváním v informačním systému ISAS s negativním výsledkem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ále byla provedena lustrace ve statistických listech dle jednotlivých statistických kódů, nicméně bylo zjištěno, že Vámi požadovaná rozhodnutí</w:t>
      </w:r>
      <w:r>
        <w:rPr>
          <w:rFonts w:ascii="Garamond" w:hAnsi="Garamond"/>
          <w:color w:val="000000"/>
        </w:rPr>
        <w:t xml:space="preserve"> o zaplacení pokuty za prodlení s nepeněžitým plněním ve smyslu § 13 zákona č. 67/2013 Sb.</w:t>
      </w:r>
      <w:r>
        <w:rPr>
          <w:rFonts w:ascii="Garamond" w:hAnsi="Garamond"/>
        </w:rPr>
        <w:t xml:space="preserve"> nespadají do kategorie statisticky sledovaných údaj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Zároveň byl učiněn dotaz na soudce a vyšší soudní úředníky civilního úseku, kdy z obdržených odpovědí rovněž vyplynulo, že Vašemu požadavku nevyhovuje žádný z dosud řešených případů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61/2019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61/2019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7/15 08:05:1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61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81</Characters>
  <CharactersWithSpaces>169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5:00Z</dcterms:created>
  <dc:creator>neznámý</dc:creator>
  <dc:description/>
  <dc:language>en-US</dc:language>
  <cp:lastModifiedBy/>
  <cp:lastPrinted>2001-04-24T10:56:00Z</cp:lastPrinted>
  <dcterms:modified xsi:type="dcterms:W3CDTF">2019-07-15T08:57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