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56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Michaela Lukovská -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Hvězdova 1716/2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40 00 Praha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července 2019 Vaši žádost podle zákona č. 106/1999 Sb., o svobodném přístupu k informacím, ve znění pozdějších předpisů (dále jako „InfZ“), v níž se domáháte poskytnutí anonymizovaných kopií rozhodnutí zdejšího soudu, kterými bylo rozhodnuto o návrzích žalobců na náhradu nemajetkové újmy způsobené jim nezákonným rozhodnutím orgánů veřejné moci ve smyslu zákona č. 82/1998 Sb. Konkrétně pak žádáte o zaslání anonymizovaných rozhodnutí vydaných zdejším soudem v období pěti let od data žádosti, ve kterých bylo rozhodováno o náhradě nemajetkové újmy, která žalobci vznikla v souvislosti s jeho nezákonnou vazbou a žalobě bylo soudem alespoň zčásti vyhověno (tj. rozhodnuto o povinnosti žalovaného se omluvit nebo/i o povinnosti žalovaného nahradit žalobci imateriální újmu v penězích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následující anonymizovaná rozhodnutí Okresního soudu v Ostravě týkající se náhrady nemajetkové újmy, která žalobci vznikla v souvislosti s jeho nezákonnou vazbou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6 C 231/2012-202 ze dne 16. 9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4 C 196/2017-30 ze dne 5. 12. 2017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9 C 23/2011-138 ze dne 7. 8. 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ále sděluji, že v souvislosti podaným odvoláním proti rozhodnutím č. j. 39 C 23/2011-138 bylo vydáno i rozhodnutí Krajského soudu v Ostravě sp. zn. 71 Co 353/2015 ze dne 3. 12. 2015, kterým došlo k částečné změně napadeného rozhodnutí. V příloze Vám proto zasílám i toto rozhodnutí odvolacího orgán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6 C 231/2012-202 ze dne 16. 9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4 C 196/2017-30 ze dne 5. 12. 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9 C 23/2011-138 ze dne 7. 8. 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sp. zn. 71 Co 353/2015 ze dne 3. 12. 2015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56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7/11 12:34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56 AND A.rocnik  = 2019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663</Characters>
  <CharactersWithSpaces>228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1:00Z</dcterms:created>
  <dc:creator>neznámý</dc:creator>
  <dc:description/>
  <dc:language>en-US</dc:language>
  <cp:lastModifiedBy/>
  <cp:lastPrinted>2001-04-24T10:56:00Z</cp:lastPrinted>
  <dcterms:modified xsi:type="dcterms:W3CDTF">2019-07-15T06:21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