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07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července 2019 Vaši žádost podle zákona č. 106/1999 Sb., o svobodném přístupu k informacím, ve znění pozdějších předpisů (dále jako „InfZ“), v níž se domáháte poskytnutí anonymizovaných rozhodnutí zdejšího soudu, a to konkrétně u těchto spisových značek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30 C 125/2011, které nabylo právní moci dne 2. 2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37 C 224/2013, které nabylo právní moci dne16. 2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57 C 184/2009, které nabylo právní moci dne 8. 2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40 C 639/2013, které nabylo právní moci dne 25. 2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22 C 38/2014, které nabylo právní moci dne 19. 2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35 C 17/2014, které nabylo právní moci dne 16. 2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20 C 116/2012, které nabylo právní moci dne 19. 2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29 C 64/2013, které nabylo právní moci dne 16. 2.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16 C 325/2013, které nabylo právní moci dne 19. 2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31 C 92/2014, které nabylo právní moci dne 5. 2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výše uvedených rozhodnutí Okresního soudu v Ostravě, popřípadě Krajského soudu v Ostravě jako odvolacího soudu (jedná se o spisovou značku zdejšího soudu 22 C 38/2014 – spisová značka Krajského soudu v Ostravě je 15 Co 383/2018 a dále spisovou značku zdejšího soudu 16 C 325/2013 – spisová značka Krajského soudu v Ostravě je 57 Co 244/2018). Dále uvádím, že v informačním systému pro okresní soudy „ISAS“ nebylo nalezeno rozhodnutí spisové značky 57 C 184/2009, jež dle Vámi uvedených informací mělo nabýt právní moci dne 8. 2. 2019. V systému „ISAS“ bylo v tomto období nalezeno pouze usnesení zdejšího soudu č. j. 57 C 184/2009-430 ze dne 4. 1. 2019, které nabylo právní moci dne 16. 1. 2019 a potvrzující usnesení Krajského soudu v Ostravě č. j. 56 Co 58/2019-439 ze dne 27. 3. 2019, které však nabylo právní moci až 23. 5. 2019. V příloze Vám proto zasílám anonymizované usnesení zdejšího soudu č. j. 57 C 184/2009-430 ze dne 4. 1. 2019, které nabylo právní moci 16. 1. 2019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130 C 125/2011-73 ze dne 14. 1. 2019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Okresního soudu v Ostravě č. j. 37 C 224/2013-214 ze dne 24. 1. 2019</w:t>
      </w:r>
    </w:p>
    <w:p>
      <w:pPr>
        <w:pStyle w:val="Normal"/>
        <w:numPr>
          <w:ilvl w:val="0"/>
          <w:numId w:val="1"/>
        </w:numPr>
        <w:bidi w:val="0"/>
        <w:ind w:left="420" w:right="141" w:hanging="360"/>
        <w:jc w:val="both"/>
        <w:rPr/>
      </w:pPr>
      <w:r>
        <w:rPr>
          <w:rFonts w:ascii="Garamond" w:hAnsi="Garamond"/>
        </w:rPr>
        <w:t>anonymizované usnesení Okresního soudu v Ostravě č. j. 57 C 184/2009-430 ze dne 4. 1. 2019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ý rozsudek Okresního soudu v Ostravě č. j. 40 C 639/2013-47 ze dne 11. 1. 2019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</w:rPr>
        <w:t>anonymizované usnesení Krajského soudu v Ostravě č. j. 15 Co 383/2018-59 ze dne 27. 12. 2018 (sp. zn. zdejšího soudu 22 C 38/2014)</w:t>
      </w:r>
    </w:p>
    <w:p>
      <w:pPr>
        <w:pStyle w:val="Normal"/>
        <w:numPr>
          <w:ilvl w:val="0"/>
          <w:numId w:val="1"/>
        </w:numPr>
        <w:bidi w:val="0"/>
        <w:ind w:left="420" w:right="283" w:hanging="360"/>
        <w:jc w:val="both"/>
        <w:rPr/>
      </w:pPr>
      <w:r>
        <w:rPr>
          <w:rFonts w:ascii="Garamond" w:hAnsi="Garamond"/>
        </w:rPr>
        <w:t>anonymizované usnesení Okresního soudu v Ostravě č. j. 35 C 17/2014-72 ze dne 10. 1. 2019</w:t>
      </w:r>
    </w:p>
    <w:p>
      <w:pPr>
        <w:pStyle w:val="Normal"/>
        <w:numPr>
          <w:ilvl w:val="0"/>
          <w:numId w:val="1"/>
        </w:numPr>
        <w:bidi w:val="0"/>
        <w:ind w:left="420" w:right="283" w:hanging="360"/>
        <w:jc w:val="both"/>
        <w:rPr/>
      </w:pPr>
      <w:r>
        <w:rPr>
          <w:rFonts w:ascii="Garamond" w:hAnsi="Garamond"/>
        </w:rPr>
        <w:t>anonymizované usnesení Okresního soudu v Ostravě č. j. 120 C 116/2012-45 ze dne 18. 1. 2019</w:t>
      </w:r>
    </w:p>
    <w:p>
      <w:pPr>
        <w:pStyle w:val="Normal"/>
        <w:numPr>
          <w:ilvl w:val="0"/>
          <w:numId w:val="1"/>
        </w:numPr>
        <w:bidi w:val="0"/>
        <w:ind w:left="420" w:right="283" w:hanging="360"/>
        <w:jc w:val="both"/>
        <w:rPr/>
      </w:pPr>
      <w:r>
        <w:rPr>
          <w:rFonts w:ascii="Garamond" w:hAnsi="Garamond"/>
        </w:rPr>
        <w:t>anonymizované usnesení Okresního soudu v Ostravě č. j. 129 C 64/2013-72 ze dne 23. 1. 2019</w:t>
      </w:r>
    </w:p>
    <w:p>
      <w:pPr>
        <w:pStyle w:val="Normal"/>
        <w:numPr>
          <w:ilvl w:val="0"/>
          <w:numId w:val="1"/>
        </w:numPr>
        <w:bidi w:val="0"/>
        <w:ind w:left="420" w:right="283" w:hanging="360"/>
        <w:jc w:val="both"/>
        <w:rPr/>
      </w:pPr>
      <w:r>
        <w:rPr>
          <w:rFonts w:ascii="Garamond" w:hAnsi="Garamond"/>
        </w:rPr>
        <w:t>anonymizovaný rozsudek Krajského soudu v Ostravě č. j. 57 Co 244/2018-369 ze dne 14. 1. 2019 (sp. zn. zdejšího soudu 16 C 325/2013)</w:t>
      </w:r>
    </w:p>
    <w:p>
      <w:pPr>
        <w:pStyle w:val="Normal"/>
        <w:numPr>
          <w:ilvl w:val="0"/>
          <w:numId w:val="1"/>
        </w:numPr>
        <w:bidi w:val="0"/>
        <w:ind w:left="420" w:right="283" w:hanging="360"/>
        <w:jc w:val="both"/>
        <w:rPr/>
      </w:pPr>
      <w:r>
        <w:rPr>
          <w:rFonts w:ascii="Garamond" w:hAnsi="Garamond"/>
        </w:rPr>
        <w:t>anonymizované usnesení Okresního soudu v Ostravě č. j. 31 C 92/2014-21 ze dne 14. 1. 2019</w:t>
      </w:r>
    </w:p>
    <w:p>
      <w:pPr>
        <w:pStyle w:val="Normal"/>
        <w:bidi w:val="0"/>
        <w:ind w:left="420" w:right="283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07/2019-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07/2019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7/08 08:49:0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07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4097</Characters>
  <CharactersWithSpaces>35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4:00Z</dcterms:created>
  <dc:creator>neznámý</dc:creator>
  <dc:description/>
  <dc:language>en-US</dc:language>
  <cp:lastModifiedBy/>
  <cp:lastPrinted>2001-04-24T10:56:00Z</cp:lastPrinted>
  <dcterms:modified xsi:type="dcterms:W3CDTF">2019-07-08T11:4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