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705/2019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. července 2019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V.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29. června 2019 Vaši žádost podle zákona č. 106/1999 Sb., o svobodném přístupu k informacím, ve znění pozdějších předpisů (dále jako „InfZ“), v níž se domáháte poskytnutí všech rozsudků a trestních příkazů vydaných Okresním soudem v Ostravě v měsíci červnu roku 2019, ve kterých bylo rozhodnuto na základě některé ze skutkových podstat uvedených v Hlavě III. zvláštní části zákona č. 40/2009 Sb., trestního zákoníku (konkrétně §§ 185 až 193b), a to v anonymizované podobě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sděluji, že lustrací provedenou v informačním systému pro okresní soudy „ISAS“ bylo zjištěno, že v měsíci červnu roku 2019 byly na základě Vašich parametrů vydány dva rozsudky. V příloze Vám zasílám anonymizovanou verzi rozsudku Okresního soudu v Ostravě č. j. 3 T 4/2019-1438 ze dne 10. června 2019 a anonymizovanou verzi rozsudku Okresního soudu v Ostravě č. j. 5 T 53/2019-114 ze dne 6. června 2019.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>- anonymizovaný rozsudek Okresního soudu v Ostravě č. j. 3 T 4/2019-1438 ze dne 10. června 2019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>- anonymizovaný rozsudek Okresního soudu v Ostravě č. j. 5 T 53/2019-114 ze dne 6. června 2019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705/2019-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19/07/01 12:04:11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705 AND A.rocnik  = 2019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9</Words>
  <Characters>1788</Characters>
  <CharactersWithSpaces>1532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12:00Z</dcterms:created>
  <dc:creator>neznámý</dc:creator>
  <dc:description/>
  <dc:language>en-US</dc:language>
  <cp:lastModifiedBy/>
  <cp:lastPrinted>2001-04-24T10:56:00Z</cp:lastPrinted>
  <dcterms:modified xsi:type="dcterms:W3CDTF">2019-07-02T07:15:00Z</dcterms:modified>
  <cp:revision>5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