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5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června 2019 Vaši žádost podle zákona č. 106/1999 Sb., o svobodném přístupu k informacím, ve znění pozdějších předpisů (dále jako „InfZ“), v níž se domáháte poskytnutí veškerých konečných rozhodnutí ve věci samé vydaných Okresním soudem v Ostravě od 1. ledna 2015 ve věci úpravy styku prarodičů s jejich nezletilými vnoučaty dle ust. § 927 zákona č. 89/2012 Sb., občanského zákoníku, a to v anonymizované form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26. června 2019 byl telefonicky kontaktován žadatel (respektive osoba oprávněná k upřesnění žádosti) </w:t>
      </w:r>
      <w:r>
        <w:rPr>
          <w:rFonts w:ascii="Garamond" w:hAnsi="Garamond"/>
        </w:rPr>
        <w:t xml:space="preserve">z důvodu zúžení množství rozhodnutí, jež by měla být na základě sdělených parametrů vybrána a anonymizována. Žadatel uvedl, že namísto poskytnutí všech konečných rozhodnutí týkajících se úpravy styku prarodičů s nezletilými vnoučaty dle § 927 občanského zákoníku vydanými od 1. ledna 2015 postačí poskytnutí desíti nejnovějších </w:t>
      </w:r>
      <w:r>
        <w:rPr>
          <w:rFonts w:ascii="Garamond" w:hAnsi="Garamond"/>
          <w:b/>
        </w:rPr>
        <w:t>vyhovujících</w:t>
      </w:r>
      <w:r>
        <w:rPr>
          <w:rFonts w:ascii="Garamond" w:hAnsi="Garamond"/>
        </w:rPr>
        <w:t xml:space="preserve"> rozhodnutí, a to v anonymizované podobě a dále sdělení spisových značek rozhodnutí, které se podařilo povinnému subjektu zjistit do doby upřesnění výše uvedené žádosti o informac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deset nejnovějších vyhovujících rozhodnutí ve věci úpravy styku podle § 927 občanského zákoníku v anonymizované podobě a jedno rozhodnutí odvolacího soudu. Dále Vám zasílám seznam spisových značek, které byly zjištěny na základě lustrace provedené v informačním systému pro okresní soudy „ISAS“, a které se týkají úpravy styku prarodičů s nezletilými vnoučaty.  Jedná se o následující spisové značky:</w:t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5 P a Nc 564/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7 P a Nc 349/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3 P a Nc 349/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7 P a Nc 48/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5 P a Nc 367/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8 P a Nc 187/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9 P a Nc 55/20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2 P a Nc 409/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5 P a Nc 41/2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6 P a Nc 304/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3 P a Nc 572/20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3 P a Nc 157/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3 P a Nc 476/20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8 P a Nc 244/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5 P a Nc 201/20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2 P a Nc 51/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5 P a Nc 559/20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7 P a Nc 299/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2 P a Nc 232/2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3 P a Nc 568/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8 P a Nc 207/2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6 P a Nc 410/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9 P a Nc 388/2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77 P a Nc 253/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1 P a Nc 176/2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4 P a Nc 336/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4 P a Nc 379/2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7 P a Nc 212/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7 P a Nc 170/20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</w:rPr>
              <w:t>42 P a Nc 199/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41 P a Nc 176/2016 ze dne 22. 11. 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42 P a Nc 51/2019 ze dne 16. 4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43 P a Nc 16/2019 ze dne 7. 3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44 P a Nc 379/2016 ze dne 7. 3. 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47 P a Nc349/2016 ze dne 28. 6. 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76 P a Nc 304/2017 ze dne 3. 1. 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77 P a Nc 48/2017 ze dne 4. 4. 2017 + anonymizovaný rozsudek Krajského soudu v Ostravě č. j. 13 Co 305/2017 ze dne 5. 1. 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78 P a Nc 185/2018 ze dne 5. 6. 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78 P a Nc 200/2018 ze dne 26. 3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sp. zn. 79 P a Nc 388/2016 ze dne 18. 4. 2017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5/2019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7/02 07:49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95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795</Characters>
  <CharactersWithSpaces>32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9:00Z</dcterms:created>
  <dc:creator>neznámý</dc:creator>
  <dc:description/>
  <dc:language>en-US</dc:language>
  <cp:lastModifiedBy/>
  <cp:lastPrinted>2019-07-02T09:58:00Z</cp:lastPrinted>
  <dcterms:modified xsi:type="dcterms:W3CDTF">2019-07-02T10:2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