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589/2019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. července 2019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Sdělení o odložení žádosti o poskytnutí informací dle § 14 odst. 5 písm. a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R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30. května 2019 Vaši žádost podle zákona č. 106/1999 Sb., o svobodném přístupu k informacím, ve znění pozdějších předpisů (dále jako „InfZ“), v níž se domáháte sdělení, kolik žádostí o podmíněném propuštění z výkonu trestu odnětí svobody eviduje Okresní soud v Ostravě od roku 2015 (prosíte vypsat čísla za jednotlivé roky). Dále Vás zajímá také „původ“ žádostí, tedy z jakých věznic jednotlivé žádosti za jednotlivé roky přišly, zda žádal o propuštění samotný vězeň či státní zástupce či ředitel vězení. Dále byste se ráda zeptala na jednotlivé výsledky řízení. V kolika případech (za jednotlivé roky) byl vysloven souhlas s podmíněným propuštěním odsouzeného, v kolika případech bylo rozhodnuto o podmíněném propuštění s dohledem, kolik žádostí bylo zamítnuto, kolik vzato zpět a kolik vyřízeno nějakým jiným způsobem. Pokud zdejší soud disponuje i statistikou toho, jací vězni (z jakých trestných činů) si nejčastěji žádají o podmíněné propuštění, žádáte i tuto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Přípisem ze dne </w:t>
      </w:r>
      <w:r>
        <w:rPr>
          <w:rFonts w:ascii="Garamond" w:hAnsi="Garamond"/>
        </w:rPr>
        <w:t>30. května 2019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 xml:space="preserve">jste byla povinným subjektem vyzvána k doplnění své žádosti ve lhůtě 30 dnů. Vzhledem k tomu, že Vaše žádost o poskytnutí informací nebyla do dnešního dne doplněna, Okresní soud v Ostravě podle § 14 odst. 5 písm. a) InfZ Vaši žádost o poskytnutí informací </w:t>
      </w:r>
      <w:r>
        <w:rPr>
          <w:rFonts w:ascii="Garamond" w:hAnsi="Garamond"/>
          <w:b/>
        </w:rPr>
        <w:t>odkládá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Pokud s uvedeným způsobem vyřízení žádosti nesouhlasíte, můžete na postup Okresního soudu v Ostravě podat stížnost podle § 16a InfZ. Stížnost je možno podat u Okresního soudu v Ostravě do 30 dnů ode dne doručení tohoto sdělení (§ 16a odst. 1 písm. b) InfZ). O stížnosti bude rozhodovat Ministerstvo spravedlnosti České republiky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5070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507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507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507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507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589/2019-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odložení § 14 5a 2019/07/02 10:56:56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589 AND A.rocnik  = 2019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247</Characters>
  <CharactersWithSpaces>192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04:00Z</dcterms:created>
  <dc:creator>neznámý</dc:creator>
  <dc:description/>
  <dc:language>en-US</dc:language>
  <cp:lastModifiedBy/>
  <cp:lastPrinted>2019-06-26T08:15:00Z</cp:lastPrinted>
  <dcterms:modified xsi:type="dcterms:W3CDTF">2019-07-03T06:10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