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59/2019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Spolek na podporu nezávislé justice v ČR Šalamo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U mlýna 2231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1 00 Praha 4 - Záběhl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. července 2019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července 2019 Vaši žádost podle zákona č. 106/1999 Sb., o svobodném přístupu k informacím, ve znění pozdějších předpisů (dále jako „InfZ“), v níž se domáháte poskytnutí doplňujících informací vztahujících se k vybavení jednacích síní zdejšího soudu nahrávacím zařízením. Konkrétně Vás zajímá, jaké jednací síně jsou sice vybaveny nahrávacím zařízením, avšak ve výsledku s nekvalitním záznamem, přičemž žádáte o sdělení čísel těchto jednacích sí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k Vašemu dotazu sděluji, že nahrávacím zařízením s nekvalitním záznamem jsou vybaveny jednací místnosti č. 109, 207, 208 a 403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59/2019-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9/07/03 08:10:1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59 AND A.rocnik  = 2019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37</Characters>
  <CharactersWithSpaces>11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2:00Z</dcterms:created>
  <dc:creator>neznámý</dc:creator>
  <dc:description/>
  <dc:language>en-US</dc:language>
  <cp:lastModifiedBy/>
  <cp:lastPrinted>2001-04-24T10:56:00Z</cp:lastPrinted>
  <dcterms:modified xsi:type="dcterms:W3CDTF">2019-07-03T08:35:00Z</dcterms:modified>
  <cp:revision>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