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326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David Zahumenský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rkoškova 748/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613 00 Br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9. prosince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9. prosince 2019 Vaši žádost podle zákona č. 106/1999 Sb., o svobodném přístupu k informacím, ve znění pozdějších předpisů (dále jako „InfZ“), v níž se domáháte poskytnutí anonymizovaného rozsudku Okresního soudu v Ostravě č. j. 57 C 225/2019-68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ou verzi výše uvedeného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57 C 225/2019-68 ze dne 13. 11. 2019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326/2019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12/19 10:38:4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326 AND A.rocnik  = 2019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67</Characters>
  <CharactersWithSpaces>100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9:00Z</dcterms:created>
  <dc:creator>neznámý</dc:creator>
  <dc:description/>
  <dc:language>en-US</dc:language>
  <cp:lastModifiedBy/>
  <cp:lastPrinted>2001-04-24T10:56:00Z</cp:lastPrinted>
  <dcterms:modified xsi:type="dcterms:W3CDTF">2019-12-19T12:09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