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11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prosi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prosince 2019 Vaši žádost podle zákona č. 106/1999 Sb., o svobodném přístupu k informacím, ve znění pozdějších předpisů (dále jako „InfZ“), v níž se domáháte sdělení počtu přiznaných bezplatných obhajob v trestních řízeních za rok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a rok 2018 byla přiznána bezplatná obhajoba ve 33 trestních řízeních. V pěti dalších řízeních byla přiznána obhajoba za sníženou odměnu, kdy náklady obhajoby hradil ve výši 50% stát, v jednom řízení byla přiznána obhajoba za sníženou odměnu, kdy náklady obhajoby hradil ve výši 80% stát, a v jednom řízení byla přiznána obhajoba za sníženou odměnu, kdy náklady obhajoby hradil ve výši 10% stát. Nadto sděluji, že lustrace trestních řízení proběhla v informačním systému pro okresní soudy („ISAS“), a to v agendách T, Tm a N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11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2/12 13:07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11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00</Characters>
  <CharactersWithSpaces>12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5:00Z</dcterms:created>
  <dc:creator>neznámý</dc:creator>
  <dc:description/>
  <dc:language>en-US</dc:language>
  <cp:lastModifiedBy/>
  <cp:lastPrinted>2019-12-12T13:18:00Z</cp:lastPrinted>
  <dcterms:modified xsi:type="dcterms:W3CDTF">2019-12-12T13:4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