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90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XXXXX XXXX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prosi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6. prosince 2019 Vaši žádost podle zákona č. 106/1999 Sb., o svobodném přístupu k informacím, ve znění pozdějších předpisů (dále jako „InfZ“), v níž se domáháte poskytnutí následujících informací:</w:t>
      </w:r>
      <w:r>
        <w:rPr/>
        <w:t xml:space="preserve">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</w:rPr>
        <w:t xml:space="preserve">1. Kolik žalob podle § 25 odst. 2 zákona o ochraně spotřebitele a § 2989 občanského zákoníku na soud napadlo v jednotlivých letech, počínaje rokem 2015?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</w:rPr>
        <w:t>2. U kolika žalob koncentroval právní zástupce plné moci více než tří účastníků v jednotlivých letech, počínaje rokem 2015, a v jaké části případů (nejlépe vyjádřené procenty) soud neshledal aktivní legitimaci žalobců?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</w:rPr>
        <w:t xml:space="preserve">3. U kolika žalob koncentroval právní zástupce zastoupení více než tří účastníků jiným způsobem než kumulací plných mocí (např. komisionářskou smlouvou či hromadným postupováním nároků) v jednotlivých letech, počínaje rokem 2015, a v jaké části případů (nejlépe vyjádřené procenty) soud neshledal aktivní legitimaci žalobců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systému „ISAS“ (informační systém pro okresní soudy) nebylo zjištěno žádné řízení odpovídající požadavkům bodu 1 Vaší žádosti. Lustrace byla provedena za použití statistického kódu č. 6151, pod nímž jsou evidována řízení podle ust. § 25 odst. 2 zákona č. 634/1992 Sb., o ochraně spotřebitele a dále pak za použití statistického kódu č. 3320, pod nímž jsou evidována řízení ve věci nekalé soutěže a hromadných žalob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90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2/09 08:00:3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90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57</Characters>
  <CharactersWithSpaces>176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7:00Z</dcterms:created>
  <dc:creator>neznámý</dc:creator>
  <dc:description/>
  <dc:language>en-US</dc:language>
  <cp:lastModifiedBy/>
  <cp:lastPrinted>2001-04-24T10:56:00Z</cp:lastPrinted>
  <dcterms:modified xsi:type="dcterms:W3CDTF">2019-12-11T09:24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