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50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listopadu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listopadu 2019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prvostupňových rozsudků vydaných v řízení o zrušení rozhodčího nálezu v období od 1. 1. 2015 do 31. 12. 2017, které nabyly právní moci. (Tzn. součet věcí, v nichž byl vydán rozsudek, proti kterému nebylo podáno odvolání nebo podanému odvolání nebylo vyhověno, popřípadě bylo podáno odvolání a prvostupňový rozsudek nabyl právní moci ve změněné podobě). V případě zrušení prvostupňového rozsudku odvolacím soudem a vrácení zpět k dalšímu projednání započítat pouze pravomocné prvostupňové rozsudky vydané po vrácení věci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pravomocných prvostupňových rozsudků z množiny uvedené v bodě 1), kterými byl rozhodčí nález zrušen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Četnost důvodů uvedených v § 31 zákona č. 216/1994 Sb., o rozhodčím řízení a o výkonu rozhodčích nálezů, pro které byly rozsudky podle bodu 2) zrušeny rozhodčí nálezy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1080" w:right="0" w:hanging="360"/>
        <w:jc w:val="both"/>
        <w:rPr/>
      </w:pPr>
      <w:r>
        <w:rPr>
          <w:rFonts w:ascii="Garamond" w:hAnsi="Garamond"/>
          <w:color w:val="000000"/>
        </w:rPr>
        <w:t>v případě zrušení z více důvodů uvést tyto důvody zvlášť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1080" w:right="0" w:hanging="360"/>
        <w:jc w:val="both"/>
        <w:rPr/>
      </w:pPr>
      <w:r>
        <w:rPr>
          <w:rFonts w:ascii="Garamond" w:hAnsi="Garamond"/>
          <w:color w:val="000000"/>
        </w:rPr>
        <w:t>v případě vydání rozsudku pro zmeškání nebo pro uznání uvést, o který z těchto druhů rozsudku šlo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1080" w:right="0" w:hanging="360"/>
        <w:jc w:val="both"/>
        <w:rPr/>
      </w:pPr>
      <w:r>
        <w:rPr>
          <w:rFonts w:ascii="Garamond" w:hAnsi="Garamond"/>
          <w:color w:val="000000"/>
        </w:rPr>
        <w:t>v případě zrušení rozhodčího nálezu z důvodu dle § 31 písm. g) zákona č. 216/1994 Sb., uvést, zda soud užil úpravu účinnou v době od 1. 4. 2012 do 30. 11. 2016, kdy bylo znění tohoto ustanovení odlišné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prvostupňových rozsudků vydaných v řízení o zrušení rozhodčího nálezu v období od 1. 1. 2004 do 31. 12. 2006, které nabyly právní moci (podle stejné metodiky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pravomocných prvostupňových rozsudků z množiny uvedené v bodě 4), kterými byl rozhodčí nález zrušen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Četnost důvodů, pro které byly rozsudky podle bodu 5) zrušeny rozhodčí nález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d 1. V řízení o zrušení rozhodčího nálezu bylo zdejším soudem v požadovaném období vydáno celkem 9 pravomocných rozhodnut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2. Z množiny rozhodnutí uvedených v bodě 1) bylo vydáno celkem 6 rozhodnutí, kterými byl rozhodčí nález zrušen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d 3. - Uplatněné důvody pro zrušení rozhodčích nálezů - § 31 písm. b) - užit pětkrát; § 31 písm. c) – užit jedenkrát; § 31 písm. f) – užit jedenkrát, § 31 písm. g) – užit jedenkrát, 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567" w:right="0" w:hanging="0"/>
        <w:jc w:val="both"/>
        <w:rPr/>
      </w:pPr>
      <w:r>
        <w:rPr>
          <w:rFonts w:ascii="Garamond" w:hAnsi="Garamond"/>
          <w:color w:val="000000"/>
        </w:rPr>
        <w:t>nebyl vydán rozsudek pro zmeškání či pro uznání,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567" w:right="0" w:hanging="0"/>
        <w:jc w:val="both"/>
        <w:rPr/>
      </w:pPr>
      <w:r>
        <w:rPr>
          <w:rFonts w:ascii="Garamond" w:hAnsi="Garamond"/>
          <w:color w:val="000000"/>
        </w:rPr>
        <w:t>v řízení o zrušení rozhodčího nálezu z důvodu dle § 31 písm. g) citovaného zákona byla užita úprava účinná v době od 1. 4. 2012 do 30. 11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4. V požadovaném období nebyl nalezen žádný rozsudek, jenž by odpovídal Vaším požadavků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5. – ad 6. Viz předchozí bod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50/2019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1/27 09:19:1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50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99</Characters>
  <CharactersWithSpaces>27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2:00Z</dcterms:created>
  <dc:creator>neznámý</dc:creator>
  <dc:description/>
  <dc:language>en-US</dc:language>
  <cp:lastModifiedBy/>
  <cp:lastPrinted>2019-11-28T06:00:00Z</cp:lastPrinted>
  <dcterms:modified xsi:type="dcterms:W3CDTF">2019-11-28T06:03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