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199/2019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Michal Kastl - advoká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Spálená 97/2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10 00 Praha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8. listopadu 2019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magistře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3. listopadu 2019 Vaši žádost podle zákona č. 106/1999 Sb., o svobodném přístupu k informacím, ve znění pozdějších předpisů (dále jako „InfZ“), v níž se domáháte poskytnutí anonymizovaného usnesení Okresního soudu v Ostravě sp. zn. 9 T 41/2018 ze dne 11. 5. 2018 a anonymizovaného usnesení Okresního soudu v Ostravě sp. zn. 9 T 130/2018 ze dne 9. 10. 2018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Vámi uváděná anonymizovaná usnesení zdejšího soudu. V případě řízení sp. zn. 9 T 130/2018 byla vydána dne 9. 10. 2018 dvě usnesení, z toho důvodu Vám zasílám obě tato usnesen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é usnesení Okresního soudu v Ostravě č. j. 9 T 41/2018-125 ze dne 11. 5. 2018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é usnesení Okresního soudu v Ostravě č. j. 9 T 130/2018-288 ze dne 9. 10. 2018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é usnesení Okresního soudu v Ostravě č. j. 9 T 130/2018-291 ze dne 9. 10. 2018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199/2019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9/11/18 07:08:30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1199 AND A.rocnik  = 2019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575</Characters>
  <CharactersWithSpaces>135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36:00Z</dcterms:created>
  <dc:creator>neznámý</dc:creator>
  <dc:description/>
  <dc:language>en-US</dc:language>
  <cp:lastModifiedBy/>
  <cp:lastPrinted>2019-11-18T07:18:00Z</cp:lastPrinted>
  <dcterms:modified xsi:type="dcterms:W3CDTF">2019-11-18T07:36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