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4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lona Šimlová -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ýnská 1053/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listopadu 2019 Vaši žádost podle zákona č. 106/1999 Sb., o svobodném přístupu k informacím, ve znění pozdějších předpisů (dále jako „InfZ“), v níž se domáháte poskytnutí informace týkající se množství řízení vedených u Okresního soudu v Ostravě, která byla zahájena před rokem 1999, tj. v letech 1990 – 1998 a jež nebyla ke dni 31. 10. 2019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systému „CSLAV“ (centrální systém pro statistické listy a výkaznictví) bylo zjištěno, že celkový počet Vámi požadovaných řízení je os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4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18 08:35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94 AND A.rocnik  = 2019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7</Characters>
  <CharactersWithSpaces>11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5:00Z</dcterms:created>
  <dc:creator>neznámý</dc:creator>
  <dc:description/>
  <dc:language>en-US</dc:language>
  <cp:lastModifiedBy/>
  <cp:lastPrinted>2001-04-24T10:56:00Z</cp:lastPrinted>
  <dcterms:modified xsi:type="dcterms:W3CDTF">2019-11-18T08:55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