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66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listopadu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listopadu 2019 Vaši žádost podle zákona č. 106/1999 Sb., o svobodném přístupu k informacím, ve znění pozdějších předpisů (dále jako „InfZ“), v níž se domáháte poskytnutí anonymizovaného rozhodnutí sp. zn. 55 C 98/2016 (právní moc 14. 6. 2019), anonymizovaného rozhodnutí sp. zn. 36 C 132/2009 (právní moc 4. 6. 2019), anonymizovaného rozhodnutí sp. zn. 28 C 157/2012 (právní moc 27. 6. 2019), anonymizovaného rozhodnutí sp. zn. 27 C 386/2013 (právní moc 8. 6. 2019), anonymizovaného rozhodnutí sp. zn. 25 C 196/2014 (právní moc 22. 6. 2019), anonymizovaného rozhodnutí sp. zn. 20 C 205/2014 (právní moc 28. 6. 2019), anonymizovaného rozhodnutí sp. zn. 160 C 26/2014 (právní moc 11. 6. 2019), anonymizovaného rozhodnutí sp. zn. 159 C 255/2011 (právní moc 5. 6. 2019), anonymizovaného rozhodnutí sp. zn. 136 C 37/2014 (právní moc 3. 6. 2019), anonymizovaného rozhodnutí sp. zn. 85 C 62/2012 (právní moc 22. 6. 2019 a anonymizovaného rozhodnutí sp. zn. 60 C 104/2012 (právní moc 28. 6. 2019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několik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anonymizované verze výše uvedených rozhodnutí Okresního případně Krajského soudu v Ostravě. V případě řízení ve věci sp. zn. 36 C 132/2009 zasílám i doplňující usnesení zdejšího soudu. U rozhodnutí sp. zn. 28 C 157/2012 respektive u rozhodnutí Krajského soudu v Ostravě sp. zn. 57 Co 379/2016 nelze připojit doložku právní moci, jelikož se spis momentálně nachází u Nejvyššího soudu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é usnesení Okresního soudu v Ostravě č. j. 60 C 104/2012-113 ze dne 7. 6. 2019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é usnesení Okresního soudu v Ostravě č. j. 55 C 98/2014-296 ze dne 12. 6. 2019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é usnesení Okresního soudu v Ostravě č. j. 36 C 132/2009-729 ze dne 2. 5. 2019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é doplňující usnesení Okresního soudu v Ostravě č. j. 36 C 132/2009-733 ze dne 7. 5. 2019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é usnesení Okresního soudu v Ostravě č. j. 27 C 386/2013-79 ze dne 20. 5. 2019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é usnesení Okresního soudu v Ostravě č. j. 25 C 196/2014-26 ze dne 12. 11. 2014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ý rozsudek Krajského soudu v Ostravě č. j. 57 Co 49/2019-284 ze dne 2. 4. 2019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é usnesení Okresního soudu v Ostravě č. j. 159 C255/2011-140 ze dne 6. 5. 2019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ý rozsudek Okresního soudu v Ostravě č. j. 85 C 62/2012-423 ze dne 28.  5. 2019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ý rozsudek Krajského soudu v Ostravě č. j. 57 Co 379/2016-306 ze dne 15. 5. 2019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ý rozsudek Krajského soudu v Ostravě č. j. 15 Co 51/2019-196 ze dne 1. 4. 2019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ý rozsudek Krajského soudu v Ostravě č. j. 11 Co 210/2018-363 ze dne 10. 4. 2019</w:t>
      </w:r>
    </w:p>
    <w:p>
      <w:pPr>
        <w:pStyle w:val="Normal"/>
        <w:bidi w:val="0"/>
        <w:ind w:left="72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66/2019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11/13 08:40:1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66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782</Characters>
  <CharactersWithSpaces>324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3:00Z</dcterms:created>
  <dc:creator>neznámý</dc:creator>
  <dc:description/>
  <dc:language>en-US</dc:language>
  <cp:lastModifiedBy/>
  <cp:lastPrinted>2001-04-24T10:56:00Z</cp:lastPrinted>
  <dcterms:modified xsi:type="dcterms:W3CDTF">2019-11-13T10:36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