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51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lona Šimlová -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ýnská 1053/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listopadu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listopadu 2019 Vaši žádost podle zákona č. 106/1999 Sb., o svobodném přístupu k informacím, ve znění pozdějších předpisů (dále jako „InfZ“), v níž se domáháte sdělení informace kolik soudních řízení vedených u Okresního soudu v Ostravě, která byla zahájena před rokem 2009, tj. v letech 1990-2008, nebylo ke dni 4. 11. 2019 pravomocně skonče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v systému „CSLAV“ (centrální systém pro statistické listy a výkaznictví) je možné zjistit toliko počet řízení ve vztahu k poslednímu ukončenému výkazu, tj. k 31. 10. 2019. Celkový počet Vámi požadovaných soudních řízení k tomuto datu činí 40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51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1/06 10:44:2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51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71</Characters>
  <CharactersWithSpaces>11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5:00Z</dcterms:created>
  <dc:creator>neznámý</dc:creator>
  <dc:description/>
  <dc:language>en-US</dc:language>
  <cp:lastModifiedBy/>
  <cp:lastPrinted>2001-04-24T10:56:00Z</cp:lastPrinted>
  <dcterms:modified xsi:type="dcterms:W3CDTF">2019-11-06T12:3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