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49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Uljana Kurivča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advok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ařížská 127/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4. listopadu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doktorko</w:t>
      </w:r>
      <w:r>
        <w:rPr>
          <w:rFonts w:ascii="Garamond" w:hAnsi="Garamond"/>
        </w:rPr>
        <w:t>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. listopadu 2019 Vaši žádost podle zákona č. 106/1999 Sb., o svobodném přístupu k informacím, ve znění pozdějších předpisů (dále jako „InfZ“), v níž se domáháte poskytnutí následujících informac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Roboto-Regular" w:cs="Roboto-Regular" w:ascii="Garamond" w:hAnsi="Garamond"/>
        </w:rPr>
        <w:t>1) zda bylo u zdejšího soudu vedeno jakékoliv řízení týkající se Vašeho klienta – pana Zurab Z., nar. XXXXX, trvale bytem XXXXX XXXXX (dále jen „Klient“)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eastAsia="Roboto-Regular" w:cs="Roboto-Regular" w:ascii="Garamond" w:hAnsi="Garamond"/>
        </w:rPr>
        <w:t>2) zda je v současné době vedeno civilní, trestní anebo správní soudní řízení týkající se Vašeho Klient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systému „ISAS“ (informační systém pro okresní soudy) nebyla zjištěna žádná řízení týkající se pana Zuraba Z.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49/2019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11/04 11:55:15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149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60</Characters>
  <CharactersWithSpaces>116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21:00Z</dcterms:created>
  <dc:creator>neznámý</dc:creator>
  <dc:description/>
  <dc:language>en-US</dc:language>
  <cp:lastModifiedBy/>
  <cp:lastPrinted>2001-04-24T10:56:00Z</cp:lastPrinted>
  <dcterms:modified xsi:type="dcterms:W3CDTF">2019-11-06T09:22:00Z</dcterms:modified>
  <cp:revision>7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