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13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ěti a příroda z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olní újezd 1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olní újezd  751 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Inf/84/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října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2. října 2019 Vaši žádost podle zákona č. 106/1999 Sb., o svobodném přístupu k informacím, ve znění pozdějších předpisů (dále jako „InfZ“), v níž se domáháte poskytnutí rozhodnutí vydaných pod sp. zn. 15 T 12/201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15 T 12/2014-609 ze dne 2. 4. 2014. Dále sděluji, že mimo rozsudek ve věci samé bylo v daném řízení vydáno i usnesení o přeměně trestu č. j. 15 T 12/2014-822 ze dne 15. 10. 2018 a usnesení o započtení zadržení do trestu odnětí svobody č. j. 15 T 12/2014-826 ze dne 23. 10.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15 T 12/2014-609 ze dne 2. 4. 2014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13/2019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10/23 08:50:1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13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96</Characters>
  <CharactersWithSpaces>11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3:00Z</dcterms:created>
  <dc:creator>neznámý</dc:creator>
  <dc:description/>
  <dc:language>en-US</dc:language>
  <cp:lastModifiedBy/>
  <cp:lastPrinted>2001-04-24T10:56:00Z</cp:lastPrinted>
  <dcterms:modified xsi:type="dcterms:W3CDTF">2019-10-23T13:08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