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82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</w:t>
            </w:r>
            <w:r>
              <w:rPr>
                <w:rFonts w:ascii="Garamond" w:hAnsi="Garamond"/>
                <w:color w:val="FF0000"/>
              </w:rPr>
              <w:t xml:space="preserve">. </w:t>
            </w:r>
            <w:r>
              <w:rPr>
                <w:rFonts w:ascii="Garamond" w:hAnsi="Garamond"/>
              </w:rPr>
              <w:t>říj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4. října 2019 Vaši žádost podle zákona č. 106/1999 Sb., o svobodném přístupu k informacím, ve znění pozdějších předpisů (dále jako „InfZ“), v níž se domáháte poskytnutí anonymizovaného rozhodnutí zdejšího soudu sp. zn. 57 C 114/2014, jež nabylo právní moci dne 6. 5. 2019, anonymizovaného rozhodnutí zdejšího soudu sp. zn. 130 C 4/2012, jež nabylo právní moci dne 14. 5. 2019, dále anonymizovaného rozhodnutí zdejšího soudu sp. zn. 135 C 99/2012, jež nabylo právní moci </w:t>
      </w:r>
      <w:r>
        <w:rPr>
          <w:rFonts w:ascii="Garamond" w:hAnsi="Garamond"/>
        </w:rPr>
        <w:t>dne 22. 5. 2019 a anonymizovaného rozhodnutí zdejšího soudu sp. zn. 31 C 236/1999, jež nabylo právní moci dne 23. 5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výše uvedených rozhodnutí Okresního soudu v Ostrav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7 C 114/2014-237 ze dne 27. 3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0 C 4/2012-34 ze dne 11. 4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5 C 99/2012-60 ze dne 29. 4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31 C 236/99-277 ze dne 11. 12. 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82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10/16 06:56:5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82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17</Characters>
  <CharactersWithSpaces>19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3:00Z</dcterms:created>
  <dc:creator>neznámý</dc:creator>
  <dc:description/>
  <dc:language>en-US</dc:language>
  <cp:lastModifiedBy/>
  <cp:lastPrinted>2019-10-21T09:45:00Z</cp:lastPrinted>
  <dcterms:modified xsi:type="dcterms:W3CDTF">2019-10-23T07:2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