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57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koFIN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kařská 635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5 00 Praha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roslavem Tajbr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říj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října 2019 Vaši žádost podle zákona č. 106/1999 Sb., o svobodném přístupu k informacím, ve znění pozdějších předpisů (dále jako „InfZ“), v níž se domáháte </w:t>
      </w:r>
      <w:r>
        <w:rPr>
          <w:rFonts w:ascii="Garamond" w:hAnsi="Garamond"/>
        </w:rPr>
        <w:t xml:space="preserve">poskytnutí rozhodnutí Okresního soudu v Ostravě v řízení vedeném pod sp. zn. 18 C 10/2019 (dříve jako EPR 236566/2018), jež bylo dne 1. 5. 2019 pravomocně ukončeno a to včetně vyznačení doložky právní moci a vykonateln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8. 10. 2019 jste byli vyzváni ke sdělení, zda Vám postačí poskytnutí anonymizované verze požadovaného rozhodnutí, a to v souladu s ustanovením § 8a InfZ. K tomu jste uvedli, že Vám postačí anonymizovaná verze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8 C 10/2019-11 ze dne 26. 3. 2019 s vyznačenou doložkou právní moci a vykonatel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č. j. 18 C 10/2019-11 ze dne 26. 3. 2019</w:t>
      </w:r>
    </w:p>
    <w:p>
      <w:pPr>
        <w:pStyle w:val="Normal"/>
        <w:bidi w:val="0"/>
        <w:ind w:left="4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57/201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0/10 10:55:0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57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3</Characters>
  <CharactersWithSpaces>13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7:00Z</dcterms:created>
  <dc:creator>neznámý</dc:creator>
  <dc:description/>
  <dc:language>en-US</dc:language>
  <cp:lastModifiedBy/>
  <cp:lastPrinted>2001-04-24T10:56:00Z</cp:lastPrinted>
  <dcterms:modified xsi:type="dcterms:W3CDTF">2019-10-10T12:4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