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6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vid Zahumenský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rkoškova 748/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13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září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září 2019 Vaši žádost podle zákona č. 106/1999 Sb., o svobodném přístupu k informacím, ve znění pozdějších předpisů (dále jako „InfZ“), v níž se domáháte poskytnutí rozhodnutí Okresního soudu v Ostravě č. j. 128 C 15/2010-71 ze dne 2. 10. 2012 a všech navazujících meritorních rozhodnutí soudů v této věci, včetně rozhodnutí odvolac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týž den jste byl  vyzván k doplnění Vaší žádosti ve smyslu, zda Vám postačuje anonymizovaná verze požadovaných rozhodnutí. Z Vaší odpovědi vyplynulo, že souhlasíte s poskytnutím rozhodnutí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28 C 15/2010-71 ze dne 2. 10. 2012, rozsudek Krajského soudu v Ostravě č. j. 57 Co 25/2013-125 ze dne 21. 6. 2013, rozsudek Nejvyššího soudu č. j. 25 Cdo 3444/2013-160 ze dne 27. 10. 2015, rozsudek Okresního soudu v Ostravě č. j. 128 C 15/2010-213 ze dne 27. 9. 2016, usnesení Krajského soudu v Ostravě č. j. 57 Co 651/2016-240 ze dne 31. 1. 2017 a usnesení Nejvyššího soudu č. j. 30 Cdo 2698/2017-282 ze dne 28. 5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28 C 15/2010-71 ze dne 2. 10. 2012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57 Co 25/2013-125 ze dne 21. 6. 2013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Nejvyššího soudu č. j. 25 Cdo 3444/2013-160 ze dne 27. 10. 2015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28 C 15/2010-213 ze dne 27. 9. 2016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57 Co 651/2016-240 ze dne 31. 1. 2017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é usnesení Nejvyššího soudu č. j. 30 Cdo 2698/2017-282 ze dne 28. 5. 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6/2019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9/20 09:53:0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06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43</Characters>
  <CharactersWithSpaces>20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7:00Z</dcterms:created>
  <dc:creator>neznámý</dc:creator>
  <dc:description/>
  <dc:language>en-US</dc:language>
  <cp:lastModifiedBy/>
  <cp:lastPrinted>2019-09-20T10:23:00Z</cp:lastPrinted>
  <dcterms:modified xsi:type="dcterms:W3CDTF">2019-09-23T07:2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