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Žádost se podává okresnímu soudu příslušnému podle trvalého bydliště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kresní soud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Žádost o zahlazení odsouzení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hledem k tomu, že od posledního odsouzení žiji již řádným způsobem života, žádám o zahlazení mých dřívějších odsouzení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) jméno a příjemní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(u ženy i za svobodna)</w:t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) datum, místo, okres narození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a rodné číslo</w:t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) přesná adresa zaměstnavatel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za poslední tři roky</w:t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) přesná adresa bydliště</w:t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) jméno a příjmení otce</w:t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) jméno a příjmení matky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(i za svobodna)</w:t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-li žadatel důchodce, uvede posledního zaměstnavatele a od kdy je v důchodu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ůvod žádost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……………….............</w:t>
        <w:tab/>
        <w:tab/>
        <w:tab/>
        <w:t>podpis žadatele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3:00Z</dcterms:created>
  <dc:creator>Jahodová Pavla</dc:creator>
  <dc:description/>
  <cp:keywords/>
  <dc:language>en-US</dc:language>
  <cp:lastModifiedBy>Jahodová Pavla</cp:lastModifiedBy>
  <cp:lastPrinted>2022-10-18T10:56:00Z</cp:lastPrinted>
  <dcterms:modified xsi:type="dcterms:W3CDTF">2022-10-18T08:56:00Z</dcterms:modified>
  <cp:revision>4</cp:revision>
  <dc:subject/>
  <dc:title/>
</cp:coreProperties>
</file>