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kresní soud v Olomouci, tř. Svobody 16, 771 38 OLOMOUC</w:t>
      </w:r>
    </w:p>
    <w:p>
      <w:pPr>
        <w:pStyle w:val="Normal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"/>
        <w:jc w:val="left"/>
        <w:rPr/>
      </w:pPr>
      <w:r>
        <w:rPr>
          <w:rFonts w:cs="Arial"/>
          <w:sz w:val="22"/>
          <w:szCs w:val="22"/>
          <w:u w:val="none"/>
        </w:rPr>
        <w:t>Spr 859/2023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Subtitle"/>
        <w:rPr/>
      </w:pPr>
      <w:r>
        <w:rPr>
          <w:rFonts w:cs="Arial"/>
        </w:rPr>
        <w:t xml:space="preserve">Dodatek č. 6 </w:t>
      </w:r>
    </w:p>
    <w:p>
      <w:pPr>
        <w:pStyle w:val="Subtitle"/>
        <w:rPr>
          <w:rFonts w:cs="Arial"/>
          <w:b w:val="false"/>
          <w:b w:val="false"/>
          <w:iCs w:val="false"/>
        </w:rPr>
      </w:pPr>
      <w:r>
        <w:rPr>
          <w:rFonts w:cs="Arial"/>
        </w:rPr>
        <w:t xml:space="preserve">k Rozvrhu práce </w:t>
      </w:r>
      <w:r>
        <w:rPr>
          <w:rFonts w:cs="Arial"/>
          <w:iCs w:val="false"/>
          <w:szCs w:val="36"/>
        </w:rPr>
        <w:t>pro rok 2023</w:t>
      </w:r>
    </w:p>
    <w:p>
      <w:pPr>
        <w:pStyle w:val="Normal"/>
        <w:rPr>
          <w:rFonts w:cs="Arial"/>
          <w:b/>
          <w:b/>
          <w:iCs/>
          <w:sz w:val="36"/>
        </w:rPr>
      </w:pPr>
      <w:r>
        <w:rPr>
          <w:rFonts w:cs="Arial"/>
          <w:b/>
          <w:iCs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</w:rPr>
        <w:t>Správa soudu a styk s veřejností:</w:t>
      </w:r>
    </w:p>
    <w:p>
      <w:pPr>
        <w:pStyle w:val="Heading6"/>
        <w:ind w:right="567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6"/>
        <w:ind w:right="567" w:hanging="0"/>
        <w:rPr/>
      </w:pPr>
      <w:r>
        <w:rPr>
          <w:rFonts w:cs="Arial"/>
        </w:rPr>
        <w:t>Tisková mluvčí:</w:t>
      </w:r>
      <w:r>
        <w:rPr/>
        <w:t xml:space="preserve"> </w:t>
      </w:r>
    </w:p>
    <w:tbl>
      <w:tblPr>
        <w:tblW w:w="14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065"/>
        <w:gridCol w:w="34"/>
      </w:tblGrid>
      <w:tr>
        <w:trPr>
          <w:trHeight w:val="510" w:hRule="atLeast"/>
        </w:trPr>
        <w:tc>
          <w:tcPr>
            <w:tcW w:w="141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Mgr. Silvie Pospíšilová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zajišťuje styk okresního soudu se sdělovacími prostřed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zabezpečuje informační, publicistické a tiskové činnosti vystupováním v hromadných sdělovacích prostředcích</w:t>
            </w:r>
          </w:p>
          <w:p>
            <w:pPr>
              <w:pStyle w:val="Normal"/>
              <w:ind w:left="644" w:hanging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ing6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ind w:right="567" w:hanging="0"/>
        <w:rPr/>
      </w:pPr>
      <w:r>
        <w:rPr/>
        <w:t>Spisovna: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057"/>
      </w:tblGrid>
      <w:tr>
        <w:trPr>
          <w:trHeight w:val="1020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a Berková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arkéta Stejska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artina Mašlaň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  <w:t>(do 31. 5. 2023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i/>
                <w:sz w:val="20"/>
              </w:rPr>
              <w:t>Lenka Jurigová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provádění manipulačních prací ve spisovnách C (mimo spisy 0Nc – rozhodčí nálezy), SE, 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zpracování podkladů pro skartační návrhy podle příslušných předpis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zajišťování skartačního říz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zastupování M. Stejskalov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vypomáhání tiskovému oddělení – odpoledne (po dohodě s VP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skenování návrhů a ukládání do ISAS pod spisovou značku (po dohodě s VPO)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>Markéta Stejskalová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ana Ber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rtina Mašlaňová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(do 31. 5. 2023)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Lenka Jurigová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provádění manipulačních prací ve spisovnách Spr, T, Ro, E, D a se spisy 0Nc – rozhodčí nález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zpracování podkladů pro skartační návrhy podle příslušných předpis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zajišťování skartačního říz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vypomáhání tiskovému oddělení – odpoledne (po dohodě s VP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zastupování J. Berkov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zastupování pracovnic podatelny v případě jejich dlouhodobé nepřítomnosti (jen příchozí pošta)</w:t>
            </w:r>
          </w:p>
        </w:tc>
      </w:tr>
      <w:tr>
        <w:trPr>
          <w:trHeight w:val="242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tina Mašlaňová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(do 31. 5. 2023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ana Ber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rkéta Stejskalov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provádění manipulačních prací ve spisovně E – bagatelk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zastupování J. Berkové a M. Stejskalové (mimo skartačního řízení)</w:t>
            </w:r>
          </w:p>
        </w:tc>
      </w:tr>
    </w:tbl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bčanskoprávní úsek</w:t>
      </w:r>
    </w:p>
    <w:p>
      <w:pPr>
        <w:pStyle w:val="Heading6"/>
        <w:ind w:right="567" w:hanging="0"/>
        <w:rPr/>
      </w:pPr>
      <w:r>
        <w:rPr>
          <w:rFonts w:cs="Arial"/>
        </w:rPr>
        <w:t>Soudci a soudní oddělení (rejstříky C, EC, EVC, Nc,Cd,Ro, Ero):</w:t>
      </w:r>
    </w:p>
    <w:p>
      <w:pPr>
        <w:pStyle w:val="Heading8"/>
        <w:ind w:right="567" w:hanging="0"/>
        <w:rPr/>
      </w:pPr>
      <w:r>
        <w:rPr/>
        <w:t>Přehled soudních oddělení: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3"/>
        <w:gridCol w:w="2889"/>
        <w:gridCol w:w="1789"/>
        <w:gridCol w:w="1701"/>
        <w:gridCol w:w="7087"/>
      </w:tblGrid>
      <w:tr>
        <w:trPr/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120"/>
              <w:ind w:right="56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dseda senát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K/R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inn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C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sz w:val="20"/>
              </w:rPr>
              <w:t>10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obsazeno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gr. Alena Brzáková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</w:rPr>
              <w:t>Bc. S. Smol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Dýc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Kaláb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. Kunč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dosud neskončené věci tohoto soudního oddělení a dosud neskončené věci z jiných soudních oddělení přidělené k vyřízení soudci dříve působícímu v tomto soudním oddělení budou vyřizovat zastupující soudci dle přílohy k dodatku č. 15 k Rozvrhu práce pro rok 201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dosud neskončené věci tohoto soudního oddělení a dosud neskončené věci z jiných soudních oddělení přidělené k vyřízení soudci dříve působícímu v tomto soudním oddělení dle přílohy č. 1 k dodatku č. 6  k Rozvrhu práce pro rok 2022 a </w:t>
            </w:r>
            <w:r>
              <w:rPr>
                <w:rFonts w:cs="Arial"/>
              </w:rPr>
              <w:t>věci obživlé a věci skončené, v nichž je třeba úkonu soudce,</w:t>
            </w:r>
            <w:r>
              <w:rPr>
                <w:rFonts w:cs="Arial"/>
                <w:bCs/>
                <w:szCs w:val="22"/>
              </w:rPr>
              <w:t xml:space="preserve"> budou vyřizovat zastupující soudci</w:t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EV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1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JUDr. Kateřina Zatlouk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S. Smol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. Jemelk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R. Pekař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Kaláb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E. Kunč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zastaven nápad nových věcí s účinností od 1. 2. 202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pracov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</w:t>
            </w:r>
            <w:r>
              <w:rPr>
                <w:rFonts w:cs="Arial"/>
                <w:bCs/>
              </w:rPr>
              <w:t xml:space="preserve"> věcí pracov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pacing w:val="-10"/>
                <w:szCs w:val="22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uje neskončené věci, které do 31. 12. 2021 vyřizovala soudkyně JUDr. Jaroslava Jechová, včetně věcí jiných soudních oddělení, které byly jmenované soudkyni v minulosti přiděleny k vyřízení a včetně věcí, které jmenovaná soudkyně vyřizovala jako zastupující soudkyn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uje věci obživlé od 1. 1. 2022, v nichž poslední úkon učinila soudkyně JUDr. Jaroslava Jechová, včetně věcí touto soudkyní skončených, ve kterých od 1. 1. 2022 vyvstane potřeba úkonu soud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10 C ke dni 1. 4. 2022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pacing w:val="-20"/>
                <w:sz w:val="20"/>
              </w:rPr>
            </w:pPr>
            <w:r>
              <w:rPr>
                <w:rFonts w:cs="Arial"/>
                <w:spacing w:val="-20"/>
                <w:sz w:val="20"/>
              </w:rPr>
              <w:t>12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</w:rPr>
              <w:t>JUDr. Jitka Rollerová, Dr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Pekař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Mgr. M. Jánsk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Bc. B. Zední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Fia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pacing w:val="-10"/>
                <w:szCs w:val="22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22 C ke dni  9. 7. 2019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neobsazeno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gr. K. Jemel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gr. M. Jánsk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R. Pekař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I. Hlaváč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i/>
                <w:iCs/>
                <w:sz w:val="20"/>
              </w:rPr>
              <w:t>L. Šindle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. Slov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Pospíšil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staven nápad nových věcí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obživlých od 1. 1. 2021, v nichž poslední úkon učinila soudkyně Mgr. Eva Mačáková, včetně věcí skončených jmenovanou soudkyní, ve kterých od 1. 1. 2021 vyvstane potřeba úkonu soud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C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EV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Nc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gr. Aleš Frumar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. Pekař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gr. M. Jánsk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sz w:val="20"/>
              </w:rPr>
              <w:t>V. Dýc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. Pospíšilová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vyřizování věcí v rozsahu 7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vyřizování věcí obchodních v rozsahu 7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</w:rPr>
              <w:t>vyřizování věcí obchodních s návrhem na vydání platebního rozkazu v rozsahu 7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7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7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27 C ke dni  6. 9. 20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 13 C ke dni 24. 8. 202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N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EV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gr. Alena Brz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ana Nevrl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. Jánská Mgr. H. Smékal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i/>
                <w:iCs/>
                <w:sz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c. B. Zední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Fi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vyřizování věcí neskončených, obživlých a věcí skončených, v nichž je třeba úkonu soudce, přidělených do tohoto soudního oddělení před datem 1. 7. 202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10 C ke dni 1. 4. 2022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E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gr. Libor Broke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. Pekař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I. Arnošt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Dýc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Fial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pracov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pracov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13 C ke dni  24. 8. 202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C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gr. Martina Valent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 Kaláb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</w:rPr>
              <w:t>E. Kunč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věcí v rozsahu 9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v rozsahu 9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s návrhem na vydání platebního rozkazu v rozsahu 9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9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9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ěci napadlé do tohoto soudního oddělení přede dnem 20. 5. 2021, které obživnou, případně věci skončené, </w:t>
            </w:r>
            <w:r>
              <w:rPr>
                <w:rFonts w:cs="Arial"/>
                <w:bCs/>
                <w:szCs w:val="22"/>
              </w:rPr>
              <w:t xml:space="preserve">v nichž je potřeba jakéhokoli úkonu, </w:t>
            </w:r>
            <w:r>
              <w:rPr>
                <w:rFonts w:cs="Arial"/>
                <w:bCs/>
              </w:rPr>
              <w:t>vyřídí ten soudce, který ve věci učinil poslední úkon, pokud aktuálně působí u zdejšího soudu, jinak věc vyřídí Mgr. Martina Valent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  <w:spacing w:val="-20"/>
              </w:rPr>
            </w:pPr>
            <w:r>
              <w:rPr>
                <w:rFonts w:cs="Arial"/>
                <w:b/>
                <w:bCs/>
                <w:iCs/>
                <w:spacing w:val="-20"/>
              </w:rPr>
              <w:t>Mgr. Kateřina Grünwald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gr. M. Jánsk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H. Sméka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Bc. S. Smol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. Kaláb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. Kunč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</w:t>
            </w:r>
            <w:r>
              <w:rPr>
                <w:rFonts w:cs="Arial"/>
                <w:bCs/>
                <w:sz w:val="18"/>
                <w:szCs w:val="18"/>
              </w:rPr>
              <w:t xml:space="preserve">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 věcí s mezinárodním prvkem s návrhem na vydání platebního rozkazu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vyřizování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 věcí neskončených, obživlých a věcí skončených, v nichž je třeba úkonu soudce, včetně věcí z jiných soudních oddělení přidělených k projednání  a rozhodnutí zákonnému soudci tohoto soudního oddělení vyjma věcí přidělených před datem 1. 1. 2015 zastupujícím soudc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10"/>
                <w:sz w:val="18"/>
                <w:szCs w:val="18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gr. et Mgr. Bc. Jiří Zatloukal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gr. M. Jánsk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. Pekař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Bc. Ž Janáč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. Kunč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I. Kaláb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</w:t>
            </w:r>
            <w:r>
              <w:rPr>
                <w:rFonts w:cs="Arial"/>
                <w:bCs/>
                <w:sz w:val="18"/>
                <w:szCs w:val="18"/>
              </w:rPr>
              <w:t xml:space="preserve">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 věcí s mezinárodním prvkem s návrhem na vydání platebního rozkazu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vyřizování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uje neskončené věci, které do 31. 12. 2021 vyřizovala soudkyně JUDr. Miroslava Dvořáková, včetně věcí jiných soudních oddělení, které byly jmenované soudkyni v minulosti přiděleny k vyřízení a včetně věcí, které jmenovaná soudkyně vyřizovala jako zastupující soudkyn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uje věci obživlé od 1. 1. 2022, v nichž poslední úkon učinila soudkyně JUDr. Miroslava Dvořáková, včetně věcí touto soudkyní skončených, ve kterých od 1. 1. 2022 vyvstane potřeba úkonu soud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10"/>
                <w:sz w:val="18"/>
                <w:szCs w:val="18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dosud neskončených věcí přidělených jako zastupujícímu soudci ze senátu 13C dle přílohy č. 1 k Dodatku č. 3 Rozvrhu práce pro rok 2023</w:t>
            </w:r>
          </w:p>
        </w:tc>
      </w:tr>
      <w:tr>
        <w:trPr>
          <w:trHeight w:val="1837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  <w:spacing w:val="-6"/>
                <w:szCs w:val="22"/>
              </w:rPr>
            </w:pPr>
            <w:r>
              <w:rPr>
                <w:rFonts w:cs="Arial"/>
                <w:b/>
                <w:bCs/>
                <w:iCs/>
                <w:spacing w:val="-6"/>
                <w:szCs w:val="22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Jan Scheuer, Ph.D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Mgr. Sylva Teličková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S. Smol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I. Arnošt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 Fi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</w:rPr>
              <w:t>Bc. B. Zední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</w:rPr>
              <w:t>vyřizování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>vyřizování věcí s mezinárodním prvkem s návrhem na vydání platebního rozkazu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řizování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20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vyřizování </w:t>
            </w:r>
            <w:r>
              <w:rPr>
                <w:rFonts w:cs="Arial"/>
                <w:sz w:val="20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20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Cs/>
                <w:sz w:val="20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vyřizování dosud neskončených věcí přidělených jako zastupujícímu soudci ze senátu 13C dle přílohy č. 1 k Dodatku č. 3 Rozvrhu práce pro rok 2023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gr. Martina Kratochví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gr. K. Jemel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JUDr. I. Arnošt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. Šinc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Bc. B. Zední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. Fia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řizování</w:t>
            </w:r>
            <w:r>
              <w:rPr>
                <w:rFonts w:cs="Arial"/>
                <w:bCs/>
                <w:szCs w:val="22"/>
              </w:rPr>
              <w:t xml:space="preserve">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>vyřizování věcí s mezinárodním prvkem s návrhem na vydání platebního rozkazu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vyřizování věcí pracov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vyřizování věcí pracov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Cs w:val="22"/>
              </w:rPr>
              <w:t>zastupování Mgr. Markéty Fialové ve věcech určených dle přílohy č. 1 k Dodatku č. 15 Rozvrhu práce pro rok 202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C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EV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JUDr. Jan Scheuer, Ph.D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K. Godiš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. Dýck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s účinností od 1. 1. 2023 bude do soudního oddělení 22C navíc přednostně zapsáno 25 nově napadl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>vyřizování věcí v rozsahu 7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obchodních v rozsahu 7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obchodních s návrhem na vydání platebního rozkazu v rozsahu 7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>vyřizování věcí s mezinárodním prvkem v rozsahu 7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>vyřizování věcí s mezinárodním prvkem s návrhem na vydání platebního rozkazu a návrhů na vydání evropského platebního rozkazu v rozsahu 7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vyřizování věcí týkajících se řízení podle V. části OSŘ v rozsahu </w:t>
              <w:br/>
              <w:t>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 xml:space="preserve">věci napadlé do tohoto soudního oddělení přede dnem 1. 1. 2023, které obživnou, případně věci skončené, </w:t>
            </w:r>
            <w:r>
              <w:rPr>
                <w:rFonts w:cs="Arial"/>
                <w:bCs/>
                <w:szCs w:val="22"/>
              </w:rPr>
              <w:t xml:space="preserve">v nichž je potřeba jakéhokoli úkonu, </w:t>
            </w:r>
            <w:r>
              <w:rPr>
                <w:rFonts w:cs="Arial"/>
                <w:bCs/>
              </w:rPr>
              <w:t>vyřídí ten soudce, který ve věci učinil poslední úkon, pokud aktuálně působí u zdejšího soudu, jinak věc vyřídí Mgr. Jan Scheuer, Ph.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</w:rPr>
              <w:t>JUDr. Markéta Fi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e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Kratochví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I. Arnošt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.Šincl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c. B. Zední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. Fia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řizování</w:t>
            </w:r>
            <w:r>
              <w:rPr>
                <w:rFonts w:cs="Arial"/>
                <w:bCs/>
                <w:szCs w:val="22"/>
              </w:rPr>
              <w:t xml:space="preserve">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>vyřizování věcí s mezinárodním prvkem s návrhem na vydání platebního rozkazu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vyřizování věcí pracov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vyřizování věcí pracov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věci napadlé do tohoto soudního oddělení přede dnem 20. 5. 2021, které obživnou, </w:t>
            </w:r>
            <w:r>
              <w:rPr>
                <w:rFonts w:cs="Arial"/>
                <w:bCs/>
              </w:rPr>
              <w:t xml:space="preserve">případně věci skončené, </w:t>
            </w:r>
            <w:r>
              <w:rPr>
                <w:rFonts w:cs="Arial"/>
                <w:bCs/>
                <w:szCs w:val="22"/>
              </w:rPr>
              <w:t xml:space="preserve">v nichž je potřeba jakéhokoli úkonu, </w:t>
            </w:r>
            <w:r>
              <w:rPr>
                <w:rFonts w:cs="Arial"/>
                <w:bCs/>
              </w:rPr>
              <w:t xml:space="preserve">vyřídí ten soudce, který ve věci učinil poslední úkon, </w:t>
            </w:r>
            <w:r>
              <w:rPr>
                <w:rFonts w:cs="Arial"/>
                <w:bCs/>
                <w:szCs w:val="22"/>
              </w:rPr>
              <w:t>pokud aktuálně působí u zdejšího soudu, jinak věc vyřídí JUDr. Markéta Fial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Cs w:val="22"/>
              </w:rPr>
              <w:t>věci napadlé do tohoto soudního oddělení přede dnem 1. 9. 2022, které byly přiděleny zastupujícím soudcům dle přílohy č. 1 dodatku č. 15 rozvrhu práce pro rok 2022 a dle přílohy č. 1 dodatku č. 16 rozvrhu práce pro rok 2022, budou nadále vyřizovány těmito zastupujícími soudci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95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JUDr. Naděžda Novák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. Jemel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. Pospíši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i/>
                <w:iCs/>
                <w:sz w:val="20"/>
              </w:rPr>
              <w:t>L. Šindlerov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A. Slovákov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Bc. I. Hlaváčová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Cs w:val="22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řizování</w:t>
            </w:r>
            <w:r>
              <w:rPr>
                <w:rFonts w:cs="Arial"/>
                <w:bCs/>
                <w:szCs w:val="22"/>
              </w:rPr>
              <w:t xml:space="preserve">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>vyřizování věcí s mezinárodním prvkem s návrhem na vydání platebního rozkazu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vyřizování věcí na ochranu osobnosti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spacing w:val="-10"/>
                <w:szCs w:val="22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Cs w:val="22"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C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N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spacing w:val="-20"/>
              </w:rPr>
              <w:t>Mgr  Lic.  et  Mgr.</w:t>
            </w:r>
            <w:r>
              <w:rPr>
                <w:rFonts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  <w:spacing w:val="-18"/>
              </w:rPr>
              <w:t xml:space="preserve">Ingrid </w:t>
            </w:r>
            <w:r>
              <w:rPr>
                <w:rFonts w:cs="Arial"/>
                <w:b/>
                <w:bCs/>
                <w:iCs/>
                <w:spacing w:val="-16"/>
              </w:rPr>
              <w:t>Kovářová Kochová, Ph.D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. Nevrl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c. S. Smol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. Jemel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A. Slová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i/>
                <w:iCs/>
                <w:sz w:val="20"/>
              </w:rPr>
              <w:t>L. Šindler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Bc. I. Hlaváč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Pospíšil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 věcí s mezinárodním prvkem s návrhem na vydání platebního rozkazu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na ochranu osobnosti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10"/>
                <w:sz w:val="18"/>
                <w:szCs w:val="18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6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b/>
                <w:bCs/>
                <w:iCs/>
                <w:szCs w:val="22"/>
              </w:rPr>
              <w:t>JUDr. Kateřina Štěp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.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2"/>
                <w:u w:val="singl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J. Nevrl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. Jemel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I. Hlaváčová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L. Šindle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. Slov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Pospíši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řizování</w:t>
            </w:r>
            <w:r>
              <w:rPr>
                <w:rFonts w:cs="Arial"/>
                <w:bCs/>
                <w:sz w:val="20"/>
              </w:rPr>
              <w:t xml:space="preserve">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>vyřizování věcí s mezinárodním prvkem s návrhem na vydání platebního rozkazu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yřizování 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20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vyřizování </w:t>
            </w:r>
            <w:r>
              <w:rPr>
                <w:rFonts w:cs="Arial"/>
                <w:sz w:val="20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20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zastupování Mgr. Markéty Fialové ve věcech určených dle přílohy č. 1 k Dodatku č. 16 Rozvrhu práce pro rok 202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</w:t>
            </w:r>
          </w:p>
        </w:tc>
      </w:tr>
      <w:tr>
        <w:trPr>
          <w:trHeight w:val="110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C</w:t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Nc</w:t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Cd</w:t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EVC</w:t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Foo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neobsazeno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 Lic. et Mgr. Ingrid Kovářová Kochová, Ph.D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</w:rPr>
              <w:t>Mgr. K. Jemel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. Kaláb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. Zemán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. Květoň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. Kunč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eastAsia="Arial" w:cs="Arial"/>
                <w:b/>
                <w:sz w:val="20"/>
                <w:szCs w:val="22"/>
              </w:rPr>
              <w:t xml:space="preserve">  </w:t>
            </w:r>
            <w:r>
              <w:rPr>
                <w:rFonts w:cs="Arial"/>
                <w:b/>
                <w:sz w:val="20"/>
                <w:szCs w:val="22"/>
              </w:rPr>
              <w:tab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vyřizování věcí obchodních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 věcí obchodních s návrhem na vydání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 věcí s mezinárodním prvkem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vyřizování věcí s mezinárodním prvkem s návrhem na vydání platebního rozkazu a návrhů na vydání evropského platebního rozkazu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řizování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ěci užívání bytů, domů a podnikatelských prostor s návrhem na vydání platebního rozkazu, tj. nároků posuzovaných před nabytím účinnosti NOZ a souvisejících předpisů dle zákona č. 72/1994 Sb. ve znění pozdějších předpisů, ve věcech nájmu a podnájmu nebytových prostor dle zákona č. 116/1990 Sb. ve znění pozdějších předpisů, ve věcech nájmu a podnájmu bytu (části bytu), nájmu obytných místností v zařízeních určených k trvalému bydlení včetně nároků na vyklizení a určení neplatnosti výpovědi z nájmu bytu dle OZ a souvisejících předpisů, nároků týkajících se bytového spoluvlastnictví, nájmu a podnájmu bytu a domu, nájmu prostoru sloužícímu k podnikání včetně jejich skončení a vyklizení dle ustanovení účinného NOZ a souvisejících předpisů </w:t>
            </w:r>
            <w:r>
              <w:rPr>
                <w:rFonts w:cs="Arial"/>
                <w:bCs/>
                <w:sz w:val="18"/>
                <w:szCs w:val="18"/>
              </w:rPr>
              <w:t>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dosud neskončené věci napadlé do senátu 27 C před datem  6. 9. 2021 budou nadále vyřizovat zastupující soudci dle předchozího přiděle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z w:val="18"/>
                <w:szCs w:val="18"/>
              </w:rPr>
              <w:t>věci napadlé do tohoto soudního oddělení přede dnem 6. 9. 2021, které obživnou, případně věci skončené, v nichž je potřeba jakéhokoli úkonu, vyřídí ten soudce, který ve věci učinil poslední úkon, pokud aktuálně působí u zdejšího soudu, jinak zastupující soudci dle předchozího přidělení.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gr. Radim Vítoslavský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 et Mgr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pacing w:val="-16"/>
                <w:sz w:val="20"/>
              </w:rPr>
            </w:pPr>
            <w:r>
              <w:rPr>
                <w:rFonts w:cs="Arial"/>
                <w:b/>
                <w:sz w:val="20"/>
              </w:rPr>
              <w:t>JUDr. I. Arnošt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c. Ž. Janáč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c. S. Smol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-10"/>
                <w:sz w:val="20"/>
              </w:rPr>
            </w:pPr>
            <w:r>
              <w:rPr>
                <w:rFonts w:cs="Arial"/>
                <w:b/>
                <w:spacing w:val="-1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pacing w:val="-10"/>
                <w:sz w:val="20"/>
              </w:rPr>
            </w:pPr>
            <w:r>
              <w:rPr>
                <w:rFonts w:cs="Arial"/>
                <w:b/>
                <w:spacing w:val="-10"/>
                <w:sz w:val="20"/>
              </w:rPr>
              <w:t>Z. Urbanc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Cs/>
                <w:i/>
                <w:sz w:val="20"/>
              </w:rPr>
              <w:t>Bc. B. Zedníková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I. Fial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. Šincl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pacing w:val="-10"/>
                <w:sz w:val="20"/>
                <w:u w:val="single"/>
              </w:rPr>
            </w:pPr>
            <w:r>
              <w:rPr>
                <w:rFonts w:cs="Arial"/>
                <w:b/>
                <w:i/>
                <w:spacing w:val="-10"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</w:rPr>
              <w:t>vyřizování věcí v rozsahu 6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věcí obchodních v rozsahu 6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věcí obchodních s návrhem na vydání platebního rozkazu v rozsahu 6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6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65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Cs/>
                <w:szCs w:val="22"/>
              </w:rPr>
              <w:t>zastupování všech soudců úseku C</w:t>
            </w:r>
            <w:r>
              <w:rPr>
                <w:rFonts w:cs="Arial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přidělených jako zastupujícímu soudci ze senátu 13C dle přílohy č. 1 k Dodatku č. 3 Rozvrhu práce pro rok 2023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u w:val="single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EV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N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Cd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20"/>
              </w:rPr>
              <w:t>32Nc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gr. Sylva Telič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JUDr. Kateřina Zatloukal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, Dr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Aleš Fruma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ibor Broke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Martina Valent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, Kateřina Grünwald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et Mgr. Bc. Jiří Zatloukal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Ludmila Papic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Mgr. Martina Kratochvílová </w:t>
            </w:r>
            <w:r>
              <w:rPr>
                <w:rFonts w:cs="Arial"/>
                <w:b/>
                <w:bCs/>
                <w:i/>
                <w:sz w:val="20"/>
                <w:u w:val="single"/>
              </w:rPr>
              <w:t>JUDr</w:t>
            </w:r>
            <w:r>
              <w:rPr>
                <w:rFonts w:cs="Arial"/>
                <w:i/>
                <w:sz w:val="20"/>
              </w:rPr>
              <w:t>. Jan Scheuer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Naděžda Nová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 Lic.. et Mgr.  Ingrid Kovářová Kochová, Ph.D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Kateřina Štěpán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i/>
                <w:sz w:val="20"/>
              </w:rPr>
              <w:t>Mgr. Radim Vítoslavsk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UDr. I. Arnošt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Bc. S. Smol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c. Ž. Janáčk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L. Šindler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</w:rPr>
              <w:t>A. Slovák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c. I. Hlaváč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. Pospíšil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vyřizování věcí v rozsahu 5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v rozsahu 5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obchodních s návrhem na vydání platebního rozkazu v rozsahu 5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vyřizování věcí s mezinárodním prvkem v rozsahu 5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vyřizování věcí s mezinárodním prvkem </w:t>
            </w:r>
            <w:r>
              <w:rPr>
                <w:rFonts w:cs="Arial"/>
                <w:bCs/>
              </w:rPr>
              <w:t>s návrhem na vydání platebního rozkazu</w:t>
            </w:r>
            <w:r>
              <w:rPr>
                <w:rFonts w:cs="Arial"/>
                <w:bCs/>
                <w:szCs w:val="22"/>
              </w:rPr>
              <w:t xml:space="preserve"> a návrhů na vydání evropského platebního rozkazu v rozsahu 5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týkajících se řízení podle V. části OSŘ v rozsahu 100 % měsíčního nápadu jednoho soudního odděl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 xml:space="preserve">zastupování všech soudců úseku C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  <w:spacing w:val="-10"/>
                <w:szCs w:val="22"/>
              </w:rPr>
              <w:t>úkony agendy CEPR,  k nimž není řešitel  týmu oprávně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věcí jako zastupující soudce v rozsahu přílohy č. 1 k dodatku č. 14 Rozvrhu práce pro rok 20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22 C ke dni  9. 7. 2019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yřizování dosud neskončených věcí přidělených jako zastupujícímu soudci ze senátu 13C dle přílohy č. 1 k Dodatku č. 3 Rozvrhu práce pro rok 2023 </w:t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31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60Ro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  <w:spacing w:val="-20"/>
              </w:rPr>
            </w:pPr>
            <w:r>
              <w:rPr>
                <w:rFonts w:cs="Arial"/>
                <w:b/>
                <w:bCs/>
                <w:iCs/>
                <w:spacing w:val="-20"/>
              </w:rPr>
              <w:t>Mgr. Kateřina Grünwald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i/>
                <w:sz w:val="20"/>
              </w:rPr>
              <w:t>Mgr. M. Jánská  R. Pekařov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Dýc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. Tulej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vyřizování dosud neskončených věcí (výlučně soudcovské úkony) a věcí skončených, v nichž je třeba úkonu soudce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Ro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b/>
                <w:b/>
                <w:bCs/>
                <w:iCs/>
                <w:spacing w:val="-20"/>
              </w:rPr>
            </w:pPr>
            <w:r>
              <w:rPr>
                <w:rFonts w:cs="Arial"/>
                <w:b/>
                <w:bCs/>
                <w:iCs/>
                <w:spacing w:val="-20"/>
              </w:rPr>
              <w:t>Mgr. Kateřina Grünwald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ástupci: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gr. Sylva Teličková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Dr. Jitka Roller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Mgr. H. Smékal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i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Mgr. M. Jánská  R. Pekařová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Dýcková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zástup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 Tulejová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zastaven nápad nových věc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řizování dosud neskončených věcí (výlučně soudcovské úkony) a věcí skončených, v nichž je třeba úkonu soud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řizování věcí po Mgr. Ivetě Nedozrálové v rozsahu přílohy č. 1 k dodatku č. 7 Rozvrhu práce pro rok 2017.</w:t>
      </w:r>
    </w:p>
    <w:p>
      <w:pPr>
        <w:pStyle w:val="Heading6"/>
        <w:ind w:right="567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Soudní oddělení CEPR (návrhy na vydání elektronického  platebního rozkazu s využitím hybridní pošty), které je sestaveno z následujících tým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ým č. 1: </w:t>
      </w:r>
    </w:p>
    <w:p>
      <w:pPr>
        <w:pStyle w:val="Normal"/>
        <w:rPr>
          <w:b/>
          <w:b/>
          <w:u w:val="single"/>
        </w:rPr>
      </w:pPr>
      <w:r>
        <w:rPr/>
        <w:t>VSÚ - řešitel:    Bc. Silvie Smolková, zástupce JUDr. Ivana Arnoštová</w:t>
      </w:r>
    </w:p>
    <w:p>
      <w:pPr>
        <w:pStyle w:val="Normal"/>
        <w:rPr/>
      </w:pPr>
      <w:r>
        <w:rPr/>
        <w:t>Soudce:  JUDr. Naděžda Nováková, zástupce Mgr. Sylva Teličková</w:t>
      </w:r>
    </w:p>
    <w:p>
      <w:pPr>
        <w:pStyle w:val="Normal"/>
        <w:rPr/>
      </w:pPr>
      <w:r>
        <w:rPr>
          <w:b/>
          <w:u w:val="single"/>
        </w:rPr>
        <w:t xml:space="preserve">Tým č. 2: </w:t>
      </w:r>
      <w:r>
        <w:rPr/>
        <w:t xml:space="preserve">                                                                                                                </w:t>
      </w: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/>
        <w:t>VSÚ - řešitel:   JUDr. Ivana Arnoštová, zástupce Mgr. Marie Jánská</w:t>
      </w:r>
    </w:p>
    <w:p>
      <w:pPr>
        <w:pStyle w:val="Normal"/>
        <w:rPr/>
      </w:pPr>
      <w:r>
        <w:rPr/>
        <w:t>Soudce:  Mgr. Sylva Teličková, zástupce JUDr. Naděžda Nov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ým č. 3:</w:t>
      </w:r>
      <w:r>
        <w:rPr/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VSÚ - řešitel:     Radka Pekařová, zástupce Jana Nevrlá </w:t>
      </w:r>
    </w:p>
    <w:p>
      <w:pPr>
        <w:pStyle w:val="Normal"/>
        <w:rPr/>
      </w:pPr>
      <w:r>
        <w:rPr/>
        <w:t xml:space="preserve">Soudce:  Mgr. Ludmila Papicová, zástupce </w:t>
      </w:r>
      <w:r>
        <w:rPr>
          <w:b/>
          <w:bCs/>
          <w:u w:val="single"/>
        </w:rPr>
        <w:t>-, JUDr. Kateřina Zatloukalová</w:t>
      </w:r>
    </w:p>
    <w:p>
      <w:pPr>
        <w:pStyle w:val="Normal"/>
        <w:rPr/>
      </w:pPr>
      <w:r>
        <w:rPr>
          <w:b/>
          <w:u w:val="single"/>
        </w:rPr>
        <w:t>Tým č. 4:</w:t>
      </w:r>
      <w:r>
        <w:rPr/>
        <w:t xml:space="preserve">           </w:t>
      </w:r>
    </w:p>
    <w:p>
      <w:pPr>
        <w:pStyle w:val="Normal"/>
        <w:rPr/>
      </w:pPr>
      <w:r>
        <w:rPr/>
        <w:t xml:space="preserve">VSÚ - řešitel:     Jana Nevrlá, zástupce Bc. Žaneta Janáčková  </w:t>
      </w:r>
    </w:p>
    <w:p>
      <w:pPr>
        <w:pStyle w:val="Normal"/>
        <w:rPr/>
      </w:pPr>
      <w:r>
        <w:rPr/>
        <w:t xml:space="preserve">Soudce:  </w:t>
      </w:r>
      <w:r>
        <w:rPr>
          <w:b/>
          <w:bCs/>
          <w:u w:val="single"/>
        </w:rPr>
        <w:t>-, JUDr. Kateřina Zatloukalová</w:t>
      </w:r>
      <w:r>
        <w:rPr/>
        <w:t>, zástupce Mgr. Ludmila Papi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ým č. 5:</w:t>
      </w:r>
      <w:r>
        <w:rPr/>
        <w:t xml:space="preserve">           </w:t>
      </w:r>
    </w:p>
    <w:p>
      <w:pPr>
        <w:pStyle w:val="Normal"/>
        <w:rPr/>
      </w:pPr>
      <w:r>
        <w:rPr/>
        <w:t>VSÚ - řešitel:    Bc. Žaneta Janáčková, zástupce Mgr. Hana Smékalová</w:t>
      </w:r>
    </w:p>
    <w:p>
      <w:pPr>
        <w:pStyle w:val="Normal"/>
        <w:rPr/>
      </w:pPr>
      <w:r>
        <w:rPr/>
        <w:t>Soudce:  Mgr. Kateřina Grünwaldová, zástupce Mgr Lic. et Mgr. Kovářová Kochová, Ph.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ým č. 6: </w:t>
      </w:r>
      <w:r>
        <w:rPr/>
        <w:t xml:space="preserve">          </w:t>
      </w:r>
    </w:p>
    <w:p>
      <w:pPr>
        <w:pStyle w:val="Normal"/>
        <w:rPr/>
      </w:pPr>
      <w:r>
        <w:rPr/>
        <w:t>VSÚ - řešitel:    Mgr. Hana Smékalová, zástupce Radka Pekařová</w:t>
      </w:r>
    </w:p>
    <w:p>
      <w:pPr>
        <w:pStyle w:val="Normal"/>
        <w:rPr>
          <w:b/>
          <w:b/>
          <w:u w:val="single"/>
        </w:rPr>
      </w:pPr>
      <w:r>
        <w:rPr/>
        <w:t>Soudce:  Mgr Lic. et Mgr. Kovářová Kochová, Ph.D., zástupce Mgr. Kateřina Grünwald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ým č. 7: </w:t>
      </w:r>
      <w:r>
        <w:rPr/>
        <w:t xml:space="preserve">        </w:t>
      </w:r>
    </w:p>
    <w:p>
      <w:pPr>
        <w:pStyle w:val="Normal"/>
        <w:rPr/>
      </w:pPr>
      <w:r>
        <w:rPr/>
        <w:t>VSÚ - řešitel:    Mgr. Marie Jánská, zástupce Mgr. Klára Jemelková</w:t>
      </w:r>
    </w:p>
    <w:p>
      <w:pPr>
        <w:pStyle w:val="Normal"/>
        <w:rPr/>
      </w:pPr>
      <w:r>
        <w:rPr/>
        <w:t>Soudce:  Mgr. et Mgr. Bc. Jiří Zatloukal, zástupce JUDr. Jitka Rollerová, D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ým č. 8</w:t>
      </w:r>
      <w:r>
        <w:rPr>
          <w:u w:val="single"/>
        </w:rPr>
        <w:t>:</w:t>
      </w:r>
      <w:r>
        <w:rPr/>
        <w:t xml:space="preserve">                          </w:t>
      </w:r>
    </w:p>
    <w:p>
      <w:pPr>
        <w:pStyle w:val="Normal"/>
        <w:rPr>
          <w:b/>
          <w:b/>
          <w:u w:val="single"/>
        </w:rPr>
      </w:pPr>
      <w:r>
        <w:rPr/>
        <w:t>VSÚ - řešitel:    Mgr. Klára Jemelková, zástupce Bc. Silvie Smolková</w:t>
      </w:r>
    </w:p>
    <w:p>
      <w:pPr>
        <w:pStyle w:val="Normal"/>
        <w:rPr/>
      </w:pPr>
      <w:r>
        <w:rPr/>
        <w:t>Soudce:  JUDr. Jitka Rollerová, Dr., zástupce Mgr. et Mgr. Bc. Jiří Zatlouk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leční členové týmů: </w:t>
      </w:r>
    </w:p>
    <w:p>
      <w:pPr>
        <w:pStyle w:val="Normal"/>
        <w:rPr>
          <w:b/>
          <w:b/>
          <w:u w:val="single"/>
        </w:rPr>
      </w:pPr>
      <w:r>
        <w:rPr/>
        <w:t>Marie Rajtárová, zástupce Mgr. Marie Jánská</w:t>
      </w:r>
    </w:p>
    <w:p>
      <w:pPr>
        <w:pStyle w:val="Normal"/>
        <w:rPr/>
      </w:pPr>
      <w:r>
        <w:rPr/>
        <w:t>Pracovnice VPO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V rámci agendy CEPR budou jednotlivé věci vždy postupně po jedné věci  přidělovány dle shora uvedeného pořadí týmů tak, </w:t>
      </w:r>
      <w:r>
        <w:rPr>
          <w:rFonts w:cs="Arial"/>
        </w:rPr>
        <w:t>aby všechny týmy měly odpovídající počet věcí bez zachování specializace a při dodržení zásady rovnoměrného zatížení.</w:t>
      </w:r>
    </w:p>
    <w:p>
      <w:pPr>
        <w:pStyle w:val="Heading6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Heading6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eznam přísedících pro jednotlivé sená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át 11 C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Olga Nováková, 2. Mgr. Jaromír Vilímovský, 3. Josef Ráža,  4. Mgr. Iva Klimešová, Ph.D., 5. Eva Hronková, 6. Šárka Harazinová, 7. JUDr. Petr Podrazil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át 16 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Alice Rampouchová, 2. Ctirad Nemrava, 3. Lucie Živcová, 4. Mgr. Irena Janková, 5. Mgr. Ivo Janeček, </w:t>
      </w:r>
      <w:r>
        <w:rPr>
          <w:b/>
          <w:bCs/>
          <w:u w:val="single"/>
        </w:rPr>
        <w:t>6. Šárka Harazi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át </w:t>
      </w:r>
      <w:r>
        <w:rPr>
          <w:b/>
          <w:bCs/>
          <w:u w:val="single"/>
        </w:rPr>
        <w:t>21 C</w:t>
      </w:r>
      <w:r>
        <w:rPr/>
        <w:t>, 23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/>
        </w:rPr>
        <w:t xml:space="preserve">  </w:t>
      </w:r>
      <w:r>
        <w:rPr/>
        <w:t>Alice Rampouchová, 2. Olga Nováková, 3. Mgr. Jaromír Vilímovský, 4. Mgr. Irena Janková, 5. Hana Maděrková, 6. Bc. Marek Svo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senátního projednání a rozhodování věcí v ostatních soudních odděleních  jsou přidělování přísedící podle shora stanovených zásad vždy v každém senátu odděleně takto: </w:t>
      </w:r>
    </w:p>
    <w:p>
      <w:pPr>
        <w:pStyle w:val="Normal"/>
        <w:rPr/>
      </w:pPr>
      <w:r>
        <w:rPr/>
        <w:t xml:space="preserve">Oddělení 10C, 12C, 13C, 14C, </w:t>
      </w:r>
      <w:r>
        <w:rPr>
          <w:b/>
          <w:bCs/>
          <w:u w:val="single"/>
        </w:rPr>
        <w:t>15C</w:t>
      </w:r>
      <w:r>
        <w:rPr/>
        <w:t xml:space="preserve">,17C, </w:t>
      </w:r>
      <w:r>
        <w:rPr>
          <w:b/>
          <w:bCs/>
          <w:u w:val="single"/>
        </w:rPr>
        <w:t>-</w:t>
      </w:r>
      <w:r>
        <w:rPr/>
        <w:t xml:space="preserve">, </w:t>
      </w:r>
      <w:r>
        <w:rPr>
          <w:b/>
          <w:bCs/>
          <w:u w:val="single"/>
        </w:rPr>
        <w:t>-</w:t>
      </w:r>
      <w:r>
        <w:rPr/>
        <w:t xml:space="preserve">, </w:t>
      </w:r>
      <w:r>
        <w:rPr>
          <w:b/>
          <w:bCs/>
          <w:u w:val="single"/>
        </w:rPr>
        <w:t>-</w:t>
      </w:r>
      <w:r>
        <w:rPr/>
        <w:t xml:space="preserve">, </w:t>
      </w:r>
      <w:r>
        <w:rPr>
          <w:b/>
          <w:bCs/>
          <w:u w:val="single"/>
        </w:rPr>
        <w:t>-</w:t>
      </w:r>
      <w:r>
        <w:rPr/>
        <w:t xml:space="preserve"> – obdobně jako u senátu 11C</w:t>
      </w:r>
    </w:p>
    <w:p>
      <w:pPr>
        <w:pStyle w:val="Normal"/>
        <w:rPr/>
      </w:pPr>
      <w:r>
        <w:rPr/>
        <w:t xml:space="preserve">Oddělení </w:t>
      </w:r>
      <w:r>
        <w:rPr>
          <w:b/>
          <w:bCs/>
          <w:u w:val="single"/>
        </w:rPr>
        <w:t>-</w:t>
      </w:r>
      <w:r>
        <w:rPr/>
        <w:t xml:space="preserve">, </w:t>
      </w:r>
      <w:r>
        <w:rPr>
          <w:b/>
          <w:bCs/>
          <w:u w:val="single"/>
        </w:rPr>
        <w:t>18C</w:t>
      </w:r>
      <w:r>
        <w:rPr/>
        <w:t xml:space="preserve">, </w:t>
      </w:r>
      <w:r>
        <w:rPr>
          <w:b/>
          <w:bCs/>
          <w:u w:val="single"/>
        </w:rPr>
        <w:t>19C</w:t>
      </w:r>
      <w:r>
        <w:rPr/>
        <w:t xml:space="preserve">, 20C, </w:t>
      </w:r>
      <w:r>
        <w:rPr>
          <w:b/>
          <w:bCs/>
          <w:u w:val="single"/>
        </w:rPr>
        <w:t>22C</w:t>
      </w:r>
      <w:r>
        <w:rPr/>
        <w:t xml:space="preserve">, </w:t>
      </w:r>
      <w:r>
        <w:rPr>
          <w:b/>
          <w:bCs/>
          <w:u w:val="single"/>
        </w:rPr>
        <w:t>-</w:t>
      </w:r>
      <w:r>
        <w:rPr/>
        <w:t xml:space="preserve">, </w:t>
      </w:r>
      <w:r>
        <w:rPr>
          <w:b/>
          <w:bCs/>
          <w:u w:val="single"/>
        </w:rPr>
        <w:t>-</w:t>
      </w:r>
      <w:r>
        <w:rPr/>
        <w:t xml:space="preserve">, 24C, </w:t>
      </w:r>
      <w:r>
        <w:rPr>
          <w:b/>
          <w:bCs/>
          <w:u w:val="single"/>
        </w:rPr>
        <w:t>-</w:t>
      </w:r>
      <w:r>
        <w:rPr/>
        <w:t xml:space="preserve">, </w:t>
      </w:r>
      <w:r>
        <w:rPr>
          <w:b/>
          <w:bCs/>
          <w:u w:val="single"/>
        </w:rPr>
        <w:t>-</w:t>
      </w:r>
      <w:r>
        <w:rPr/>
        <w:t xml:space="preserve">, </w:t>
      </w:r>
      <w:r>
        <w:rPr>
          <w:b/>
          <w:bCs/>
          <w:u w:val="single"/>
        </w:rPr>
        <w:t>-</w:t>
      </w:r>
      <w:r>
        <w:rPr/>
        <w:t xml:space="preserve"> – obdobně jako u senátu 16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dělení 25C, 26C, 27C, 28C, 29C – obdobně jako u senátů 21C, 23C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color w:val="FF0000"/>
          <w:sz w:val="24"/>
          <w:szCs w:val="24"/>
        </w:rPr>
      </w:pPr>
      <w:r>
        <w:rPr>
          <w:rFonts w:cs="Arial"/>
        </w:rPr>
        <w:t xml:space="preserve">Opatrovnický úsek: </w:t>
      </w:r>
    </w:p>
    <w:p>
      <w:pPr>
        <w:pStyle w:val="Heading6"/>
        <w:ind w:right="567" w:hanging="0"/>
        <w:rPr/>
      </w:pPr>
      <w:r>
        <w:rPr>
          <w:rFonts w:cs="Arial"/>
        </w:rPr>
        <w:t>Soudci a soudní oddělení (rejstříky Nc,PaNc, L, Rod):</w:t>
      </w:r>
    </w:p>
    <w:p>
      <w:pPr>
        <w:pStyle w:val="Heading8"/>
        <w:ind w:right="567" w:hanging="0"/>
        <w:rPr/>
      </w:pPr>
      <w:r>
        <w:rPr/>
        <w:t>Obecná ustanovení: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6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6" w:type="dxa"/>
            <w:tcBorders/>
          </w:tcPr>
          <w:p>
            <w:pPr>
              <w:pStyle w:val="Zkladntext2"/>
              <w:rPr/>
            </w:pPr>
            <w:r>
              <w:rPr>
                <w:rFonts w:cs="Arial"/>
              </w:rPr>
              <w:t>Věci rejstříku Nc, P, P a Nc, L, Rod budou přidělovány do jednotlivých soudních oddělení s výjimkou oddělení, ve kterých je zastaven nápad nových věcí, v rozsahu uvedeném níže v přehledu soudních oddělení podle pořadí jejich nápadu vždy postupně po jedné věci do každého soudního oddělení tak, aby všechna soudní oddělení měla přidělený odpovídající počet věcí včetně special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ve věcech s mezinárodním prvke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 xml:space="preserve">ve věcech dle zákona č. 218/2003 Sb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>
                <w:rFonts w:cs="Arial"/>
              </w:rPr>
              <w:t>ve věcech určování a popírání rodičovstv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ve věcech svéprávnosti a opatrovnictví člověka</w:t>
            </w:r>
          </w:p>
          <w:p>
            <w:pPr>
              <w:pStyle w:val="Normal"/>
              <w:ind w:left="-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i souběhu více specializací budou specializace zohledněny ve výše uvedeném pořadí.</w:t>
            </w:r>
          </w:p>
          <w:p>
            <w:pPr>
              <w:pStyle w:val="Normal"/>
              <w:ind w:left="-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e sporných případech ohledně specializace věci rozhoduje o zařazení věci do příslušného soudního oddělení předsedkyně soudu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Zkladntext2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Věci týkající se nezletilých dětí pocházejících z týchž rodičů </w:t>
            </w:r>
            <w:r>
              <w:rPr>
                <w:rFonts w:cs="Arial"/>
                <w:b/>
                <w:bCs/>
                <w:u w:val="single"/>
              </w:rPr>
              <w:t>a věcí týkajících se polorodých sourozenců</w:t>
            </w:r>
            <w:r>
              <w:rPr>
                <w:rFonts w:cs="Arial"/>
              </w:rPr>
              <w:t>, jimž předchází dosud pravomocně neskončená věc, budou přiděleny do stejného soudního oddělení, a to i v případě, že je do tohoto soudního oddělení zastaven nápad nových věcí, s výjimkou věcí přidělených soudci jiného oddělení; v tomto případě bude nová věc zapsána do soudního oddělení aktuálního soudce,</w:t>
            </w:r>
          </w:p>
          <w:p>
            <w:pPr>
              <w:pStyle w:val="Zkladntext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Zkladntext2"/>
              <w:rPr>
                <w:rFonts w:cs="Arial"/>
              </w:rPr>
            </w:pPr>
            <w:r>
              <w:rPr>
                <w:rFonts w:cs="Arial"/>
              </w:rPr>
              <w:t>Věci v řízeních zahájených z úřední povinnosti soudu se v případech, kdy zahájenému řízení předchází v opatrovnickém spise věc dosud pravomocně neskončená, zapisují do stejného soudního oddělení, a to i v případě, že je do tohoto soudního oddělení zastaven nápad nových věcí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ěc vyloučená k samostatnému řízení bude přidělena k vyřízení do stejného soudního oddělení soudci, který rozhodl o jejím vyloučení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ěc vrácená po vyslovení a přenesení místní nepříslušnosti bude projednávána jako věc obživlá soudcem, který ve věci dříve rozhodl. Pokud již soudce u soudu nepůsobí, bude tato věc přidělena do soudního oddělení dle bodu 1) těchto obecných ustanovení.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Soudce, který bude zařazen do neobsazeného soudního oddělení, bude projednávat a rozhodovat věci přidělené do tohoto oddělení včetně věcí, které v minulosti byly přiděleny k vyřízení soudci působícímu v tomto soudním oddělení. To neplatí v případech, kdy tyto věci již byly přiděleny k projednání a rozhodnutí jinému soudci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Věci týkající se předběžných opatření podle § 76 o.s.ř. budou přidělovány postupně do jednotlivých soudních oddělení podle časového nápadu postupně po jedné věci tak, že první věc, která napadne v kalendářním roce, bude bezprostředně </w:t>
            </w:r>
            <w:r>
              <w:rPr>
                <w:rFonts w:cs="Arial"/>
                <w:szCs w:val="22"/>
              </w:rPr>
              <w:t xml:space="preserve">navazovat, v rámci zachování pořadí, na poslední věc zapsanou v kalendářním roce předcházejícím, aby všichni soudci měli přidělen stejný počet věcí, </w:t>
            </w:r>
            <w:r>
              <w:rPr>
                <w:rFonts w:cs="Arial"/>
              </w:rPr>
              <w:t>se zohledněním rozsahu měsíčního nápadu soudních oddělení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Věci týkající se předběžných opatření podle § 452 a násl. Zákona o zvláštních řízeních soudních budou přidělovány do jednotlivých soudních oddělení, s výjimkou oddělení se zastaveným nápadem,  podle časového nápadu postupně po jedné věci tak, že první věc, která napadne v kalendářním roce, bude bezprostředně </w:t>
            </w:r>
            <w:r>
              <w:rPr>
                <w:rFonts w:cs="Arial"/>
                <w:szCs w:val="22"/>
              </w:rPr>
              <w:t xml:space="preserve">navazovat, v rámci zachování pořadí, na konečný stav přidělování v roce předchozím. </w:t>
            </w:r>
            <w:r>
              <w:rPr>
                <w:rFonts w:cs="Arial"/>
              </w:rPr>
              <w:t xml:space="preserve"> V rámci pohotovostních služeb rozhodují soudci i ve věcech návrhů na předběžná opatření o předběžné úpravě poměrů dítěte a ochraně proti domácímu násilí, a to podle rozpisu pohotovostních služeb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ěci týkající se osvojení nezletilého dítěte budou přiděleny k vyřízení do stejného soudního oddělení. V případě, že je již u zdejšího soudu  veden opatrovnický spis, ve kterém je dosud nevyřízená věc týkající se téhož nezletilého dítěte, budou věci týkající se osvojení přiděleny k vyřízení do tohoto soudního oddělení, a to i v případě, že je do tohoto soudního oddělení zastaven nápad nových věcí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 případě nepřítomnosti soudce v zaměstnání po dobu více jak 1 kalendářní měsíc bude do soudního oddělení, v němž působí, zastaven nápad nových věcí až do jeho návratu, vyjma věcí týkajících se nezletilých dětí pocházejících z týchž rodičů, napadlých či zahájených z úřední povinnosti soudu do doby pravomocného skončení věci již zapsané do tohoto soudního oddělení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 případech zvláštního zřetele hodných, např. plánované dočasné přidělení soudce k jinému soudu či Justiční akademii, je předsedkyně soudu oprávněna zastavit nápad nových věcí do konkrétního soudního oddělení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Všichni soudci jsou příkazci finančních operací v souladu se zákonem čís. 320/2001 Sb. v rozsahu vnitřního předpisu Spr 2277/2004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 případě, že má soudce více zastupujících soudců a nastane-li skutečnost, že zastupující soudci mají být činní ve věcech zastupovaného soudce, budou věci zastupovaného soudce rozděleny mezi ně tak, že tyto věci se seřadí podle ukazatele časového  nápadu věci, a to od nejstarší věci (rozhodující je čas nápadu; u věcí obživlých čas obživnutí věci) po nejmladší a postupně po jedné až do vyčerpání takto nevyřízených věcí (tzv. rotačním systémem) se rozdělí zastupujícím soudcům počínaje tím, který je prvním zastupujícím soudcem v pořadí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 případech sporu o zápis věci s ohledem na specializaci rozhoduje o zápisu do příslušného soudního oddělení předsedkyně soudu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V rámci zásady rovnoměrného přidělování věcí v souvislosti s vyloučením soudce z projednávání a rozhodnutí věci se pravidelně k datu 1. 6.  A 1. 11. Každého kalendářního roku dorovná nápad věcí  do jednotlivých senátů tak, aby byl vyrovnán počet přidělených věcí k projednání  a rozhodování věcí v souladu s bodem 1), vyjma dorovnání z hlediska specializací. Tato zásada platí pro věci přidělené od  1. 1. 2017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right="567" w:hanging="0"/>
        <w:rPr/>
      </w:pPr>
      <w:r>
        <w:rPr/>
        <w:t xml:space="preserve">Asistenti: </w:t>
      </w:r>
    </w:p>
    <w:tbl>
      <w:tblPr>
        <w:tblW w:w="14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8"/>
      </w:tblGrid>
      <w:tr>
        <w:trPr>
          <w:trHeight w:val="510" w:hRule="atLeast"/>
        </w:trPr>
        <w:tc>
          <w:tcPr>
            <w:tcW w:w="141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asistent je přidělen vždy ke konkrétnímu soud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asistent vykonává činnosti dle § 36a odst. 4, 5 zákona č. 6/2002 Sb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procesní úkony v rámci agendy rejstříků Cd a L u všech soudních oddělení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065"/>
      </w:tblGrid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/>
                <w:b/>
                <w:bCs/>
                <w:color w:val="FF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gr. Silvie Pospíšilová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řidělena k Mgr.  Veronice Ornerové </w:t>
            </w:r>
            <w:r>
              <w:rPr>
                <w:rFonts w:cs="Arial"/>
                <w:b/>
                <w:u w:val="single"/>
              </w:rPr>
              <w:t>a dále dle potřeby jednotlivých soudních oddělen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 pověření předsedkyně soudu činí úkony v souvislosti s aplikací zákona č. 106/1999 Sb., a to zejména </w:t>
            </w:r>
            <w:r>
              <w:rPr>
                <w:rFonts w:cs="Arial"/>
              </w:rPr>
              <w:t>zajišťování tiskových výstupů z informačních systémů, zajišťování dalších podkladů pro rozhodování o žádostech, předepsání poplatků v souvislosti s rozsáhlými žádost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</w:rPr>
              <w:t>přijímání stížností ve smyslu zákona o soudech a soudcí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řizování dožádání  dle pokynů soudce, ke kterému je přiděl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567" w:hanging="0"/>
        <w:rPr/>
      </w:pPr>
      <w:r>
        <w:rPr/>
        <w:t>Přidělené pracovnice soudních kanceláří – zapisovatelky: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8"/>
      </w:tblGrid>
      <w:tr>
        <w:trPr/>
        <w:tc>
          <w:tcPr>
            <w:tcW w:w="141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/>
              <w:t xml:space="preserve">zapisovatelky jsou přiděleny do jednotlivých soudních oddělení dle potřeby vedoucími kanceláří </w:t>
            </w:r>
          </w:p>
        </w:tc>
      </w:tr>
      <w:tr>
        <w:trPr/>
        <w:tc>
          <w:tcPr>
            <w:tcW w:w="141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apisovatelky </w:t>
            </w:r>
            <w:r>
              <w:rPr/>
              <w:t>vykonávají činnosti v soudních odděleních dle pokynů soudců, asistentů, VSÚ, soudní tajemnice a vedoucích kanceláří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953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bCs/>
              </w:rPr>
              <w:t>Kamila Janoušk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ucie Demeter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ana Zabloudil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tálie Kráčmar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enka Škorpík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Markéta Vařek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</w:rPr>
              <w:t>Alena Pospíšilová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ateřina Šinclová (2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Nekoksová Jana</w:t>
            </w:r>
          </w:p>
        </w:tc>
        <w:tc>
          <w:tcPr>
            <w:tcW w:w="109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" w:hanging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Účinnost dodatku: od 25. 5. 2023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</w:rPr>
        <w:t>V Olomouci dne 18. 5. 2023</w:t>
      </w:r>
    </w:p>
    <w:p>
      <w:pPr>
        <w:pStyle w:val="Normal"/>
        <w:tabs>
          <w:tab w:val="clear" w:pos="708"/>
          <w:tab w:val="center" w:pos="11907" w:leader="none"/>
        </w:tabs>
        <w:rPr/>
      </w:pPr>
      <w:r>
        <w:rPr>
          <w:rFonts w:cs="Arial"/>
        </w:rPr>
        <w:tab/>
        <w:t>Mgr. Veronika Ornerová</w:t>
      </w:r>
    </w:p>
    <w:p>
      <w:pPr>
        <w:pStyle w:val="Normal"/>
        <w:tabs>
          <w:tab w:val="clear" w:pos="708"/>
          <w:tab w:val="center" w:pos="11907" w:leader="none"/>
        </w:tabs>
        <w:rPr>
          <w:rFonts w:cs="Arial"/>
        </w:rPr>
      </w:pPr>
      <w:r>
        <w:rPr>
          <w:rFonts w:cs="Arial"/>
        </w:rPr>
        <w:tab/>
        <w:t>předsedkyně Okresního soudu v Olomouc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31" w:hanging="33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814"/>
        </w:tabs>
        <w:ind w:left="814" w:hanging="454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6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7" w:hanging="0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567" w:hanging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567" w:hanging="0"/>
      <w:jc w:val="both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567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right="567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  <w:b w:val="false"/>
      <w:i/>
      <w:sz w:val="20"/>
      <w:u w:val="none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cs="Arial"/>
      <w:b w:val="false"/>
      <w:i/>
      <w:sz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Arial"/>
      <w:i/>
      <w:sz w:val="20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sz w:val="28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22"/>
      <w:szCs w:val="22"/>
      <w:u w:val="single"/>
      <w:lang w:val="cs-CZ" w:bidi="ar-SA"/>
    </w:rPr>
  </w:style>
  <w:style w:type="character" w:styleId="Nadpis8Char">
    <w:name w:val="Nadpis 8 Char"/>
    <w:qFormat/>
    <w:rPr>
      <w:rFonts w:ascii="Arial" w:hAnsi="Arial" w:cs="Arial"/>
      <w:sz w:val="22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sz w:val="28"/>
      <w:u w:val="single"/>
    </w:rPr>
  </w:style>
  <w:style w:type="character" w:styleId="PodtitulChar">
    <w:name w:val="Podtitul Char"/>
    <w:qFormat/>
    <w:rPr>
      <w:rFonts w:ascii="Arial" w:hAnsi="Arial" w:cs="Arial"/>
      <w:b/>
      <w:iCs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360" w:right="567" w:hanging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ind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567" w:firstLine="14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right="567"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3"/>
      <w:jc w:val="center"/>
    </w:pPr>
    <w:rPr>
      <w:b/>
      <w:iCs/>
      <w:sz w:val="36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sz w:val="24"/>
      <w:u w:val="none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2">
    <w:name w:val="TOC 2"/>
    <w:basedOn w:val="Heading6"/>
    <w:next w:val="Normal"/>
    <w:pPr>
      <w:numPr>
        <w:ilvl w:val="0"/>
        <w:numId w:val="0"/>
      </w:numPr>
      <w:ind w:left="220" w:right="567" w:hanging="0"/>
      <w:outlineLvl w:val="9"/>
    </w:pPr>
    <w:rPr>
      <w:u w:val="none"/>
    </w:rPr>
  </w:style>
  <w:style w:type="paragraph" w:styleId="Contents3">
    <w:name w:val="TOC 3"/>
    <w:basedOn w:val="Heading8"/>
    <w:next w:val="Normal"/>
    <w:pPr>
      <w:numPr>
        <w:ilvl w:val="0"/>
        <w:numId w:val="0"/>
      </w:numPr>
      <w:ind w:left="440" w:right="567" w:hanging="0"/>
      <w:outlineLvl w:val="9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9:00Z</dcterms:created>
  <dc:creator>MATOUVE</dc:creator>
  <dc:description/>
  <cp:keywords/>
  <dc:language>en-US</dc:language>
  <cp:lastModifiedBy>Baďurová Zita</cp:lastModifiedBy>
  <cp:lastPrinted>2023-05-18T10:58:00Z</cp:lastPrinted>
  <dcterms:modified xsi:type="dcterms:W3CDTF">2023-05-23T10:59:00Z</dcterms:modified>
  <cp:revision>2</cp:revision>
  <dc:subject/>
  <dc:title>I</dc:title>
</cp:coreProperties>
</file>