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325 514 985/325 512 879,  e-mail: podatelna@osoud.nym.justice.cz, IDDS: arjabxp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353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Bc. Jiří Hanzal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12. července 2018 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9142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62"/>
        <w:gridCol w:w="6979"/>
      </w:tblGrid>
      <w:tr>
        <w:trPr>
          <w:trHeight w:val="142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 xml:space="preserve"> </w:t>
            </w:r>
          </w:p>
        </w:tc>
        <w:tc>
          <w:tcPr>
            <w:tcW w:w="69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měny rozvrhu práce účinné od 13. července 2018: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4 – Mgr. Miroslav Makaje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bčanskoprávní věci agendy C a Nc – 100% úvazek</w:t>
      </w:r>
      <w:r>
        <w:rPr>
          <w:rFonts w:ascii="Garamond" w:hAnsi="Garamond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Přístup do CE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0"/>
        <w:ind w:left="993" w:right="0" w:hanging="993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Mgr. Tuhá, Mgr. Homolová, Mgr. Zdeňková, Mgr. Steinmetzová, Mgr. Šárovcová, Mgr. Hanzal, Mgr. Jirsák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Soudní vykonavatelka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</w:rPr>
        <w:t>Alena Studnick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ovádí výkony rozhodnutí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  <w:u w:val="single"/>
        </w:rPr>
        <w:t>Občanskoprávní kancelář</w:t>
      </w:r>
      <w:r>
        <w:rPr>
          <w:rFonts w:ascii="Garamond" w:hAnsi="Garamond"/>
          <w:b/>
          <w:bCs/>
        </w:rPr>
        <w:t>: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iloslava Kroupová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rejstřík C, Nc, Cd a ostatní evidenční pomůcky, provádí úkony dle § 8 v.k.ř. týkající se občanskoprávního úseku,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občanskoprávní oddělení,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přístup do katastru nemovitostí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Rejstříková vedoucí: </w:t>
      </w:r>
      <w:r>
        <w:rPr>
          <w:rFonts w:ascii="Garamond" w:hAnsi="Garamond"/>
          <w:bCs/>
        </w:rPr>
        <w:t>Lucie Vrabcová (0,5 úvazek)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</w:rPr>
        <w:t xml:space="preserve">- vede rejstříky C, Nc, Cd a ostatní evidenční pomůcky, 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lustrace CEV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Do seznamů zastupujících soudců pro občanskoprávní věci se mezi Mgr. Jirsákovou a Mgr. Tuhou zařazuje Mgr. Makajev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c. Jiří Hanzal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ístopředseda sou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čistý vzor 2018/07/09 12:26:22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OTEVREN_Z_IS" w:val="T"/>
    <w:docVar w:name="PODMINKA" w:val="(A.cislo_senatu  = 25 AND A.druh_vec  = 'SPR' AND A.bc_vec  = 1353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3</Characters>
  <CharactersWithSpaces>9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6:00Z</dcterms:created>
  <dc:creator>neznámý</dc:creator>
  <dc:description/>
  <dc:language>en-US</dc:language>
  <cp:lastModifiedBy/>
  <cp:lastPrinted>2018-07-12T15:42:00Z</cp:lastPrinted>
  <dcterms:modified xsi:type="dcterms:W3CDTF">2018-08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