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j. </w:t>
      </w:r>
      <w:r>
        <w:rPr>
          <w:rFonts w:ascii="Garamond" w:hAnsi="Garamond"/>
          <w:b/>
        </w:rPr>
        <w:t>25 Spr 1571/2019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40"/>
          <w:szCs w:val="40"/>
        </w:rPr>
        <w:t>Okresní soud v Nymburce</w:t>
      </w:r>
      <w:r>
        <w:rPr>
          <w:rFonts w:ascii="Garamond" w:hAnsi="Garamond"/>
          <w:b/>
          <w:color w:val="000000"/>
          <w:sz w:val="40"/>
          <w:szCs w:val="40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Soudní 996, 288 62 Nymburk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325 519 300,  fax: 257 005 059,  e-mail: podatelna@osoud.nym.justice.cz, IDDS: arjabxp</w:t>
      </w:r>
    </w:p>
    <w:tbl>
      <w:tblPr>
        <w:tblW w:w="9299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8"/>
        <w:gridCol w:w="2715"/>
        <w:gridCol w:w="4496"/>
      </w:tblGrid>
      <w:tr>
        <w:trPr>
          <w:trHeight w:val="221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Spr 1571/2019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Jiří Rajm</w:t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října 2019</w:t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0000"/>
        </w:rPr>
        <w:t>Změna rozvrhu práce účinná od 23. 10. 2019: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6 - Mgr. Klára Obrtlík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  <w:b/>
          <w:bCs/>
          <w:u w:val="single"/>
        </w:rPr>
        <w:t>Vyšší soudní úřednice – úsek exekuční a výkonu rozhodnutí</w:t>
      </w:r>
      <w:r>
        <w:rPr>
          <w:rFonts w:ascii="Garamond" w:hAnsi="Garamond"/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</w:rPr>
        <w:t>Pavlína Stejskalová – senát 23 E, 23 EXE – 5% úvazek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iří Raj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a soudu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čistý vzor 2019/10/22 14:18:32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OTEVREN_Z_IS" w:val="T"/>
    <w:docVar w:name="PODMINKA" w:val="(A.cislo_senatu  = 25 AND A.druh_vec  = 'SPR' AND A.bc_vec  = 1571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6</Characters>
  <CharactersWithSpaces>4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6:00Z</dcterms:created>
  <dc:creator>neznámý</dc:creator>
  <dc:description/>
  <dc:language>en-US</dc:language>
  <cp:lastModifiedBy/>
  <dcterms:modified xsi:type="dcterms:W3CDTF">2019-10-2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ková Jitka</vt:lpwstr>
  </property>
</Properties>
</file>