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10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magistro, 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9. 10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 zdejšího soudu v období od 1. 1. 2010 dosud nebylo vydáno žádné rozhodnutí o předběžném opatření podle § 74 a § 102 zákona č. 99/1963 Sb., občanský soudní řád, které by se týkalo bankovní záruky.   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38</Characters>
  <CharactersWithSpaces>80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CCA</dc:creator>
  <dc:description/>
  <dc:language>en-US</dc:language>
  <cp:lastModifiedBy/>
  <cp:lastPrinted>2023-10-23T13:40:00Z</cp:lastPrinted>
  <dcterms:modified xsi:type="dcterms:W3CDTF">2023-11-02T09:3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