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94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Pavla Konečn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4. 10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  <w:sz w:val="24"/>
          <w:szCs w:val="24"/>
        </w:rPr>
      </w:pPr>
      <w:r>
        <w:rPr>
          <w:rFonts w:ascii="Garamond" w:hAnsi="Garamond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 w:val="24"/>
          <w:szCs w:val="24"/>
        </w:rPr>
        <w:t>Poskytnutí informace podle zákona č. 106/1999 Sb., o svobodném přístupu k informacím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</w:rPr>
        <w:t xml:space="preserve">Vážená paní magistro,  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Okresní soud v Novém Jičíně obdržel dne 15. 10. 2023 Vaši žádost, která podle svého obsahu spadá pod zákon č. 106/1999 Sb., o svobodném přístupu k informacím, ve znění pozdějších předpisů (dále jen "InfZ")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Na základě Vaší žádosti byla provedena lustrace v informačním systému administrativy soudů ISAS a bylo zjištěno, že v letech 2013 až 2022 bylo zdejším soudem rozhodnutím uloženo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- 7 544 trestních sankcí (tresty a ochranná opatření);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- 7 442 trestů;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- 102 ochranných opatření;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- 247 trestů propadnutí věci;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- 17 trestů propadnutí náhradní hodnoty;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- 2 tresty propadnutí majetku;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- 23 ochranných opatření zabrání věci;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- 1 ochranné opatření zabrání náhradní hodnoty;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- 1 ochranné opatření zabrání části majetku;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- 0 ochranných opatření zabrání spisů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 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94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  <w:textAlignment w:val="auto"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59</Characters>
  <CharactersWithSpaces>993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9:00Z</dcterms:created>
  <dc:creator>CCA</dc:creator>
  <dc:description/>
  <dc:language>en-US</dc:language>
  <cp:lastModifiedBy/>
  <cp:lastPrinted>2023-10-23T14:01:00Z</cp:lastPrinted>
  <dcterms:modified xsi:type="dcterms:W3CDTF">2023-11-02T09:29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