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rPr>
      </w:pPr>
      <w:r>
        <w:rPr>
          <w:rFonts w:cs="Arial" w:ascii="Garamond" w:hAnsi="Garamond"/>
        </w:rPr>
        <w:t>č. j. 9 Co 688/2017-57</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40"/>
          <w:szCs w:val="40"/>
        </w:rPr>
      </w:pPr>
      <w:r>
        <w:rPr>
          <w:rFonts w:cs="Arial" w:ascii="Garamond" w:hAnsi="Garamond"/>
          <w:b/>
          <w:sz w:val="40"/>
          <w:szCs w:val="40"/>
        </w:rPr>
        <w:t>USNESENÍ</w:t>
      </w:r>
    </w:p>
    <w:p>
      <w:pPr>
        <w:pStyle w:val="Normal"/>
        <w:jc w:val="center"/>
        <w:rPr>
          <w:rFonts w:ascii="Garamond" w:hAnsi="Garamond" w:cs="Arial"/>
          <w:b/>
          <w:b/>
          <w:sz w:val="36"/>
          <w:szCs w:val="36"/>
        </w:rPr>
      </w:pPr>
      <w:r>
        <w:rPr>
          <w:rFonts w:cs="Arial" w:ascii="Garamond" w:hAnsi="Garamond"/>
          <w:b/>
          <w:sz w:val="36"/>
          <w:szCs w:val="36"/>
        </w:rPr>
      </w:r>
    </w:p>
    <w:p>
      <w:pPr>
        <w:pStyle w:val="Normal"/>
        <w:spacing w:lineRule="auto" w:line="360"/>
        <w:rPr>
          <w:rFonts w:ascii="Garamond" w:hAnsi="Garamond" w:cs="Arial"/>
          <w:b/>
          <w:b/>
          <w:sz w:val="36"/>
          <w:szCs w:val="36"/>
        </w:rPr>
      </w:pPr>
      <w:r>
        <w:rPr>
          <w:rFonts w:cs="Arial" w:ascii="Garamond" w:hAnsi="Garamond"/>
          <w:b/>
          <w:sz w:val="36"/>
          <w:szCs w:val="36"/>
        </w:rPr>
      </w:r>
    </w:p>
    <w:p>
      <w:pPr>
        <w:pStyle w:val="Normal"/>
        <w:spacing w:lineRule="auto" w:line="36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Krajský soud v Ostravě rozhodl v senátě složeném z předsedy senátu JUDr. Jana Horáka a soudců Mgr. Aleše Janošce a Mgr. Lukáše Nohela v exekuční věci</w:t>
      </w:r>
    </w:p>
    <w:p>
      <w:pPr>
        <w:pStyle w:val="Normal"/>
        <w:autoSpaceDE w:val="false"/>
        <w:rPr>
          <w:rFonts w:ascii="Garamond" w:hAnsi="Garamond" w:cs="Garamond"/>
        </w:rPr>
      </w:pPr>
      <w:r>
        <w:rPr>
          <w:rFonts w:cs="Garamond" w:ascii="Garamond" w:hAnsi="Garamond"/>
        </w:rPr>
      </w:r>
    </w:p>
    <w:p>
      <w:pPr>
        <w:pStyle w:val="ZkladntextIMP"/>
        <w:tabs>
          <w:tab w:val="clear" w:pos="708"/>
          <w:tab w:val="left" w:pos="1701" w:leader="none"/>
        </w:tabs>
        <w:spacing w:lineRule="auto" w:line="240"/>
        <w:jc w:val="both"/>
        <w:rPr>
          <w:rFonts w:ascii="Garamond" w:hAnsi="Garamond" w:cs="Garamond"/>
          <w:b/>
          <w:b/>
          <w:bCs/>
        </w:rPr>
      </w:pPr>
      <w:r>
        <w:rPr>
          <w:rFonts w:cs="Garamond" w:ascii="Garamond" w:hAnsi="Garamond"/>
        </w:rPr>
        <w:t xml:space="preserve">oprávněné: </w:t>
        <w:tab/>
      </w:r>
      <w:r>
        <w:rPr>
          <w:rFonts w:cs="Garamond" w:ascii="Garamond" w:hAnsi="Garamond"/>
          <w:b/>
          <w:bCs/>
        </w:rPr>
        <w:t xml:space="preserve">PROFI CREDIT Czech, a.s., </w:t>
      </w:r>
      <w:r>
        <w:rPr>
          <w:rFonts w:cs="Garamond" w:ascii="Garamond" w:hAnsi="Garamond"/>
        </w:rPr>
        <w:t>IČ: 61860069</w:t>
      </w:r>
    </w:p>
    <w:p>
      <w:pPr>
        <w:pStyle w:val="ZkladntextIMP"/>
        <w:spacing w:lineRule="auto" w:line="240"/>
        <w:ind w:left="1701" w:hanging="0"/>
        <w:jc w:val="both"/>
        <w:rPr>
          <w:rFonts w:ascii="Garamond" w:hAnsi="Garamond" w:cs="Garamond"/>
        </w:rPr>
      </w:pPr>
      <w:r>
        <w:rPr>
          <w:rFonts w:cs="Garamond" w:ascii="Garamond" w:hAnsi="Garamond"/>
        </w:rPr>
        <w:t xml:space="preserve">sídlem Klimentská 1216/46, 110 00 Praha 1, Nové Město </w:t>
      </w:r>
    </w:p>
    <w:p>
      <w:pPr>
        <w:pStyle w:val="ZkladntextIMP"/>
        <w:spacing w:lineRule="auto" w:line="240"/>
        <w:ind w:left="1701" w:hanging="0"/>
        <w:jc w:val="both"/>
        <w:rPr>
          <w:rFonts w:ascii="Garamond" w:hAnsi="Garamond" w:cs="Garamond"/>
        </w:rPr>
      </w:pPr>
      <w:r>
        <w:rPr>
          <w:rFonts w:cs="Garamond" w:ascii="Garamond" w:hAnsi="Garamond"/>
        </w:rPr>
        <w:t>zastoupená advokátem JUDr. Ervínem Perthenem, MBA</w:t>
      </w:r>
    </w:p>
    <w:p>
      <w:pPr>
        <w:pStyle w:val="ZkladntextIMP"/>
        <w:spacing w:lineRule="auto" w:line="240"/>
        <w:ind w:left="1701" w:hanging="0"/>
        <w:jc w:val="both"/>
        <w:rPr>
          <w:rFonts w:ascii="Garamond" w:hAnsi="Garamond" w:cs="Garamond"/>
        </w:rPr>
      </w:pPr>
      <w:r>
        <w:rPr>
          <w:rFonts w:cs="Garamond" w:ascii="Garamond" w:hAnsi="Garamond"/>
        </w:rPr>
        <w:t>sídlem Velké náměstí 135/19, 500 03 Hradec Králové</w:t>
      </w:r>
    </w:p>
    <w:p>
      <w:pPr>
        <w:pStyle w:val="ZkladntextIMP"/>
        <w:spacing w:lineRule="auto" w:line="240"/>
        <w:ind w:left="1701" w:hanging="0"/>
        <w:jc w:val="both"/>
        <w:rPr>
          <w:rFonts w:ascii="Garamond" w:hAnsi="Garamond" w:cs="Garamond"/>
        </w:rPr>
      </w:pPr>
      <w:r>
        <w:rPr>
          <w:rFonts w:cs="Garamond" w:ascii="Garamond" w:hAnsi="Garamond"/>
        </w:rPr>
      </w:r>
    </w:p>
    <w:p>
      <w:pPr>
        <w:pStyle w:val="ZkladntextIMP"/>
        <w:tabs>
          <w:tab w:val="clear" w:pos="708"/>
          <w:tab w:val="left" w:pos="1701" w:leader="none"/>
        </w:tabs>
        <w:spacing w:lineRule="auto" w:line="240"/>
        <w:jc w:val="both"/>
        <w:rPr>
          <w:rFonts w:ascii="Garamond" w:hAnsi="Garamond" w:cs="Garamond"/>
        </w:rPr>
      </w:pPr>
      <w:r>
        <w:rPr>
          <w:rFonts w:cs="Garamond" w:ascii="Garamond" w:hAnsi="Garamond"/>
        </w:rPr>
        <w:t xml:space="preserve">proti </w:t>
      </w:r>
    </w:p>
    <w:p>
      <w:pPr>
        <w:pStyle w:val="ZkladntextIMP"/>
        <w:tabs>
          <w:tab w:val="clear" w:pos="708"/>
          <w:tab w:val="left" w:pos="1701" w:leader="none"/>
        </w:tabs>
        <w:spacing w:lineRule="auto" w:line="240"/>
        <w:jc w:val="both"/>
        <w:rPr>
          <w:rFonts w:ascii="Garamond" w:hAnsi="Garamond" w:cs="Garamond"/>
        </w:rPr>
      </w:pPr>
      <w:r>
        <w:rPr>
          <w:rFonts w:cs="Garamond" w:ascii="Garamond" w:hAnsi="Garamond"/>
        </w:rPr>
        <w:t xml:space="preserve">povinné: </w:t>
        <w:tab/>
      </w:r>
      <w:r>
        <w:rPr>
          <w:rFonts w:cs="Garamond" w:ascii="Garamond" w:hAnsi="Garamond"/>
          <w:b/>
          <w:bCs/>
        </w:rPr>
        <w:t xml:space="preserve">Xxx, </w:t>
      </w:r>
      <w:r>
        <w:rPr>
          <w:rFonts w:cs="Garamond" w:ascii="Garamond" w:hAnsi="Garamond"/>
        </w:rPr>
        <w:t>narozené xxx</w:t>
      </w:r>
    </w:p>
    <w:p>
      <w:pPr>
        <w:pStyle w:val="ZkladntextIMP"/>
        <w:tabs>
          <w:tab w:val="clear" w:pos="708"/>
          <w:tab w:val="left" w:pos="1701" w:leader="none"/>
        </w:tabs>
        <w:spacing w:lineRule="auto" w:line="240"/>
        <w:jc w:val="both"/>
        <w:rPr>
          <w:rFonts w:ascii="Garamond" w:hAnsi="Garamond" w:cs="Garamond"/>
        </w:rPr>
      </w:pPr>
      <w:r>
        <w:rPr>
          <w:rFonts w:cs="Garamond" w:ascii="Garamond" w:hAnsi="Garamond"/>
        </w:rPr>
        <w:tab/>
        <w:t>bytem xxx</w:t>
      </w:r>
    </w:p>
    <w:p>
      <w:pPr>
        <w:pStyle w:val="ZkladntextIMP"/>
        <w:tabs>
          <w:tab w:val="clear" w:pos="708"/>
          <w:tab w:val="left" w:pos="1701" w:leader="none"/>
        </w:tabs>
        <w:spacing w:lineRule="auto" w:line="240"/>
        <w:jc w:val="both"/>
        <w:rPr>
          <w:rFonts w:ascii="Garamond" w:hAnsi="Garamond" w:cs="Garamond"/>
        </w:rPr>
      </w:pPr>
      <w:r>
        <w:rPr>
          <w:rFonts w:cs="Garamond" w:ascii="Garamond" w:hAnsi="Garamond"/>
        </w:rPr>
        <w:tab/>
        <w:t>zastoupené advokátem Mgr. Petrem Němcem</w:t>
      </w:r>
    </w:p>
    <w:p>
      <w:pPr>
        <w:pStyle w:val="ZkladntextIMP"/>
        <w:tabs>
          <w:tab w:val="clear" w:pos="708"/>
          <w:tab w:val="left" w:pos="1701" w:leader="none"/>
        </w:tabs>
        <w:spacing w:lineRule="auto" w:line="240"/>
        <w:jc w:val="both"/>
        <w:rPr/>
      </w:pPr>
      <w:r>
        <w:rPr>
          <w:rFonts w:cs="Garamond" w:ascii="Garamond" w:hAnsi="Garamond"/>
        </w:rPr>
        <w:tab/>
        <w:t>sídlem Mendíků 1396/9, 140 00 Praha</w:t>
      </w:r>
    </w:p>
    <w:p>
      <w:pPr>
        <w:pStyle w:val="ZkladntextIMP"/>
        <w:tabs>
          <w:tab w:val="clear" w:pos="708"/>
          <w:tab w:val="left" w:pos="1701" w:leader="none"/>
        </w:tabs>
        <w:spacing w:lineRule="auto" w:line="240"/>
        <w:jc w:val="both"/>
        <w:rPr>
          <w:rFonts w:ascii="Garamond" w:hAnsi="Garamond" w:cs="Garamond"/>
        </w:rPr>
      </w:pPr>
      <w:r>
        <w:rPr>
          <w:rFonts w:cs="Garamond" w:ascii="Garamond" w:hAnsi="Garamond"/>
        </w:rPr>
      </w:r>
    </w:p>
    <w:p>
      <w:pPr>
        <w:pStyle w:val="ZkladntextIMP"/>
        <w:tabs>
          <w:tab w:val="clear" w:pos="708"/>
          <w:tab w:val="left" w:pos="1701" w:leader="none"/>
        </w:tabs>
        <w:spacing w:lineRule="auto" w:line="240"/>
        <w:jc w:val="both"/>
        <w:rPr/>
      </w:pPr>
      <w:r>
        <w:rPr>
          <w:rFonts w:cs="Garamond" w:ascii="Garamond" w:hAnsi="Garamond"/>
          <w:b/>
          <w:bCs/>
        </w:rPr>
        <w:t>pro peněžité plnění</w:t>
      </w:r>
      <w:r>
        <w:rPr>
          <w:rFonts w:cs="Garamond" w:ascii="Garamond" w:hAnsi="Garamond"/>
        </w:rPr>
        <w:t>, o návrhu povinné na odklad provedení exekuce a na zastavení exekuce, k odvolání oprávněné proti usnesení Okresního soudu v Novém Jičíně ze dne 9.3.2017, č.j. 56 EXE 767/2014-36,</w:t>
      </w:r>
    </w:p>
    <w:p>
      <w:pPr>
        <w:pStyle w:val="ZkladntextIMP"/>
        <w:spacing w:lineRule="auto" w:line="240"/>
        <w:jc w:val="both"/>
        <w:rPr>
          <w:rFonts w:ascii="Garamond" w:hAnsi="Garamond" w:cs="Garamond"/>
        </w:rPr>
      </w:pPr>
      <w:r>
        <w:rPr>
          <w:rFonts w:cs="Garamond" w:ascii="Garamond" w:hAnsi="Garamond"/>
        </w:rPr>
      </w:r>
    </w:p>
    <w:p>
      <w:pPr>
        <w:pStyle w:val="ZkladntextIMP"/>
        <w:spacing w:lineRule="auto" w:line="240"/>
        <w:jc w:val="center"/>
        <w:rPr>
          <w:rFonts w:ascii="Garamond" w:hAnsi="Garamond" w:cs="Garamond"/>
          <w:b/>
          <w:b/>
          <w:bCs/>
        </w:rPr>
      </w:pPr>
      <w:r>
        <w:rPr>
          <w:rFonts w:cs="Garamond" w:ascii="Garamond" w:hAnsi="Garamond"/>
          <w:b/>
          <w:bCs/>
        </w:rPr>
        <w:t>takto:</w:t>
      </w:r>
    </w:p>
    <w:p>
      <w:pPr>
        <w:pStyle w:val="Normal"/>
        <w:spacing w:lineRule="auto" w:line="360"/>
        <w:jc w:val="both"/>
        <w:rPr>
          <w:rFonts w:ascii="Garamond" w:hAnsi="Garamond" w:cs="Garamond"/>
          <w:b/>
          <w:b/>
          <w:bCs/>
          <w:szCs w:val="20"/>
          <w:lang w:eastAsia="en-US" w:bidi="en-US"/>
        </w:rPr>
      </w:pPr>
      <w:r>
        <w:rPr>
          <w:rFonts w:cs="Garamond" w:ascii="Garamond" w:hAnsi="Garamond"/>
          <w:b/>
          <w:bCs/>
          <w:szCs w:val="20"/>
          <w:lang w:eastAsia="en-US" w:bidi="en-US"/>
        </w:rPr>
      </w:r>
    </w:p>
    <w:p>
      <w:pPr>
        <w:pStyle w:val="Normal"/>
        <w:spacing w:lineRule="auto" w:line="360"/>
        <w:ind w:firstLine="708"/>
        <w:jc w:val="both"/>
        <w:rPr>
          <w:rFonts w:ascii="Garamond" w:hAnsi="Garamond" w:cs="Garamond"/>
          <w:b/>
          <w:b/>
          <w:bCs/>
        </w:rPr>
      </w:pPr>
      <w:r>
        <w:rPr>
          <w:rFonts w:cs="Garamond" w:ascii="Garamond" w:hAnsi="Garamond"/>
          <w:b/>
          <w:bCs/>
        </w:rPr>
        <w:t>Usnesení okresního soudu se mění následovně:</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t>„</w:t>
      </w:r>
      <w:r>
        <w:rPr>
          <w:rFonts w:cs="Garamond" w:ascii="Garamond" w:hAnsi="Garamond"/>
          <w:b/>
          <w:bCs/>
        </w:rPr>
        <w:t>Návrh povinné na zastavení exekuce a na odklad provedení exekuce se zamítá.“</w:t>
      </w:r>
    </w:p>
    <w:p>
      <w:pPr>
        <w:pStyle w:val="ZkladntextIMP"/>
        <w:spacing w:lineRule="auto" w:line="340"/>
        <w:ind w:firstLine="567"/>
        <w:jc w:val="both"/>
        <w:rPr>
          <w:rFonts w:ascii="Garamond" w:hAnsi="Garamond" w:cs="Garamond"/>
          <w:b/>
          <w:b/>
          <w:bCs/>
        </w:rPr>
      </w:pPr>
      <w:r>
        <w:rPr>
          <w:rFonts w:cs="Garamond" w:ascii="Garamond" w:hAnsi="Garamond"/>
          <w:b/>
          <w:bCs/>
        </w:rPr>
      </w:r>
    </w:p>
    <w:p>
      <w:pPr>
        <w:pStyle w:val="ZkladntextIMP"/>
        <w:spacing w:lineRule="auto" w:line="340"/>
        <w:jc w:val="center"/>
        <w:rPr>
          <w:rFonts w:ascii="Garamond" w:hAnsi="Garamond" w:cs="Garamond"/>
          <w:b/>
          <w:b/>
          <w:bCs/>
        </w:rPr>
      </w:pPr>
      <w:r>
        <w:rPr>
          <w:rFonts w:cs="Garamond" w:ascii="Garamond" w:hAnsi="Garamond"/>
          <w:b/>
          <w:bCs/>
        </w:rPr>
        <w:t>Odůvodnění :</w:t>
      </w:r>
    </w:p>
    <w:p>
      <w:pPr>
        <w:pStyle w:val="ZkladntextIMP"/>
        <w:ind w:firstLine="567"/>
        <w:jc w:val="both"/>
        <w:rPr>
          <w:rFonts w:ascii="Garamond" w:hAnsi="Garamond" w:cs="Garamond"/>
          <w:b/>
          <w:b/>
          <w:bCs/>
        </w:rPr>
      </w:pPr>
      <w:r>
        <w:rPr>
          <w:rFonts w:cs="Garamond" w:ascii="Garamond" w:hAnsi="Garamond"/>
          <w:b/>
          <w:bCs/>
        </w:rPr>
      </w:r>
    </w:p>
    <w:p>
      <w:pPr>
        <w:pStyle w:val="ZkladntextIMP"/>
        <w:numPr>
          <w:ilvl w:val="0"/>
          <w:numId w:val="2"/>
        </w:numPr>
        <w:ind w:left="0" w:hanging="426"/>
        <w:jc w:val="both"/>
        <w:rPr/>
      </w:pPr>
      <w:r>
        <w:rPr>
          <w:rFonts w:cs="Garamond" w:ascii="Garamond" w:hAnsi="Garamond"/>
        </w:rPr>
        <w:t xml:space="preserve">Napadeným usnesením </w:t>
      </w:r>
      <w:r>
        <w:rPr>
          <w:rFonts w:cs="Arial" w:ascii="Garamond" w:hAnsi="Garamond"/>
        </w:rPr>
        <w:t>okresní soud nejprve odložil provedení exekuce do právní moci usnesení o zastavení exekuce (výrok I.), exekuci v celém rozsahu zastavil (výrok II.), oprávněné uložil povinnost zaplatit povinné náhradu nákladů řízení o zastavení exekuce s tím, že částka bude konkretizována v písemném vyhotovení usnesení (výrok III.) a konečně oprávněné uložil povinnost zaplatit soudní exekutorce náklady exekuce ve výši 14 120,70 Kč (výrok IV.). Okresní soud aplikoval závěry uvedené v nálezu Ústavního soudu ČR ze dne 11. 12. 2014, sp.zn. III. ÚS 4084/12 a dospěl k závěru, že rozhodčí smlouva, jež byla navázána na smlouvu úvěrovou je netransparentní a neplatná, když byla formulována pouze oprávněnou. Dále okresní soud vyšel z tvrzení povinné (které měl za nevyvrácené) o tom, že oprávněná do rozhodčí smlouvy začlenila rozhodce, kteří na ní jsou ekonomicky závislí, přičemž povinná jako spotřebitel neměla možnost osoby rozhodců při uzavírání smlouvy ovlivnit. V této souvislosti okresní soud poukázal na sdělení Okresního soudu v Ústí nad Orlicí,  týkající  se  rozhodkyně  JUDr.  Evy  Vaňkové (jež je</w:t>
      </w:r>
    </w:p>
    <w:p>
      <w:pPr>
        <w:pStyle w:val="ZkladntextIMP"/>
        <w:jc w:val="both"/>
        <w:rPr/>
      </w:pPr>
      <w:r>
        <w:rPr>
          <w:rFonts w:eastAsia="Garamond" w:cs="Garamond" w:ascii="Garamond" w:hAnsi="Garamond"/>
        </w:rPr>
        <w:t xml:space="preserve">                                                                           </w:t>
      </w:r>
      <w:r>
        <w:rPr>
          <w:rFonts w:cs="Arial" w:ascii="Garamond" w:hAnsi="Garamond"/>
        </w:rPr>
        <w:t>2                                                  9 Co 688/2017</w:t>
      </w:r>
    </w:p>
    <w:p>
      <w:pPr>
        <w:pStyle w:val="ZkladntextIMP"/>
        <w:jc w:val="both"/>
        <w:rPr>
          <w:rFonts w:ascii="Garamond" w:hAnsi="Garamond" w:cs="Arial"/>
        </w:rPr>
      </w:pPr>
      <w:r>
        <w:rPr>
          <w:rFonts w:cs="Arial" w:ascii="Garamond" w:hAnsi="Garamond"/>
        </w:rPr>
      </w:r>
    </w:p>
    <w:p>
      <w:pPr>
        <w:pStyle w:val="ZkladntextIMP"/>
        <w:jc w:val="both"/>
        <w:rPr>
          <w:rFonts w:ascii="Garamond" w:hAnsi="Garamond" w:cs="Arial"/>
        </w:rPr>
      </w:pPr>
      <w:r>
        <w:rPr>
          <w:rFonts w:cs="Arial" w:ascii="Garamond" w:hAnsi="Garamond"/>
        </w:rPr>
        <w:t>rovněž v předmětné rozhodčí smlouvě uvedena) a která je evidována jako rozhodce v 27.741 rozhodčích spisech. Stran samotné úvěrové smlouvy pak okresní soud uvedl, že povinnou zavazuje k plnění s nepřípustným úrokem, který překračuje 100 % a dále obsahuje řadu neadekvátních sankcí, což ji v důsledku činí neplatnou, což by tedy rovněž vedlo k závěru o nedostatku pravomoci rozhodce. Okresní soud tedy exekuci zastavil dle § 268 odst. 1 písm. h) o. s. ř. a vzhledem k zastavení exekuce shledal důvodný i návrh na odklad provedení exekuce. Nákladové výroky odůvodnil okresní soud § 89 e. ř. s tím, že procesní zavinění shledal na straně oprávněné, která nedbala požadavku náležité opatrnosti a pečlivosti a podala návrh na nařízení exekuce, ačkoliv mohla nepříznivý výsledek předvídat.</w:t>
      </w:r>
    </w:p>
    <w:p>
      <w:pPr>
        <w:pStyle w:val="ZkladntextIMP"/>
        <w:jc w:val="both"/>
        <w:rPr>
          <w:rFonts w:cs="Arial"/>
        </w:rPr>
      </w:pPr>
      <w:r>
        <w:rPr>
          <w:rFonts w:eastAsia="Garamond" w:cs="Garamond" w:ascii="Garamond" w:hAnsi="Garamond"/>
        </w:rPr>
        <w:t xml:space="preserve"> </w:t>
      </w:r>
    </w:p>
    <w:p>
      <w:pPr>
        <w:pStyle w:val="ZkladntextIMP"/>
        <w:numPr>
          <w:ilvl w:val="0"/>
          <w:numId w:val="2"/>
        </w:numPr>
        <w:ind w:left="0" w:hanging="426"/>
        <w:jc w:val="both"/>
        <w:rPr/>
      </w:pPr>
      <w:r>
        <w:rPr>
          <w:rFonts w:cs="Arial" w:ascii="Garamond" w:hAnsi="Garamond"/>
        </w:rPr>
        <w:t>Včasným odvoláním napadla toto rozhodnutí v celkem rozsahu oprávněná. Namítala, že rozhodnutí stojí převážně na nesprávném právním posouzení věci. Poukázala na to, že v dané věci byla uzavřena samostatná rozhodčí smlouva, takže nelze hovořit o neindividuálním sjednání a uzavření smlouvy a z tohoto důvodu nelze ani užít závěry uváděné okresním soudem, když tyto se vztahují k rozhodčím doložkám, které byly upraveny ve smluvních podmínkách úvěrových smluv. Dále se dovolávala rozhodnutí Nejvyššího soudu ČR ze dne 30. 9. 2014 sp. zn. 30 Cdo 3712/2012, dle něhož exekuční soud není oprávněn přezkoumávat věcnou správnost exekučního titulu a nepřihlíží ani k vadám nalézacího řízení, neboť exekuční řízení je ze své podstaty určeno pouze pro faktický výkon rozhodnutí a nikoli pro autoritativní nalézání práva a není ani řízením přezkumným. Exekučnímu soudu tak proto nepřísluší přezkoumávat ani to, zda smlouva o úvěru, respektive rozhodčí smlouva, neobsahuje ujednání, které by způsobilo významnou nerovnováhu v právech a povinnostech stran v neprospěch spotřebitele. Ve vztahu k úroku, RPSN a ke smluvním pokutám oprávněná v prvé řadě namítala, že povinná měla dostatek času se seznámit s obsahem smlouvy o revolvingovém úvěru, svým podpisem smlouvy stvrdila svůj souhlas se smluvními ujednáními, poskytnuté finanční prostředky přijala a zavázala se je vrátit za podmínek uvedených ve smlouvě, přičemž v okamžiku podpisu smlouvy proti ujednáním o smluvních pokutách ničeho nenamítala, to vše ačkoli v souladu se zásadou autonomie vůle smlouvu s oprávněnou uzavírat nemusela a mohla se obrátit se žádostí o poskytnutí finančních prostředků na jinou osobu. Výši úroku, RPSN, a smluvních pokut oprávněná považuje za přiměřenou a odpovídající jejich významu a nesouhlasila se závěrem o jejich rozporu s dobrými mravy, když obsah smlouvy o úvěru není v rozporu se základními zásadami mravního řádu demokratické společnosti. V dalším se oprávněná vyjádřila ke smyslu, účelu, výši, přiměřenosti a funkci smluvní pokuty a v tomto směru odkázala na závěry přijaté v rozhodnutích Nejvyššího soudu ČR ze dne 26. 7. 2010 sp.  zn.  33 Cdo 498/2009, ze dne 26. 7. 2000 sp. zn.   26  Cdo 1109/2000,  ze  dne 19. 12. 2002 sp. zn.  29 Odo 426/2001,  ze  dne 25. 9. 2012 sp.  zn. 23 Cdo 436/2011,  ze  dne 30. 5. 2007 sp. zn. 33 Odo 438/2005,  ze  dne  26. 4. 2012  sp.  zn.  33 Cdo 772/2010,  ze  dne 29. 11. 2011 sp. zn. 23 Cdo 3789/2011 a ze dne 21.3.2007 sp. zn. 33 Odo 805/2005. Dále namítala, že při posouzení, zda jde o rozpor s dobrými mravy, nemůže zůstat stranou otázka, zda a nakolik ten který z účastníků právního vztahu, který se rozporu s dobrými mravy dovolává, vyvinul dostatečnou míru pečlivosti a předvídavosti při uzavírání konkrétního právního vztahu. Byla-li by v dané věci ujednání smlouvy o úvěru posouzena jako neplatná pro rozpor s dobrými mravy, byla by tím de facto poskytnuta v rozporu se zákonem právní ochrana nezodpovědnému jednání dlužníka spočívajícím v porušení zásady, že smlouvy mají být plněny, a zásady autonomie vůle. Dohodly-li se strany na poskytnutí úvěru za určitých podmínek, je obecně nutno vycházet z premisy, že tak učinily po pečlivém zvážení důsledků z toho plynoucích. Sjednané úroky jsou přitom ovlivněny řadou faktorů, jako například požadavkem na rychlost poskytnutí úvěru, krátkodobostí či dlouhodobostí úvěru, rizikovostí pro úvěrujícího, přičemž strany mají možnost se s ohledem na výši úroků zcela svobodně rozhodnout, zda do smluvního vztahu za konkrétních podmínek vstoupí. Při uzavření smlouvy je základním východiskem presumpce platnosti a závaznosti smlouvy, jak je to vyjádřeno v úst. § 574 o. z. Oprávněná je proto přesvědčena, že předmětná smlouva o úvěru je v celém rozsahu platná a strany zavazuje. Je třeba pak reflektovat i skutečnost, že splacení úvěru nebylo jiným způsobem  zajištěno, přičemž klienty oprávněné jsou</w:t>
      </w:r>
    </w:p>
    <w:p>
      <w:pPr>
        <w:pStyle w:val="ZkladntextIMP"/>
        <w:jc w:val="both"/>
        <w:rPr/>
      </w:pPr>
      <w:r>
        <w:rPr>
          <w:rFonts w:eastAsia="Garamond" w:cs="Garamond" w:ascii="Garamond" w:hAnsi="Garamond"/>
        </w:rPr>
        <w:t xml:space="preserve">                                                                              </w:t>
      </w:r>
      <w:r>
        <w:rPr>
          <w:rFonts w:cs="Arial" w:ascii="Garamond" w:hAnsi="Garamond"/>
        </w:rPr>
        <w:t xml:space="preserve">3                                               9 Co 688/2017       </w:t>
      </w:r>
    </w:p>
    <w:p>
      <w:pPr>
        <w:pStyle w:val="ZkladntextIMP"/>
        <w:jc w:val="both"/>
        <w:rPr>
          <w:rFonts w:ascii="Garamond" w:hAnsi="Garamond" w:cs="Arial"/>
        </w:rPr>
      </w:pPr>
      <w:r>
        <w:rPr>
          <w:rFonts w:cs="Arial" w:ascii="Garamond" w:hAnsi="Garamond"/>
        </w:rPr>
      </w:r>
    </w:p>
    <w:p>
      <w:pPr>
        <w:pStyle w:val="ZkladntextIMP"/>
        <w:jc w:val="both"/>
        <w:rPr/>
      </w:pPr>
      <w:r>
        <w:rPr>
          <w:rFonts w:cs="Arial" w:ascii="Garamond" w:hAnsi="Garamond"/>
        </w:rPr>
        <w:t>zejména osoby, které nedosáhly na podmínky stanovené bankami. Nelze přitom směšovat sektor bankovních a nebankovních institucí poskytujících úvěry a půjčky, neboť u nebankovních institucí je riziko mnohem vyšší právě proto, že poskytují úvěry a půjčky osobám, které úvěr či půjčku nezískaly v bankovním sektoru. Přiměřenost pohledávky, jejíž celková výše je důsledkem závažného porušení smlouvy úvěru ze strany povinných, je třeba posuzovat právě s ohledem na toto vyšší riziko a nezajištění splacení úvěru. K platnosti rozhodčí smlouvy oprávněná uvedla, že žádný právní předpis nevylučuje a nezakazuje, aby rozhodčí doložka byla obsažena ve formulářové smlouvě. Z procesního hlediska se oprávněná domáhala změny napadeného usnesení tak, že se provedení exekuce neodkládá a exekuce se nezastavuje.</w:t>
      </w:r>
    </w:p>
    <w:p>
      <w:pPr>
        <w:pStyle w:val="ZkladntextIMP"/>
        <w:jc w:val="both"/>
        <w:rPr>
          <w:rFonts w:cs="Arial"/>
        </w:rPr>
      </w:pPr>
      <w:r>
        <w:rPr>
          <w:rFonts w:eastAsia="Garamond" w:cs="Garamond" w:ascii="Garamond" w:hAnsi="Garamond"/>
        </w:rPr>
        <w:t xml:space="preserve"> </w:t>
      </w:r>
    </w:p>
    <w:p>
      <w:pPr>
        <w:pStyle w:val="ZkladntextIMP"/>
        <w:numPr>
          <w:ilvl w:val="0"/>
          <w:numId w:val="2"/>
        </w:numPr>
        <w:ind w:left="0" w:hanging="426"/>
        <w:jc w:val="both"/>
        <w:rPr>
          <w:rFonts w:ascii="Garamond" w:hAnsi="Garamond" w:cs="Arial"/>
        </w:rPr>
      </w:pPr>
      <w:r>
        <w:rPr>
          <w:rFonts w:cs="Arial" w:ascii="Garamond" w:hAnsi="Garamond"/>
        </w:rPr>
        <w:t>Povinná navrhovala potvrzení napadeného usnesení jako věcně správného, přičemž znovu poukazovala na rozhodnutí Ústavního soudu ze dne 11. 12. 2014 sp. zn. III. ÚS 4084/12 a ze dne 26. 1. 2012 sp. zn. I. ÚS 199/11, jakož i na rozhodnutí Nejvyššího soudu ČR ze dne 16.7.2014 sp. zn. 30 Cdo 2401/2014 a ze dne 1. 3. 2016 sp. zn. 26 Cdo 3631/2015. K odvolací argumentaci oprávněné namítal, že rozhodčí smlouva byla uzavřena společně se smlouvou hlavní a tyto smlouvy tvořily jeden účelový konstrukt zajišťující nemravné obohacení oprávněné, pročež tak není rozdíl mezi rozhodčí smlouvou a rozhodčí doložkou a závěry přijaté v rozhodnutí Ústavního soudu ze dne 11. 12. 2014 sp. zn. III. ÚS 4084/12 jsou tudíž v projednávané věci přiléhavé. Naopak oprávněnou poukazované rozhodnutí Nejvyššího soudu ČR ze dne 30. 9. 2014 sp. zn. 30 Cdo 3712/2012 na projednávanou věc nedopadá. V dané věci nejde o přezkoumávání věcné správnosti rozhodčího nálezu, nýbrž o přezkoumávání pravomoci k vydání rozhodčího nálezu a tím i platnosti sjednané rozhodčí smlouvy, což náleží mezi rozhodné skutečnosti pro nařízení exekuce. Předmětná rozhodčí smlouva nebyla v dané věci individuálně projednána a povinný neměl možnost ovlivnit její znění ani výběr jmen rozhodců. Rozhodci uvedení v rozhodčí smlouvě nerozhodovali spory pro oprávněnou nahodile, ale v řádech mnoha tisíců a jsou de facto ekonomicky závislí na oprávněné. V souladu s povinným poukazovaným rozhodnutím Krajského soudu v Hradci Králové – pobočky v Pardubicích ze dne 23. 2. 2017 sp. zn. 22 Co 438/2016 platí přitom pravidla pro posouzení nezávislosti rozhodce i pro případ, kdy je osoba rozhodce jmenovitě určena v rozhodčí smlouvě. Zařazuje-li oprávněná stejné osoby do rozhodčích smluv opakovaně, dává jím tím fakticky práci a takové osoby nelze proto považovat za nestranné a nezávislé. Takové určení osob rozhodců se v souladu se závěry konstatovanými i v rozhodnutí Krajského soudu v Ostravě – pobočky v Olomouci ze dne 31. 8. 2011 sp. zn. 38 ICm 178/2010 příčí dobrým mravům a nelze je považovat ani za transparentní. S ohledem na absolutní neplatnost rozhodčí smlouvy pro příčení se dobrým mravům tak proto rozhodce neměl pravomoc k vydání rozhodčího nálezu a tento rozhodčí nález je tudíž neplatný (nicotný), v důsledku čehož jsou dány důvody k zastavení exekuce pro chybějící vykonatelný exekuční titul.</w:t>
      </w:r>
    </w:p>
    <w:p>
      <w:pPr>
        <w:pStyle w:val="Normal"/>
        <w:ind w:hanging="426"/>
        <w:jc w:val="both"/>
        <w:rPr>
          <w:rFonts w:ascii="Garamond" w:hAnsi="Garamond" w:cs="Arial"/>
        </w:rPr>
      </w:pPr>
      <w:r>
        <w:rPr>
          <w:rFonts w:cs="Arial" w:ascii="Garamond" w:hAnsi="Garamond"/>
        </w:rPr>
      </w:r>
    </w:p>
    <w:p>
      <w:pPr>
        <w:pStyle w:val="Normal"/>
        <w:numPr>
          <w:ilvl w:val="0"/>
          <w:numId w:val="2"/>
        </w:numPr>
        <w:ind w:left="0" w:hanging="426"/>
        <w:jc w:val="both"/>
        <w:rPr>
          <w:rFonts w:ascii="Garamond" w:hAnsi="Garamond" w:cs="Arial"/>
        </w:rPr>
      </w:pPr>
      <w:r>
        <w:rPr>
          <w:rFonts w:cs="Arial" w:ascii="Garamond" w:hAnsi="Garamond"/>
        </w:rPr>
        <w:t>Krajský soud přezkoumal napadené usnesení okresního soudu, jakož i řízení, které jeho vydání předcházelo, a dospěl k závěru, že je na místě jej změnit.</w:t>
      </w:r>
    </w:p>
    <w:p>
      <w:pPr>
        <w:pStyle w:val="Odstavecseseznamem"/>
        <w:rPr>
          <w:rFonts w:ascii="Garamond" w:hAnsi="Garamond" w:cs="Arial"/>
        </w:rPr>
      </w:pPr>
      <w:r>
        <w:rPr>
          <w:rFonts w:cs="Arial" w:ascii="Garamond" w:hAnsi="Garamond"/>
        </w:rPr>
      </w:r>
    </w:p>
    <w:p>
      <w:pPr>
        <w:pStyle w:val="Normal"/>
        <w:numPr>
          <w:ilvl w:val="0"/>
          <w:numId w:val="2"/>
        </w:numPr>
        <w:ind w:left="0" w:hanging="426"/>
        <w:jc w:val="both"/>
        <w:rPr>
          <w:rFonts w:ascii="Garamond" w:hAnsi="Garamond" w:cs="Arial"/>
        </w:rPr>
      </w:pPr>
      <w:r>
        <w:rPr>
          <w:rFonts w:cs="Arial" w:ascii="Garamond" w:hAnsi="Garamond"/>
        </w:rPr>
        <w:t>Předně nutno konstatovat, že samotná rozhodčí smlouva ze dne 22. 5. 2013, podle níž spory účastníků o nároky vzniklé z jimi téhož dne uzavřené smlouvy o revolvingovém úvěru č. 9100727758 (mající s ohledem na postavení účastníků při jejím uzavření povahu spotřebitelské smlouvy) měly být rozhodovány v rozhodčím řízení vedeném dle sjednaných pravidel rozhodčího řízení vždy jediným z 13 výslovně vyjmenovaných rozhodců (včetně JUDr. Kolaříka) dle volby žalobce, totiž neobsahuje žádná netransparentní pravidla pro výběr rozhodce a je proto i z tohoto pohledu platná. V této rozhodčí smlouvě obsažená rozhodčí doložka (ve smyslu úst. § 2 odst. 3 písm. b) zák. č. 216/1994 Sb.) totiž vedle samotných a konkrétně popsaných pravidel rozhodčího řízení výslovně a dostatečně určitě, tj. jménem a příjmením, jakož i označením sídla a uvedením identifikačního čísla, v omezeném, neměnném a uzavřeném počtu 13 předem identifikovala ty konkrétní  fyzické   osoby,  z  nichž  měl  být  žalobcem   určen  jediný  rozhodce  ad  hoc  mající</w:t>
      </w:r>
    </w:p>
    <w:p>
      <w:pPr>
        <w:pStyle w:val="Odstavecseseznamem"/>
        <w:rPr>
          <w:rFonts w:ascii="Garamond" w:hAnsi="Garamond"/>
        </w:rPr>
      </w:pPr>
      <w:r>
        <w:rPr>
          <w:rFonts w:eastAsia="Garamond" w:cs="Garamond" w:ascii="Garamond" w:hAnsi="Garamond"/>
        </w:rPr>
        <w:t xml:space="preserve">                                                              </w:t>
      </w:r>
      <w:r>
        <w:rPr>
          <w:rFonts w:cs="Arial" w:ascii="Garamond" w:hAnsi="Garamond"/>
        </w:rPr>
        <w:t>4                                                   9 Co 688/2017</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pravomoc rozhodnout spor mezi účastníky o nároku z jimi uzavřené smlouvy o revolvingovém úvěru. Rozhodčí smlouva také výslovně stanovila, že žalobce, jemuž přísluší právo volby jediného z takto vyjmenovaných rozhodců, svou volbu provede tím, že jednomu konkrétnímu sjednanému rozhodci doručí žalobu. Takto sjednaná rozhodčí doložka obsažená v rozhodčí smlouvě uzavřené účastníky se principiálně ničím zásadním neliší od rozhodčí doložky posuzované např. v rozhodnutí Ústavního soudu ze dne 23. 5. 2013 sp. zn. II. ÚS 3413/12, v němž ani tento soud neshledal netransparentnost, popřípadě rozpor dané rozhodčí doložky s právem na ochranu spotřebitele či její neplatnost. Závěr o platnosti účastníky v projednávané věci sjednané rozhodčí doložky z pohledu transparentnosti ujednání o způsobu určení osoby rozhodce potvrzuje i rozhodnutí Nejvyššího soudu ČR ze dne 29. 9. 2014, sp. zn. 33 Cdo 1616/2014, dle kterého rozhodčí smlouva, v níž se strany dohodly, že majetkový spor rozhodne jeden z několika jednoznačně (jmenovitě) určených rozhodců ad hoc s tím, že výběr jednoho z nich je na straně, která podá rozhodčí žalobu, je platným právním úkonem a nejde o ujednání, které by samo o sobě mělo povahu nepřiměřené a zneužívající klausule. K obdobným závěrům dospěl Nejvyšší soud také v rozhodnutí ze dne 1. 9. 2016, sp.zn. 20 Cdo 2927/2016, ve kterém byla přezkoumávána v podstatě totožná rozhodčí doložka. </w:t>
      </w:r>
    </w:p>
    <w:p>
      <w:pPr>
        <w:pStyle w:val="Normal"/>
        <w:jc w:val="both"/>
        <w:rPr>
          <w:rFonts w:ascii="Garamond" w:hAnsi="Garamond" w:cs="Arial"/>
        </w:rPr>
      </w:pPr>
      <w:r>
        <w:rPr>
          <w:rFonts w:cs="Arial" w:ascii="Garamond" w:hAnsi="Garamond"/>
        </w:rPr>
      </w:r>
    </w:p>
    <w:p>
      <w:pPr>
        <w:pStyle w:val="Normal"/>
        <w:numPr>
          <w:ilvl w:val="0"/>
          <w:numId w:val="2"/>
        </w:numPr>
        <w:ind w:left="0" w:hanging="426"/>
        <w:jc w:val="both"/>
        <w:rPr>
          <w:rFonts w:ascii="Garamond" w:hAnsi="Garamond" w:cs="Arial"/>
        </w:rPr>
      </w:pPr>
      <w:r>
        <w:rPr>
          <w:rFonts w:cs="Arial" w:ascii="Garamond" w:hAnsi="Garamond"/>
        </w:rPr>
        <w:t>Rovněž tak z povinnou citovaného  rozhodnutí  Nejvyššího  soudu  ze  dne  16. 7. 2014, sp.zn. 30 Cdo 2401/2014 nelze vyvodit závěr, že neplatnost rozhodčí smlouvy pro rozpor s dobrými mravy nastává již – a právě – tehdy, pakliže je spotřebiteli fakticky znemožněno zasahovat do okruhu potencionálních rozhodců, kteří jsou podnikatelem zahrnuti do formulářové smlouvy. V tam posuzované věci totiž přistoupila i další skutečnost v podobě namítané „gradující flagrantní insolventnosti, která musela být známa podnikatelským subjektům, kteří s ní v otázce poskytování a zabezpečení finančních prostředků jednaly“ (k tomu srovnej závěry obsažené v usnesení Nejvyššího soudu ze dne 23. 1. 2018, sp.zn. 20 Cdo 4022/2017). Nic takového (tedy žádná další důležitá přistupující skutečnost) však v nyní souzené věci tvrzena nebyla (když povinná se toliko v rámci své účastnické výpovědi omezila na obecné tvrzení, že měla finanční problémy a peníze potřebovala na úhradu předchozích povinností). Rozpor s dobrými mravy ve smyslu, jak byl prezentován v rozhodnutí Nejvyššího soudu ze dne 16. 7. 2014, sp.zn. 30 Cdo 2401/2014, tedy v nyní souzené věci není možné dovodit.</w:t>
      </w:r>
    </w:p>
    <w:p>
      <w:pPr>
        <w:pStyle w:val="Normal"/>
        <w:jc w:val="both"/>
        <w:rPr>
          <w:rFonts w:ascii="Garamond" w:hAnsi="Garamond" w:cs="Arial"/>
        </w:rPr>
      </w:pPr>
      <w:r>
        <w:rPr>
          <w:rFonts w:cs="Arial" w:ascii="Garamond" w:hAnsi="Garamond"/>
        </w:rPr>
      </w:r>
    </w:p>
    <w:p>
      <w:pPr>
        <w:pStyle w:val="Normal"/>
        <w:numPr>
          <w:ilvl w:val="0"/>
          <w:numId w:val="2"/>
        </w:numPr>
        <w:ind w:left="0" w:hanging="426"/>
        <w:jc w:val="both"/>
        <w:rPr>
          <w:rFonts w:ascii="Garamond" w:hAnsi="Garamond" w:cs="Garamond"/>
        </w:rPr>
      </w:pPr>
      <w:r>
        <w:rPr>
          <w:rFonts w:cs="Garamond" w:ascii="Garamond" w:hAnsi="Garamond"/>
        </w:rPr>
        <w:t>Neplatnost uzavřené rozhodčí smlouvy pro její rozpor s dobrými mravy nemůže dle mínění odvolacího soudu přivodit ani povinnou namítaná skutečnost, že rozhodci vyjmenovaní v rozhodčí smlouvě rozhodovali pro oprávněnou velké množství sporů, resp. že se jednalo o rozhodce na oprávněné ekonomicky závislé. Takovouto skutečnost lze uplatnit toliko v řádně a včas uplatněné námitce podjatosti, vznesené (v závislosti na konkrétních okolnostech) buď v rozhodčím řízení, nebo v rámci řízení o žalobě na zrušení rozhodčího nálezu (to byl i případ rozhodnutí Krajského soudu v Hradci Králové ze dne 31. 7. 2017 sp. zn. 27 Co 139/2017, na které poukazovala povinná). Je také zřejmé, že otázku případné podjatosti rozhodce povinná začala řešit nikoliv v okamžiku, kdy se dověděla o okruhu rozhodců či o tom, který konkrétní rozhodce bude její případ rozhodovat, nýbrž až v závislosti na tom, že nebyla spokojena s výsledkem rozhodčího řízení, resp. s následnou exekucí. Z pouhého množství sporů rozhodovaných opakovaně některým z rozhodců vyjmenovaných v rozhodčí smlouvě v řízeních, jejichž účastníkem byla oprávněná, pak také nelze bez dalšího důvodně dovozovat ani ekonomickou či jakoukoli jinou závislost konkrétního rozhodce na oprávněné. Při přijetí opačného závěru by totiž nemohly nezávisle rozhodovat ani stálé rozhodčí soudy, které mohou z principu rozhodovat a v praxi rovněž rozhodují spory některých účastníků také opakovaně a ča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5                                                   9 Co 688/2017</w:t>
      </w:r>
    </w:p>
    <w:p>
      <w:pPr>
        <w:pStyle w:val="Normal"/>
        <w:jc w:val="both"/>
        <w:rPr>
          <w:rFonts w:ascii="Garamond" w:hAnsi="Garamond" w:cs="Garamond"/>
        </w:rPr>
      </w:pPr>
      <w:r>
        <w:rPr>
          <w:rFonts w:cs="Garamond" w:ascii="Garamond" w:hAnsi="Garamond"/>
        </w:rPr>
      </w:r>
    </w:p>
    <w:p>
      <w:pPr>
        <w:pStyle w:val="Normal"/>
        <w:numPr>
          <w:ilvl w:val="0"/>
          <w:numId w:val="2"/>
        </w:numPr>
        <w:ind w:left="0" w:hanging="426"/>
        <w:jc w:val="both"/>
        <w:rPr>
          <w:rFonts w:ascii="Garamond" w:hAnsi="Garamond" w:cs="Garamond"/>
        </w:rPr>
      </w:pPr>
      <w:r>
        <w:rPr>
          <w:rFonts w:cs="Garamond" w:ascii="Garamond" w:hAnsi="Garamond"/>
        </w:rPr>
        <w:t xml:space="preserve">Neplatnost rozhodčí smlouvy tedy ze samotného jejího obsahu v daném případě dovoditelná není. Krajský soud tedy dále vážil, zda úvěrová smlouva (na níž byla rozhodčí smlouva navázána) není neplatná pro rozpor s dobrými mravy, resp. zda nenaplňuje kritérium tzv. zjevné nespravedlnosti“ tak, jak bylo specifikováno v nálezech Ústavního soudu ze dne 26. 1. 2012, sp.zn. I. ÚS 199/11 a ze dne 11. 12. 2014, sp.zn. III. ÚS 4084/12. Přitom krajský soud vycházel ze závěru prezentovaného v rozhodnutí Nejvyššího soudu ze dne 23. 1. 2018, sp. zn. 20 Cdo 4022/2017, podle nějž nelze obcházet instrumentárium, které poskytuje k procesní obraně samotný zákon o rozhodčím řízení v představě, že tak jako tak lze ochranu nalézt v následném řízení exekučním a pakliže se tak má – až zde – stát, pak tehdy, je-li nezbytné zasáhnout z pozic argumentačně mimořádně silných (především ústavněprávních), tj. měl-li by být vykonán rozhodčí nález, který je svým obsahem v kolizi se základními principy demokratického právního řádu. Přitom neobstojí </w:t>
      </w:r>
      <w:r>
        <w:rPr>
          <w:rFonts w:cs="Arial" w:ascii="Garamond" w:hAnsi="Garamond"/>
          <w:bCs/>
        </w:rPr>
        <w:t xml:space="preserve">odvolací argumentace oprávněné, podle níž se závěry přijaté v naposledy   označených rozhodnutích Ústavního soudu vztahují pouze k rozhodčím doložkám upraveným ve smluvních podmínkách úvěrových smluv a nikoli již k samostatně uzavřeným rozhodčím smlouvám, neboť úvěrovou a rozhodčí smlouvu nutno hodnotit v celkovém (obsahovém a procedurálním) kontextu (viz již citované </w:t>
      </w:r>
      <w:r>
        <w:rPr>
          <w:rFonts w:cs="Garamond" w:ascii="Garamond" w:hAnsi="Garamond"/>
        </w:rPr>
        <w:t>rozhodnutí Nejvyššího soudu ze dne 23. 1. 2018, sp.zn. 20 Cdo 4022/2017)</w:t>
      </w:r>
      <w:r>
        <w:rPr>
          <w:rFonts w:cs="Arial" w:ascii="Garamond" w:hAnsi="Garamond"/>
          <w:bCs/>
        </w:rPr>
        <w:t xml:space="preserve">. </w:t>
      </w:r>
    </w:p>
    <w:p>
      <w:pPr>
        <w:pStyle w:val="Normal"/>
        <w:jc w:val="both"/>
        <w:rPr>
          <w:rFonts w:ascii="Garamond" w:hAnsi="Garamond" w:cs="Garamond"/>
        </w:rPr>
      </w:pPr>
      <w:r>
        <w:rPr>
          <w:rFonts w:cs="Garamond" w:ascii="Garamond" w:hAnsi="Garamond"/>
        </w:rPr>
      </w:r>
    </w:p>
    <w:p>
      <w:pPr>
        <w:pStyle w:val="Normal"/>
        <w:numPr>
          <w:ilvl w:val="0"/>
          <w:numId w:val="2"/>
        </w:numPr>
        <w:ind w:left="0" w:hanging="426"/>
        <w:jc w:val="both"/>
        <w:rPr>
          <w:rFonts w:ascii="Garamond" w:hAnsi="Garamond" w:cs="Garamond"/>
        </w:rPr>
      </w:pPr>
      <w:r>
        <w:rPr>
          <w:rFonts w:cs="Garamond" w:ascii="Garamond" w:hAnsi="Garamond"/>
        </w:rPr>
        <w:t xml:space="preserve">V nálezech ze dne 26. 1. 2012, sp. zn. I. ÚS 199/11 a ze dne 11. 12. 2014, sp. zn. III. ÚS 4084/12 Ústavní soud vymezil kritérium tzv. zjevné nespravedlnosti </w:t>
      </w:r>
      <w:r>
        <w:rPr>
          <w:rFonts w:cs="Arial" w:ascii="Garamond" w:hAnsi="Garamond"/>
          <w:bCs/>
        </w:rPr>
        <w:t xml:space="preserve">jako důvod pro odepření soudní ochrany (a to i v exekučním řízení) subjektům, kteří evidentně poškozují práva svých klientů formou formulářově předtištěných smluvních ujednání neumožňujících jednoznačně slabší straně jejich modifikaci a skýtajících možnost vyvolání nepříznivých následků v osobní sféře klienta. Neplatnost a nepřijatelnost smluvních ujednání pro jednoznačný rozpor s dobrými mravy a naplnění kritéria „zjevné nespravedlnosti“ shledal v prvém z citovaných nálezů u postupů, v rámci nichž jsou klientům vnucována smluvní ujednání v podobě zajištění biankosměnkou, smluvní pokutou ve výši 30 % nebo 45 % dlužné částky za prodlení s platbou splátek v řádu jednotek týdnů, či smluvní pokutou ve výši pětinásobku dlužné částky za hrubé porušení smlouvy nebo podmínek. Obdobně i ve druhém z citovaných nálezů pak Ústavní soud dospěl k závěru o naplnění kritéria „zjevné nespravedlnosti“ nejen s ohledem na sjednaný úrok ve výši 79 % ročně a RPSN ve výši 115,32 %, nýbrž i vzhledem k zajištění nároků věřitele ze smlouvy o úvěru formou dvou biankosměnek bez uvedení směnečné sumy a údaje splatnosti, a to v kombinaci se smluvními pokutami za prodlení s úhradou jakéhokoli závazku v řádu dnů a s ujednáním o zesplatnění všech závazků klienta ze smlouvy v případě prodlení v délce 10 dnů, jakož i s dalšími sankcemi. Z citované judikatury plyne, že k naplnění kritéria zjevné nespravedlnosti je nutná kumulace mimořádně nepřiměřených a spotřebitele poškozujících ujednání či postupů.    </w:t>
      </w:r>
    </w:p>
    <w:p>
      <w:pPr>
        <w:pStyle w:val="Normal"/>
        <w:jc w:val="both"/>
        <w:rPr>
          <w:rFonts w:ascii="Garamond" w:hAnsi="Garamond" w:cs="Garamond"/>
        </w:rPr>
      </w:pPr>
      <w:r>
        <w:rPr>
          <w:rFonts w:cs="Garamond" w:ascii="Garamond" w:hAnsi="Garamond"/>
        </w:rPr>
      </w:r>
    </w:p>
    <w:p>
      <w:pPr>
        <w:pStyle w:val="Normal"/>
        <w:widowControl w:val="false"/>
        <w:numPr>
          <w:ilvl w:val="0"/>
          <w:numId w:val="2"/>
        </w:numPr>
        <w:autoSpaceDE w:val="false"/>
        <w:ind w:left="0" w:hanging="426"/>
        <w:jc w:val="both"/>
        <w:rPr/>
      </w:pPr>
      <w:r>
        <w:rPr>
          <w:rFonts w:cs="Arial" w:ascii="Garamond" w:hAnsi="Garamond"/>
        </w:rPr>
        <w:t xml:space="preserve">Předně nutno konstatovat, že v nyní projednávané věci, na rozdíl od věcí projednávaných Ústavním soudem pod sp. zn. </w:t>
      </w:r>
      <w:r>
        <w:rPr>
          <w:rFonts w:cs="Arial" w:ascii="Garamond" w:hAnsi="Garamond"/>
          <w:bCs/>
        </w:rPr>
        <w:t>I. ÚS 199/11 a sp. zn. III. ÚS 4084/12</w:t>
      </w:r>
      <w:r>
        <w:rPr>
          <w:rFonts w:cs="Arial" w:ascii="Garamond" w:hAnsi="Garamond"/>
        </w:rPr>
        <w:t xml:space="preserve">, nebyl úvěr poskytnutý povinné, respektive jakýkoli nárok oprávněné z účastníky uzavřené smlouvy o úvěru, zajištěn žádnou biankosměnkou ani např. zástavním právem. K zajištění závazku bylo zřízeno toliko inkaso k účtu a byly sjednány smluvní pokuty. </w:t>
      </w:r>
    </w:p>
    <w:p>
      <w:pPr>
        <w:pStyle w:val="Odstavecseseznamem"/>
        <w:rPr>
          <w:rFonts w:ascii="Garamond" w:hAnsi="Garamond" w:cs="Arial"/>
        </w:rPr>
      </w:pPr>
      <w:r>
        <w:rPr>
          <w:rFonts w:cs="Arial" w:ascii="Garamond" w:hAnsi="Garamond"/>
        </w:rPr>
      </w:r>
    </w:p>
    <w:p>
      <w:pPr>
        <w:pStyle w:val="Normal"/>
        <w:widowControl w:val="false"/>
        <w:numPr>
          <w:ilvl w:val="0"/>
          <w:numId w:val="2"/>
        </w:numPr>
        <w:autoSpaceDE w:val="false"/>
        <w:ind w:left="0" w:hanging="426"/>
        <w:jc w:val="both"/>
        <w:rPr>
          <w:rFonts w:ascii="Garamond" w:hAnsi="Garamond" w:cs="Arial"/>
        </w:rPr>
      </w:pPr>
      <w:r>
        <w:rPr>
          <w:rFonts w:cs="Arial" w:ascii="Garamond" w:hAnsi="Garamond"/>
        </w:rPr>
        <w:t>Rovněž výše dohodnutých smluvních pokut v projednávané věci nedosahuje popsané výše smluvních pokut uváděných v předmětných nálezech Ústavního soudu. V daném konkrétním případě byla sjednána smluvní pokuta ve výši 8 % z výše dlužné splátky v případě neuhrazení splátky nebo její části o více jak 15 dnů, smluvní pokuta ve výši 13 % z dlužné splátky v případě neuhrazení splátky nebo její části o více jak 30 dnů, smluvní pokuta ve výši 25 % z dlužné částky za nesplacení úvěru v dohodnuté lhůtě po zesplatnění úvěru  a dále o smluvní pokuta ve výši 0,25</w:t>
      </w:r>
    </w:p>
    <w:p>
      <w:pPr>
        <w:pStyle w:val="Odstavecseseznamem"/>
        <w:rPr>
          <w:rFonts w:ascii="Garamond" w:hAnsi="Garamond" w:cs="Arial"/>
        </w:rPr>
      </w:pPr>
      <w:r>
        <w:rPr>
          <w:rFonts w:eastAsia="Garamond" w:cs="Garamond" w:ascii="Garamond" w:hAnsi="Garamond"/>
        </w:rPr>
        <w:t xml:space="preserve">                                                                </w:t>
      </w:r>
      <w:r>
        <w:rPr>
          <w:rFonts w:cs="Arial" w:ascii="Garamond" w:hAnsi="Garamond"/>
        </w:rPr>
        <w:t>6                                                 9 Co 688/2017</w:t>
      </w:r>
    </w:p>
    <w:p>
      <w:pPr>
        <w:pStyle w:val="Normal"/>
        <w:widowControl w:val="false"/>
        <w:autoSpaceDE w:val="false"/>
        <w:jc w:val="both"/>
        <w:rPr>
          <w:rFonts w:ascii="Garamond" w:hAnsi="Garamond" w:cs="Arial"/>
        </w:rPr>
      </w:pPr>
      <w:r>
        <w:rPr>
          <w:rFonts w:cs="Arial" w:ascii="Garamond" w:hAnsi="Garamond"/>
        </w:rPr>
      </w:r>
    </w:p>
    <w:p>
      <w:pPr>
        <w:pStyle w:val="Normal"/>
        <w:widowControl w:val="false"/>
        <w:autoSpaceDE w:val="false"/>
        <w:jc w:val="both"/>
        <w:rPr>
          <w:rFonts w:ascii="Garamond" w:hAnsi="Garamond" w:cs="Arial"/>
        </w:rPr>
      </w:pPr>
      <w:r>
        <w:rPr>
          <w:rFonts w:cs="Arial" w:ascii="Garamond" w:hAnsi="Garamond"/>
        </w:rPr>
        <w:t>% za každý den prodlení s úhradou dluhu. První dvě smluvní pokuty běžely nikoliv z částky celého úvěru či celého zesplatněného dluhu, nýbrž toliko z konkrétních dlužných splátek. Smluvní pokuta ve výši 25 % z dlužné částky pak nebyla sankcí za prodlení s úhradou splátek v řádu jednotek týdnů, nýbrž nárokem, který oprávněné vznikl až po předchozím zesplatnění úvěru, k němuž došlo z důvodu už dřívějšího prodlení povinného s úhradou splátky v délce 60 dnů, a tedy nárokem vzniklým oprávněné až po předcházejícím opakovaném neplnění (porušení) povinností dlužníka ze smlouvy. Samotná sazba další z uvedených smluvních pokut ve výši 0,25 % denně přitom vzhledem k okolnostem projednávané věci i v souladu s ustálenou judikaturou (k tomu srov. např. rozhodnutí Nejvyššího soudu ČR ze dne 27. 2. 2007 sp. zn. 33 Odo 236/2005 či ze dne 27. 7. 2006 sp. zn. 33 Odo 810/2006, v nichž uvedený soud nepovažoval za rozpornou s dobrými mravy ani smluvní pokutu ve výši 0,5 % denně) v rozporu s dobrými mravy rovněž není. Při hodnocení přiměřenosti výše sjednané sazby této smluvní pokuty nelze přehlédnout primárně znovu skutečnost, že úvěr nebyl zajištěn de facto žádným jiným účinným způsobem. K závěru o rozporu této narůstající smluvní pokuty s dobrými mravy nelze dospět ani přes nyní již značnou absolutní výši této smluvní pokuty, neboť absolutní výše dané smluvní pokuty je v současnosti způsobena už velmi dlouhou dobou trvání prodlení povinné s úhradou dluhu v trvání déle než tří let (k tomu srov. např. i rozhodnutí Nejvyššího soudu ČR ze dne 26. 1. 1999 sp. zn. 29 Cdo 2495/98, ze dne 27. 7. 2006 sp. zn. 33 Odo 810/2006 či ze dne 31. 3. 2010 sp. zn. 33 Cdo 689/2008). Výši smluvních pokut sjednanou účastníky v jejich smlouvě o úvěru je nutno i v souladu se závěry přijatými v oprávněnou citovaných rozhodnutích Nejvyššího soudu ČR ze dne 27. 5. 2015 sp. zn. 33 Cdo 1017/2015 a ze dne 31. 3. 2010 sp. zn. 33 Cdo 689/2008 hodnotit při zohlednění motivační, sankční a uhrazovací funkce a účelu těchto smluvních pokut. Nutno také přihlédnout k tomu, že se v projednávané věci jednalo o nebankovní revolvingový úvěr poskytovaný na dobu 18 měsíců.</w:t>
      </w:r>
    </w:p>
    <w:p>
      <w:pPr>
        <w:pStyle w:val="Normal"/>
        <w:jc w:val="both"/>
        <w:rPr>
          <w:rFonts w:ascii="Garamond" w:hAnsi="Garamond" w:cs="Garamond"/>
        </w:rPr>
      </w:pPr>
      <w:r>
        <w:rPr>
          <w:rFonts w:eastAsia="Garamond" w:cs="Garamond" w:ascii="Garamond" w:hAnsi="Garamond"/>
          <w:bCs/>
        </w:rPr>
        <w:t xml:space="preserve">    </w:t>
      </w:r>
    </w:p>
    <w:p>
      <w:pPr>
        <w:pStyle w:val="Normal"/>
        <w:widowControl w:val="false"/>
        <w:numPr>
          <w:ilvl w:val="0"/>
          <w:numId w:val="2"/>
        </w:numPr>
        <w:autoSpaceDE w:val="false"/>
        <w:ind w:left="0" w:hanging="426"/>
        <w:jc w:val="both"/>
        <w:rPr/>
      </w:pPr>
      <w:r>
        <w:rPr>
          <w:rFonts w:cs="Arial" w:ascii="Garamond" w:hAnsi="Garamond"/>
          <w:bCs/>
        </w:rPr>
        <w:t xml:space="preserve">Pokud se dále jedná o dohodnutý úrok, jehož výše činila 152,34% ročně (resp. 108,08% ročně po provedení revolvingu), pak ve vztahu k tomuto úroku vskutku nutno konstatovat, že jeho výše několikanásobně přesáhla výši obvyklého úroku požadovaného v době uzavření úvěrové smlouvy bankami při revolvingových či střednědobých spotřebitelských úvěrech (dle informací dostupných na stránkách ČNB, </w:t>
      </w:r>
      <w:hyperlink r:id="rId2">
        <w:r>
          <w:rPr>
            <w:rStyle w:val="InternetLink"/>
            <w:rFonts w:cs="Arial" w:ascii="Garamond" w:hAnsi="Garamond"/>
            <w:bCs/>
          </w:rPr>
          <w:t>www.cnb.cz</w:t>
        </w:r>
      </w:hyperlink>
      <w:r>
        <w:rPr>
          <w:rFonts w:cs="Arial" w:ascii="Garamond" w:hAnsi="Garamond"/>
          <w:bCs/>
        </w:rPr>
        <w:t xml:space="preserve">, výše úroku u revolvingových úvěrů v 5/2013 činila 15,33% a výše spotřebitelských úvěrů s fixací sazby na 1-5 let činila 14,07%). Nicméně jak již bylo uvedeno, jednalo se o nebankovní úvěr s minimem zajištění, a tedy vysokou rizikovostí, u nějž je nutno počítat s vyšším úrokem. Uvedená skutečnost, tedy výše úroku pak dle názoru krajského soudu sama o sobě, ani v kombinaci s citovanými smluvními pokutami a s rozhodčí doložkou nemůže naplnit kritérium zjevné nespravedlnosti ve shora naznačeném smyslu a nemůže vést k závěru o </w:t>
      </w:r>
      <w:r>
        <w:rPr>
          <w:rFonts w:cs="Arial" w:ascii="Garamond" w:hAnsi="Garamond"/>
          <w:bCs/>
          <w:u w:val="single"/>
        </w:rPr>
        <w:t>celkové</w:t>
      </w:r>
      <w:r>
        <w:rPr>
          <w:rFonts w:cs="Arial" w:ascii="Garamond" w:hAnsi="Garamond"/>
          <w:bCs/>
        </w:rPr>
        <w:t xml:space="preserve"> neplatnosti úvěrové smlouvy a na ni navazující rozhodčí smlouvy. Je nutno si uvědomit, že exekuční soud není soudem nalézacím, který má možnost moderace či částečného nepřiznání nároků plynoucích ze smluv uzavřených mezi účastníky. Exekuční soud má ve smyslu shora citovaných rozhodnutí Ústavního a Nejvyššího soudu pouze možnost odepřít ochranu nárokům oprávněného plynoucích z exekučního titulu (v daném případě rozhodčího nálezu) zcela. Proto jak již bylo uvedeno, má-li se takové ochrany povinné, která navíc dostatečně nevyužila prostředky obrany, dané ji zákonem o rozhodčím řízení, dostat až v řízení exekučním, musí se tak stát jen v mimořádných případech, přičemž okolnosti projednávané věci tuto mimořádnost nezakládají. </w:t>
      </w:r>
    </w:p>
    <w:p>
      <w:pPr>
        <w:pStyle w:val="Normal"/>
        <w:widowControl w:val="false"/>
        <w:autoSpaceDE w:val="false"/>
        <w:ind w:hanging="426"/>
        <w:jc w:val="both"/>
        <w:rPr>
          <w:rFonts w:ascii="Garamond" w:hAnsi="Garamond" w:cs="Arial"/>
          <w:bCs/>
        </w:rPr>
      </w:pPr>
      <w:r>
        <w:rPr>
          <w:rFonts w:cs="Arial" w:ascii="Garamond" w:hAnsi="Garamond"/>
          <w:bCs/>
        </w:rPr>
      </w:r>
    </w:p>
    <w:p>
      <w:pPr>
        <w:pStyle w:val="Normal"/>
        <w:numPr>
          <w:ilvl w:val="0"/>
          <w:numId w:val="2"/>
        </w:numPr>
        <w:ind w:left="0" w:hanging="426"/>
        <w:jc w:val="both"/>
        <w:rPr/>
      </w:pPr>
      <w:r>
        <w:rPr>
          <w:rFonts w:cs="Garamond" w:ascii="Garamond" w:hAnsi="Garamond"/>
        </w:rPr>
        <w:t>Vzhledem ke shora popsaným závěrům je tedy naopak nutno uzavřít</w:t>
      </w:r>
      <w:r>
        <w:rPr>
          <w:rFonts w:cs="Arial" w:ascii="Garamond" w:hAnsi="Garamond"/>
        </w:rPr>
        <w:t xml:space="preserve">, že rozhodce měl pravomoc k vydání předmětného rozhodčího nálezu a že tedy důvod k zastavení exekuce dle § 268 odst. 1 písm. h) o. s. ř. ve spojení s § 52 odst. 1 e. ř., jakož i důvod k odkladu provedení exekuce dle § 54 odst. 6 e. ř. nebyl dán. </w:t>
      </w:r>
    </w:p>
    <w:p>
      <w:pPr>
        <w:pStyle w:val="Odstavecseseznamem"/>
        <w:rPr>
          <w:rFonts w:ascii="Garamond" w:hAnsi="Garamond"/>
        </w:rPr>
      </w:pPr>
      <w:r>
        <w:rPr>
          <w:rFonts w:eastAsia="Garamond" w:cs="Garamond" w:ascii="Garamond" w:hAnsi="Garamond"/>
        </w:rPr>
        <w:t xml:space="preserve">                                                            </w:t>
      </w:r>
      <w:r>
        <w:rPr>
          <w:rFonts w:cs="Arial" w:ascii="Garamond" w:hAnsi="Garamond"/>
        </w:rPr>
        <w:t>7                                                    9 Co 688/2017</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ind w:left="0" w:hanging="426"/>
        <w:jc w:val="both"/>
        <w:rPr>
          <w:rFonts w:ascii="Garamond" w:hAnsi="Garamond" w:cs="Arial"/>
        </w:rPr>
      </w:pPr>
      <w:r>
        <w:rPr>
          <w:rFonts w:cs="Arial" w:ascii="Garamond" w:hAnsi="Garamond"/>
        </w:rPr>
        <w:t xml:space="preserve">Krajský soud tudíž vzhledem k uvedeným závěrům napadené usnesení okresního soudu ve smyslu ust. § 220 odst. 1 o. s. ř. za použití § 52 odst. 1 ex. ř. změnil tak, jak je uvedeno ve výroku tohoto rozhodnutí shora a návrh povinné na zastavení exekuce a na odklad provedení exekuce jako nedůvodný zamítl. </w:t>
      </w:r>
    </w:p>
    <w:p>
      <w:pPr>
        <w:pStyle w:val="Odstavecseseznamem"/>
        <w:rPr>
          <w:rFonts w:ascii="Garamond" w:hAnsi="Garamond" w:cs="Arial"/>
        </w:rPr>
      </w:pPr>
      <w:r>
        <w:rPr>
          <w:rFonts w:cs="Arial" w:ascii="Garamond" w:hAnsi="Garamond"/>
        </w:rPr>
      </w:r>
    </w:p>
    <w:p>
      <w:pPr>
        <w:pStyle w:val="Normal"/>
        <w:numPr>
          <w:ilvl w:val="0"/>
          <w:numId w:val="2"/>
        </w:numPr>
        <w:ind w:left="0" w:hanging="426"/>
        <w:jc w:val="both"/>
        <w:rPr>
          <w:rFonts w:ascii="Garamond" w:hAnsi="Garamond" w:cs="Arial"/>
        </w:rPr>
      </w:pPr>
      <w:r>
        <w:rPr>
          <w:rFonts w:cs="Arial" w:ascii="Garamond" w:hAnsi="Garamond"/>
        </w:rPr>
        <w:t>O případné náhradě nákladů odvolacího řízení bude rozhodnuto soudním exekutorem, popřípadě soudem v dalším průběhu exekučního řízení (srov. § 88 odst. 1 ex. řádu).</w:t>
      </w:r>
    </w:p>
    <w:p>
      <w:pPr>
        <w:pStyle w:val="Normal"/>
        <w:jc w:val="both"/>
        <w:rPr>
          <w:rFonts w:ascii="Garamond" w:hAnsi="Garamond" w:cs="Garamond"/>
        </w:rPr>
      </w:pPr>
      <w:r>
        <w:rPr>
          <w:rFonts w:cs="Garamond" w:ascii="Garamond" w:hAnsi="Garamond"/>
        </w:rPr>
      </w:r>
    </w:p>
    <w:p>
      <w:pPr>
        <w:pStyle w:val="Normal"/>
        <w:ind w:left="1843" w:hanging="1843"/>
        <w:jc w:val="both"/>
        <w:rPr>
          <w:rFonts w:ascii="Garamond" w:hAnsi="Garamond"/>
          <w:b/>
          <w:b/>
        </w:rPr>
      </w:pPr>
      <w:r>
        <w:rPr>
          <w:rFonts w:eastAsia="Garamond" w:cs="Garamond" w:ascii="Garamond" w:hAnsi="Garamond"/>
          <w:b/>
        </w:rPr>
        <w:t xml:space="preserve">                                                                </w:t>
      </w:r>
      <w:r>
        <w:rPr>
          <w:rFonts w:cs="Arial" w:ascii="Garamond" w:hAnsi="Garamond"/>
          <w:b/>
        </w:rPr>
        <w:t xml:space="preserve">Poučení: </w:t>
        <w:tab/>
      </w:r>
    </w:p>
    <w:p>
      <w:pPr>
        <w:pStyle w:val="Normal"/>
        <w:ind w:left="1843" w:hanging="1843"/>
        <w:jc w:val="both"/>
        <w:rPr>
          <w:rFonts w:ascii="Garamond" w:hAnsi="Garamond" w:cs="Arial"/>
          <w:b/>
          <w:b/>
        </w:rPr>
      </w:pPr>
      <w:r>
        <w:rPr>
          <w:rFonts w:cs="Arial" w:ascii="Garamond" w:hAnsi="Garamond"/>
          <w:b/>
        </w:rPr>
      </w:r>
    </w:p>
    <w:p>
      <w:pPr>
        <w:pStyle w:val="Normal"/>
        <w:ind w:left="1843" w:hanging="1843"/>
        <w:jc w:val="both"/>
        <w:rPr/>
      </w:pPr>
      <w:r>
        <w:rPr>
          <w:rFonts w:cs="Arial" w:ascii="Garamond" w:hAnsi="Garamond"/>
          <w:b/>
        </w:rPr>
        <w:t>Proti  tomuto usnesení  lze  podat  dovolání  ve  lhůtě  dvou  měsíců  od  doručení  tohoto</w:t>
      </w:r>
    </w:p>
    <w:p>
      <w:pPr>
        <w:pStyle w:val="Normal"/>
        <w:ind w:left="1843" w:hanging="1843"/>
        <w:jc w:val="both"/>
        <w:rPr/>
      </w:pPr>
      <w:r>
        <w:rPr>
          <w:rFonts w:cs="Arial" w:ascii="Garamond" w:hAnsi="Garamond"/>
          <w:b/>
        </w:rPr>
        <w:t>rozhodnutí k  Nejvyššímu  soudu ČR, prostřednictvím okresního soudu, který rozhodoval</w:t>
      </w:r>
    </w:p>
    <w:p>
      <w:pPr>
        <w:pStyle w:val="Normal"/>
        <w:ind w:left="1843" w:hanging="1843"/>
        <w:jc w:val="both"/>
        <w:rPr/>
      </w:pPr>
      <w:r>
        <w:rPr>
          <w:rFonts w:cs="Arial" w:ascii="Garamond" w:hAnsi="Garamond"/>
          <w:b/>
        </w:rPr>
        <w:t>v prvním  stupni,  a   to  pouze  z  důvodu,  že  rozhodnutí  odvolacího  soudu  spočívá  na</w:t>
      </w:r>
    </w:p>
    <w:p>
      <w:pPr>
        <w:pStyle w:val="Normal"/>
        <w:ind w:left="1843" w:hanging="1843"/>
        <w:jc w:val="both"/>
        <w:rPr>
          <w:rFonts w:ascii="Garamond" w:hAnsi="Garamond" w:cs="Arial"/>
          <w:b/>
          <w:b/>
        </w:rPr>
      </w:pPr>
      <w:r>
        <w:rPr>
          <w:rFonts w:cs="Arial" w:ascii="Garamond" w:hAnsi="Garamond"/>
          <w:b/>
        </w:rPr>
        <w:t>nesprávném právním posouzení věci ve smyslu ust. § 237 občanského soudního řádu.</w:t>
      </w:r>
    </w:p>
    <w:p>
      <w:pPr>
        <w:pStyle w:val="ZkladntextIMP"/>
        <w:spacing w:lineRule="auto" w:line="240"/>
        <w:rPr>
          <w:rFonts w:ascii="Garamond" w:hAnsi="Garamond" w:cs="Garamond"/>
          <w:b/>
          <w:b/>
          <w:bCs/>
        </w:rPr>
      </w:pPr>
      <w:r>
        <w:rPr>
          <w:rFonts w:cs="Garamond" w:ascii="Garamond" w:hAnsi="Garamond"/>
          <w:b/>
          <w:bCs/>
        </w:rPr>
      </w:r>
    </w:p>
    <w:p>
      <w:pPr>
        <w:pStyle w:val="ZkladntextIMP"/>
        <w:spacing w:lineRule="auto" w:line="240"/>
        <w:rPr>
          <w:rFonts w:ascii="Garamond" w:hAnsi="Garamond" w:cs="Garamond"/>
        </w:rPr>
      </w:pPr>
      <w:r>
        <w:rPr>
          <w:rFonts w:cs="Garamond" w:ascii="Garamond" w:hAnsi="Garamond"/>
        </w:rPr>
        <w:t>Ostrava 28. června 2018</w:t>
      </w:r>
    </w:p>
    <w:p>
      <w:pPr>
        <w:pStyle w:val="ZkladntextIMP"/>
        <w:spacing w:lineRule="auto" w:line="240"/>
        <w:rPr>
          <w:rFonts w:ascii="Garamond" w:hAnsi="Garamond" w:cs="Garamond"/>
        </w:rPr>
      </w:pPr>
      <w:r>
        <w:rPr>
          <w:rFonts w:cs="Garamond" w:ascii="Garamond" w:hAnsi="Garamond"/>
        </w:rPr>
      </w:r>
    </w:p>
    <w:p>
      <w:pPr>
        <w:pStyle w:val="ZkladntextIMP"/>
        <w:spacing w:lineRule="auto" w:line="240"/>
        <w:rPr>
          <w:rFonts w:ascii="Garamond" w:hAnsi="Garamond" w:cs="Garamond"/>
        </w:rPr>
      </w:pPr>
      <w:r>
        <w:rPr>
          <w:rFonts w:cs="Garamond" w:ascii="Garamond" w:hAnsi="Garamond"/>
        </w:rPr>
      </w:r>
    </w:p>
    <w:p>
      <w:pPr>
        <w:pStyle w:val="ZkladntextIMP"/>
        <w:spacing w:lineRule="auto" w:line="240"/>
        <w:rPr>
          <w:rFonts w:ascii="Garamond" w:hAnsi="Garamond" w:cs="Garamond"/>
        </w:rPr>
      </w:pPr>
      <w:r>
        <w:rPr>
          <w:rFonts w:cs="Garamond" w:ascii="Garamond" w:hAnsi="Garamond"/>
        </w:rPr>
        <w:t xml:space="preserve">JUDr. Jan Horák v. r. </w:t>
      </w:r>
    </w:p>
    <w:p>
      <w:pPr>
        <w:pStyle w:val="ZkladntextIMP"/>
        <w:spacing w:lineRule="auto" w:line="240"/>
        <w:rPr>
          <w:rFonts w:ascii="Garamond" w:hAnsi="Garamond" w:cs="Garamond"/>
        </w:rPr>
      </w:pPr>
      <w:r>
        <w:rPr>
          <w:rFonts w:cs="Garamond" w:ascii="Garamond" w:hAnsi="Garamond"/>
        </w:rPr>
        <w:t>předseda senátu</w:t>
      </w:r>
    </w:p>
    <w:p>
      <w:pPr>
        <w:pStyle w:val="ZkladntextIMP"/>
        <w:ind w:firstLine="567"/>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Shodu s prvopisem potvrzuje Naděžda Fonio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Shodu s prvopisem potvrzuje Naděžda Foniok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1">
    <w:name w:val="WW8Num2z1"/>
    <w:qFormat/>
    <w:rPr>
      <w:rFonts w:ascii="Symbol" w:hAnsi="Symbol" w:eastAsia="Times New Roman" w:cs="Aria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5:00Z</dcterms:created>
  <dc:creator>nfoniokova</dc:creator>
  <dc:description/>
  <cp:keywords/>
  <dc:language>en-US</dc:language>
  <cp:lastModifiedBy>Holišová Renata</cp:lastModifiedBy>
  <cp:lastPrinted>2018-07-27T12:45:00Z</cp:lastPrinted>
  <dcterms:modified xsi:type="dcterms:W3CDTF">2021-05-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