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right"/>
        <w:rPr>
          <w:rFonts w:ascii="Garamond" w:hAnsi="Garamond"/>
          <w:sz w:val="40"/>
          <w:szCs w:val="40"/>
        </w:rPr>
      </w:pPr>
      <w:r>
        <w:rPr>
          <w:rFonts w:ascii="Garamond" w:hAnsi="Garamond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Usnesen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Okresní soud v Novém Jičíně rozhodl vyšší soudní úřednicí Ivetou Havranovou ve věci úschovy částky 850 604,57 Kč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66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sz w:val="24"/>
                <w:szCs w:val="24"/>
              </w:rPr>
              <w:t>složitele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Xxx, </w:t>
            </w:r>
            <w:r>
              <w:rPr>
                <w:rFonts w:ascii="Garamond" w:hAnsi="Garamond"/>
                <w:bCs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insolvenční správce dlužníka VSO – Dřevo, spol. s r.o., IČO 469908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66"/>
      </w:tblGrid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sz w:val="24"/>
                <w:szCs w:val="24"/>
              </w:rPr>
              <w:t>příjemce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EUROINVEST building, a.s., </w:t>
            </w:r>
            <w:r>
              <w:rPr>
                <w:rFonts w:ascii="Garamond" w:hAnsi="Garamond"/>
                <w:bCs/>
                <w:sz w:val="24"/>
                <w:szCs w:val="24"/>
              </w:rPr>
              <w:t>, bytem  Jana Zajíce 563/20, 170 00, Praha 7, IČO 630 79 968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bCs/>
                <w:sz w:val="24"/>
                <w:szCs w:val="24"/>
              </w:rPr>
              <w:t>zastoupený Mgr. Helenou Martínkovou, advokátkou, se sídlem Palackého 357, 390 01 Táb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baseline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numPr>
          <w:ilvl w:val="0"/>
          <w:numId w:val="1"/>
        </w:numPr>
        <w:bidi w:val="0"/>
        <w:ind w:left="284" w:right="0" w:hanging="284"/>
        <w:textAlignment w:val="baseline"/>
        <w:rPr/>
      </w:pPr>
      <w:r>
        <w:rPr>
          <w:rFonts w:ascii="Garamond" w:hAnsi="Garamond"/>
          <w:b/>
          <w:bCs/>
          <w:sz w:val="24"/>
          <w:szCs w:val="24"/>
        </w:rPr>
        <w:t>Soud vydává příjemci EUROINVEST building, a.s., , bytem  Jana Zajíce 563/20, 170 00, Praha 7, IČO 630 79 968 předmět úschovy částku 850 604,57 Kč.</w:t>
      </w:r>
    </w:p>
    <w:p>
      <w:pPr>
        <w:pStyle w:val="Normal"/>
        <w:bidi w:val="0"/>
        <w:ind w:left="360" w:right="0" w:hanging="0"/>
        <w:textAlignment w:val="baseline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II.  Žádný z účastníků nemá právo na náhradu nákladů řízení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Odůvodně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Usnesením okresního soudu ze dne 6. 11. 2020 č.j. 80 Sd 5/2020-19, které nabylo právní moci dne 25. 11. 2020, byla od složitele ve prospěch příjemce přijata do úschovy částka 850 604,57 Kč ve smyslu ust. § 290 zákona č. 292/2013 Sb. o zvláštních řízeních soudních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íjemce požádal dne 23. 5. 2023 o vydání uschované část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oud ve smyslu ust. § 298 odst. 1 zák. č. 292/2013 Sb. o zvláštních řízeních soudních žádosti o vydání úschovy vyhověl, když pro vydání úschovy jsou splněny všechny podmínky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dle § 146 odst. 1a) zákona č. 99/1963 Sb., občanský soudní řád, nemá žádný z účastníků právo na náhradu nákladů řízení, neboť okolnosti případu přiznání náhrady neodůvodňují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    </w:t>
      </w:r>
    </w:p>
    <w:p>
      <w:pPr>
        <w:pStyle w:val="Normal"/>
        <w:bidi w:val="0"/>
        <w:spacing w:before="0" w:after="120"/>
        <w:ind w:left="1134" w:right="0" w:hanging="1276"/>
        <w:jc w:val="center"/>
        <w:rPr/>
      </w:pPr>
      <w:r>
        <w:rPr>
          <w:rFonts w:ascii="Garamond" w:hAnsi="Garamond"/>
          <w:b/>
          <w:sz w:val="24"/>
          <w:szCs w:val="24"/>
        </w:rPr>
        <w:t>Poučení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ti tomuto usnesení lze podat odvolání do 15-ti dnů ode dne doručení ke Krajskému soudu v Ostravě prostřednictvím Okresního soudu v Novém Jičíně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Po právní moci tohoto usnesení soud vydá poukaz k výplatě.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sz w:val="24"/>
          <w:szCs w:val="24"/>
        </w:rPr>
        <w:t>Nový Jičín 26. května 2023</w:t>
      </w:r>
    </w:p>
    <w:p>
      <w:pPr>
        <w:pStyle w:val="Normal"/>
        <w:bidi w:val="0"/>
        <w:spacing w:before="0" w:after="12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Iveta Havran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yšší soudní úřednic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5" w:footer="306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80 Sd 5/2020 -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ISASREF1;DBQ=ISASREF1;UID=TEST;PWD=test"/>
    <w:docVar w:name="DB_ID_DOK" w:val="80 Sd 5_2020_31.rtf 2024/01/11 08:41:53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eka&quot;,B.&quot;Nadoízený_soud&quot;,B.&quot;Uživ_jm&quot;,B.&quot;Uživ_poíjm&quot;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:\TMP\"/>
    <w:docVar w:name="PATRO" w:val="0"/>
    <w:docVar w:name="PODMINKA" w:val="(A.cislo_senatu  = 80 AND A.druh_vec  = 'SD' AND A.bc_vec  = 5 AND A.rocnik  = 2020)"/>
    <w:docVar w:name="SEZNAM_PS" w:val="SLO\ZITEL (CCA009.V01),POÍJEMCE (CCA009.V02)"/>
    <w:docVar w:name="SKUPINA_DPD" w:val="VIC"/>
    <w:docVar w:name="SOUBOR_DOC" w:val="C:\TMP\"/>
    <w:docVar w:name="SOUBOR_DOC_LOK" w:val="c:\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0"/>
      <w:szCs w:val="20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03</Characters>
  <CharactersWithSpaces>137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0:00Z</dcterms:created>
  <dc:creator>ÚPZ ISAS</dc:creator>
  <dc:description/>
  <dc:language>en-US</dc:language>
  <cp:lastModifiedBy/>
  <cp:lastPrinted>2023-05-26T09:51:00Z</cp:lastPrinted>
  <dcterms:modified xsi:type="dcterms:W3CDTF">2024-01-16T08:00:00Z</dcterms:modified>
  <cp:revision>2</cp:revision>
  <dc:subject/>
  <dc:title>Sd:«Spisová_znač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