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bidi w:val="0"/>
        <w:ind w:left="0" w:right="0" w:hanging="0"/>
        <w:rPr/>
      </w:pPr>
      <w:r>
        <w:rPr/>
        <w:tab/>
        <w:t xml:space="preserve">Spisová značka: </w:t>
      </w:r>
      <w:r>
        <w:rPr>
          <w:bCs/>
        </w:rPr>
        <w:t>8 C 25/2016- 246</w:t>
      </w:r>
    </w:p>
    <w:p>
      <w:pPr>
        <w:pStyle w:val="Normal"/>
        <w:bidi w:val="0"/>
        <w:ind w:left="0" w:right="0" w:hanging="0"/>
        <w:jc w:val="right"/>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14839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3995" cy="133794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pPr>
      <w:r>
        <w:rPr>
          <w:sz w:val="32"/>
          <w:szCs w:val="32"/>
        </w:rPr>
        <w:tab/>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pPr>
      <w:r>
        <w:rPr/>
        <w:tab/>
      </w:r>
    </w:p>
    <w:p>
      <w:pPr>
        <w:pStyle w:val="Normal"/>
        <w:bidi w:val="0"/>
        <w:ind w:left="0" w:right="0" w:firstLine="708"/>
        <w:jc w:val="both"/>
        <w:rPr/>
      </w:pPr>
      <w:r>
        <w:rPr>
          <w:sz w:val="24"/>
          <w:szCs w:val="24"/>
        </w:rPr>
        <w:t xml:space="preserve">Okresní soud v Novém Jičíně rozhodl samosoudkyní JUDr. Taťánou Hodaňovou v právní věci žalobce </w:t>
      </w:r>
      <w:r>
        <w:rPr>
          <w:b/>
          <w:sz w:val="24"/>
          <w:szCs w:val="24"/>
        </w:rPr>
        <w:t xml:space="preserve">xxx, </w:t>
      </w:r>
      <w:r>
        <w:rPr>
          <w:sz w:val="24"/>
          <w:szCs w:val="24"/>
        </w:rPr>
        <w:t xml:space="preserve"> bytem Ostrava – Moravská Ostrava a Přívoz, Poděbradova 3035/61a, zastoupen JUDr. Petr Hampelem  Ph.D., advokátem se sídlem Ostrava – Mariánskié Hory, Nivnická 388/12  proti  žalovanému </w:t>
      </w:r>
      <w:r>
        <w:rPr>
          <w:b/>
          <w:sz w:val="24"/>
          <w:szCs w:val="24"/>
        </w:rPr>
        <w:t xml:space="preserve">xxx, </w:t>
      </w:r>
      <w:r>
        <w:rPr>
          <w:sz w:val="24"/>
          <w:szCs w:val="24"/>
        </w:rPr>
        <w:t xml:space="preserve"> bytem Klimkovice, Josefovice 1, zast. JUDr. Jaroslavem Brožem MJur, advokátem se sídlem v Brně, Marie Steyskalové 767/62 , </w:t>
      </w:r>
      <w:r>
        <w:rPr>
          <w:b/>
          <w:sz w:val="24"/>
          <w:szCs w:val="24"/>
        </w:rPr>
        <w:t xml:space="preserve">o 200.000,- Kč s přísl.  t a k t o :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8"/>
          <w:tab w:val="left" w:pos="851" w:leader="none"/>
        </w:tabs>
        <w:bidi w:val="0"/>
        <w:ind w:left="0" w:right="0" w:hanging="0"/>
        <w:jc w:val="both"/>
        <w:textAlignment w:val="auto"/>
        <w:rPr/>
      </w:pPr>
      <w:r>
        <w:rPr>
          <w:sz w:val="24"/>
          <w:szCs w:val="24"/>
        </w:rPr>
        <w:tab/>
      </w:r>
      <w:r>
        <w:rPr>
          <w:b/>
          <w:sz w:val="24"/>
          <w:szCs w:val="24"/>
        </w:rPr>
        <w:t xml:space="preserve">I. Žaloba, aby žalovaný byl povinen zaplatit žalobci částku 200.000,- Kč s 8 % úrokem z prodlení od 8.9.2015 do zaplacení, se zamítá. </w:t>
      </w:r>
    </w:p>
    <w:p>
      <w:pPr>
        <w:pStyle w:val="Normal"/>
        <w:tabs>
          <w:tab w:val="clear" w:pos="708"/>
          <w:tab w:val="left" w:pos="851" w:leader="none"/>
        </w:tabs>
        <w:bidi w:val="0"/>
        <w:ind w:left="0" w:right="0" w:hanging="0"/>
        <w:jc w:val="both"/>
        <w:textAlignment w:val="auto"/>
        <w:rPr>
          <w:rFonts w:ascii="Times New Roman" w:hAnsi="Times New Roman"/>
          <w:b/>
          <w:b/>
          <w:sz w:val="24"/>
          <w:szCs w:val="24"/>
        </w:rPr>
      </w:pPr>
      <w:r>
        <w:rPr>
          <w:b/>
          <w:sz w:val="24"/>
          <w:szCs w:val="24"/>
        </w:rPr>
      </w:r>
    </w:p>
    <w:p>
      <w:pPr>
        <w:pStyle w:val="Normal"/>
        <w:tabs>
          <w:tab w:val="clear" w:pos="708"/>
          <w:tab w:val="left" w:pos="851" w:leader="none"/>
        </w:tabs>
        <w:bidi w:val="0"/>
        <w:ind w:left="0" w:right="0" w:hanging="0"/>
        <w:jc w:val="both"/>
        <w:textAlignment w:val="auto"/>
        <w:rPr/>
      </w:pPr>
      <w:r>
        <w:rPr>
          <w:b/>
          <w:sz w:val="24"/>
          <w:szCs w:val="24"/>
        </w:rPr>
        <w:tab/>
      </w:r>
    </w:p>
    <w:p>
      <w:pPr>
        <w:sectPr>
          <w:headerReference w:type="default" r:id="rId3"/>
          <w:type w:val="nextPage"/>
          <w:pgSz w:w="11906" w:h="16838"/>
          <w:pgMar w:left="1134" w:right="1134" w:gutter="0" w:header="0" w:top="567" w:footer="0" w:bottom="567"/>
          <w:pgNumType w:fmt="decimal"/>
          <w:formProt w:val="false"/>
          <w:titlePg/>
          <w:textDirection w:val="lrTb"/>
          <w:docGrid w:type="default" w:linePitch="600" w:charSpace="36864"/>
        </w:sectPr>
      </w:pPr>
    </w:p>
    <w:p>
      <w:pPr>
        <w:pStyle w:val="Normal"/>
        <w:tabs>
          <w:tab w:val="clear" w:pos="708"/>
          <w:tab w:val="left" w:pos="851" w:leader="none"/>
        </w:tabs>
        <w:bidi w:val="0"/>
        <w:ind w:left="0" w:right="0" w:hanging="0"/>
        <w:jc w:val="both"/>
        <w:textAlignment w:val="auto"/>
        <w:rPr/>
      </w:pPr>
      <w:r>
        <w:rPr>
          <w:b/>
          <w:sz w:val="24"/>
          <w:szCs w:val="24"/>
        </w:rPr>
        <w:tab/>
        <w:t xml:space="preserve">II.  Žalobce je povinen zaplatit žalovanému na nákladech řízení částku 155.628,- Kč k rukám JUDr. Jaroslava Brože, MJur., advokáta se sídlem v Brně, Marie Steyskalové 767/62, do tří dnů od právní moci tohoto rozhodnutí. </w:t>
      </w:r>
    </w:p>
    <w:p>
      <w:pPr>
        <w:pStyle w:val="Normal"/>
        <w:tabs>
          <w:tab w:val="clear" w:pos="708"/>
          <w:tab w:val="left" w:pos="851" w:leader="none"/>
        </w:tabs>
        <w:bidi w:val="0"/>
        <w:ind w:left="0" w:right="0" w:hanging="0"/>
        <w:jc w:val="both"/>
        <w:textAlignment w:val="auto"/>
        <w:rPr>
          <w:rFonts w:ascii="Times New Roman" w:hAnsi="Times New Roman"/>
          <w:b/>
          <w:b/>
          <w:sz w:val="24"/>
          <w:szCs w:val="24"/>
        </w:rPr>
      </w:pPr>
      <w:r>
        <w:rPr>
          <w:b/>
          <w:sz w:val="24"/>
          <w:szCs w:val="24"/>
        </w:rPr>
      </w:r>
    </w:p>
    <w:p>
      <w:pPr>
        <w:pStyle w:val="Normal"/>
        <w:tabs>
          <w:tab w:val="clear" w:pos="708"/>
          <w:tab w:val="left" w:pos="851" w:leader="none"/>
        </w:tabs>
        <w:bidi w:val="0"/>
        <w:ind w:left="0" w:right="0" w:hanging="0"/>
        <w:jc w:val="center"/>
        <w:textAlignment w:val="auto"/>
        <w:rPr/>
      </w:pPr>
      <w:r>
        <w:rPr>
          <w:b/>
          <w:sz w:val="24"/>
          <w:szCs w:val="24"/>
        </w:rPr>
        <w:t>O d ů v o d n ě n í :</w:t>
      </w:r>
    </w:p>
    <w:p>
      <w:pPr>
        <w:pStyle w:val="Normal"/>
        <w:tabs>
          <w:tab w:val="clear" w:pos="708"/>
          <w:tab w:val="left" w:pos="851" w:leader="none"/>
        </w:tabs>
        <w:bidi w:val="0"/>
        <w:ind w:left="0" w:right="0" w:hanging="0"/>
        <w:jc w:val="both"/>
        <w:textAlignment w:val="auto"/>
        <w:rPr>
          <w:rFonts w:ascii="Times New Roman" w:hAnsi="Times New Roman"/>
          <w:b/>
          <w:b/>
          <w:sz w:val="24"/>
          <w:szCs w:val="24"/>
        </w:rPr>
      </w:pPr>
      <w:r>
        <w:rPr>
          <w:b/>
          <w:sz w:val="24"/>
          <w:szCs w:val="24"/>
        </w:rPr>
      </w:r>
    </w:p>
    <w:p>
      <w:pPr>
        <w:pStyle w:val="Normal"/>
        <w:tabs>
          <w:tab w:val="clear" w:pos="708"/>
          <w:tab w:val="left" w:pos="851" w:leader="none"/>
        </w:tabs>
        <w:bidi w:val="0"/>
        <w:ind w:left="0" w:right="0" w:hanging="0"/>
        <w:jc w:val="both"/>
        <w:textAlignment w:val="auto"/>
        <w:rPr/>
      </w:pPr>
      <w:r>
        <w:rPr>
          <w:b/>
          <w:sz w:val="24"/>
          <w:szCs w:val="24"/>
        </w:rPr>
        <w:tab/>
      </w:r>
      <w:r>
        <w:rPr>
          <w:sz w:val="24"/>
          <w:szCs w:val="24"/>
        </w:rPr>
        <w:t>Žalobce se svým návrhem došlým soudu dne 8.9.2015 domáhal po žalovaném zaplacení částky 200.000,- Kč s 8 % úrokem z prodlení od 8.9.2015 do zaplacení. Svůj nárok odůvodnil tím, že žalobce poskytl žalovanému 19.9.2013 půjčku ve výši 200.000,- Kč, přičemž převzetí této částky bylo stvrzeno podpisem žalovaného na výběrním lístku České spořitelny ze stejného dne. Převzetí této finanční částky byl přítomen xxx. Žalovaný částku ve výši 200.000,- Kč nevrátil, přestože byl o to upomínán. Žalobce požadoval i  úroky z prodlení od data podání žaloby. V průběhu řízení dále žalobce doplnil svá tvrzení s tím, že žalovaný pracoval pro žalobce nejprve prostřednictvím své firmy Krayzel s.r.o., který na základě uzavřené mandátní smlouvy obdržel v letech 2006 až 2009 od žalobce odměny počínaje 200.000,- Kč za rok 2006, 978.000,- za rok 2007 a 1.034.000,- Kč za rok 2008 a konče 336.000,- Kč za rok 2009. S ohledem  na vznik nároku na starobní důchod omezil žalovaný podnikatelkou činnost a začal pracovat pro žalobce jako fyzická osoba na dohodu o provedení práce, podle které mu byla vyplácena dohodnuta odměna, a to v období od května 2009 do konce roku 2011 odměna 96.000,- Kč měsíčně, v roce 2012 odměna ve výši 9.500,- Kč měsíčně a v letech 2013 a 2014 odměna 10.000,- Kč. Dohoda o provedení práce z roku 2013 sjednávala konstantní výši odměny, která byla vyplácena na účet. Žalobce popíral skutečnosti uvedené žalovaným o tom, že by nešlo o půjčku z důvodu finančních problémů žalovaného ale o odměnu za práci žalovaného pro žalobce, kterou žalovaný prováděl při stejném rozsahu činnosti a snížené odměně dle dohody o provedené práci. Poté, co bylo v řízení nesporné, že žalovaný převzal částku 200.000,- Kč od žalobce, doplnil žalobce své tvrzení o skutečnost, že pokud nešlo o půjčku žalovanému pro jeho finanční problémy, žalovaný se o tuto částku bezdůvodně obohatil na úkor žalobce. Případná odměna by musela být s žalovaným sjednána přímo v dohodě o provedené práci nebo by musel existovat alespoň písemný záznam odsouhlasený žalobcem.</w:t>
      </w:r>
    </w:p>
    <w:p>
      <w:pPr>
        <w:pStyle w:val="Normal"/>
        <w:tabs>
          <w:tab w:val="clear" w:pos="708"/>
          <w:tab w:val="left" w:pos="851" w:leader="none"/>
        </w:tabs>
        <w:bidi w:val="0"/>
        <w:ind w:left="0" w:right="0" w:hanging="0"/>
        <w:jc w:val="both"/>
        <w:textAlignment w:val="auto"/>
        <w:rPr>
          <w:rFonts w:ascii="Times New Roman" w:hAnsi="Times New Roman"/>
          <w:sz w:val="24"/>
          <w:szCs w:val="24"/>
        </w:rPr>
      </w:pPr>
      <w:r>
        <w:rPr>
          <w:sz w:val="24"/>
          <w:szCs w:val="24"/>
        </w:rPr>
      </w:r>
    </w:p>
    <w:p>
      <w:pPr>
        <w:pStyle w:val="Normal"/>
        <w:tabs>
          <w:tab w:val="clear" w:pos="708"/>
          <w:tab w:val="left" w:pos="851" w:leader="none"/>
        </w:tabs>
        <w:bidi w:val="0"/>
        <w:ind w:left="0" w:right="0" w:hanging="0"/>
        <w:jc w:val="both"/>
        <w:textAlignment w:val="auto"/>
        <w:rPr/>
      </w:pPr>
      <w:r>
        <w:rPr>
          <w:sz w:val="24"/>
          <w:szCs w:val="24"/>
        </w:rPr>
        <w:tab/>
        <w:t xml:space="preserve">Žalovaný navrhoval zamítnutí návrhu. Od počátku tvrdil, že nepřevzal částku 200.000,- Kč z titulu půjčky, žádnou smlouvu o půjčce s žalobcem neuzavřel. V průběhu řízení upřesnil a potvrdil převzetí částky 200.000,- Kč od žalobce jako odměnu za výkon jeho činnosti pro žalobce, kdy u žalobce byl zaměstnán na dohodu o provedení práce. Odměna byla žalovanému za rok 2012 vyplacena žalobcem 19.9. 2013 v hotovosti v jeho kanceláři v sídle firmy žalobce. Odměna byla žalobcem vyplacena žalovanému opakovaně, a to i za rok 2013 opět v hotovosti v roce 2014. Žalovaný neměl žádné důvody, pro které by si měl od žalobce půjčit hotovost ve výši 200.000,- Kč. Mimořádná odměna byla žalovanému vyplacena v důsledku změny právní úpravy v roce 2012 a očekávaného ukončení spolupráce mezi žalobcem a žalovaným, kdy došlo k poklesu výše odměny žalovaného z částky 96.000,- Kč na částku 9.500,- Kč resp. 10.000,- Kč hrubého. Žalovaný si navíc ze své odměny hradil své režijní náklady,  rozsah jeho činnosti pro žalobce se nezměnil a žalobce s žalovaným spolupráci neukončil. </w:t>
      </w:r>
    </w:p>
    <w:p>
      <w:pPr>
        <w:pStyle w:val="Normal"/>
        <w:tabs>
          <w:tab w:val="clear" w:pos="708"/>
          <w:tab w:val="left" w:pos="851" w:leader="none"/>
        </w:tabs>
        <w:bidi w:val="0"/>
        <w:ind w:left="0" w:right="0" w:hanging="0"/>
        <w:jc w:val="both"/>
        <w:textAlignment w:val="auto"/>
        <w:rPr>
          <w:rFonts w:ascii="Times New Roman" w:hAnsi="Times New Roman"/>
          <w:sz w:val="24"/>
          <w:szCs w:val="24"/>
        </w:rPr>
      </w:pPr>
      <w:r>
        <w:rPr>
          <w:sz w:val="24"/>
          <w:szCs w:val="24"/>
        </w:rPr>
      </w:r>
    </w:p>
    <w:p>
      <w:pPr>
        <w:pStyle w:val="Normal"/>
        <w:tabs>
          <w:tab w:val="clear" w:pos="708"/>
          <w:tab w:val="left" w:pos="851" w:leader="none"/>
        </w:tabs>
        <w:bidi w:val="0"/>
        <w:ind w:left="0" w:right="0" w:hanging="0"/>
        <w:jc w:val="both"/>
        <w:textAlignment w:val="auto"/>
        <w:rPr/>
      </w:pPr>
      <w:r>
        <w:rPr>
          <w:sz w:val="24"/>
          <w:szCs w:val="24"/>
        </w:rPr>
        <w:tab/>
        <w:t>V řízení bylo nesporné, že žalovaný od žalobce převzal finanční částku ve výši 200.000,- Kč. Převzetí této částky žalovaný potvrdil svým podpisem na fotokopii průpisu výběru finančních prostředků žalobce z jeho osobního účtu u České spořitelny. Dále bylo v řízení nesporné, že dle dohod o provedení práce včetně jejich dodatků uzavřených mezi žalobcem zaměstnavatelem xxx – Remont se sídlem Klimkovická, Ostrava – Poruba a zaměstnancem žalovaným xxx, byly uzavřeny dohody o provedení práce od 1.5.2009 do 31.12.2011, kdy odměna žalovaného byla sjednána ve výši 96.000,- Kč měsíčně hrubého. Od 1.1.2012 do 31.12.2012 byla odměna žalovaného sjednána ve výši 9.500,- Kč měsíčně hrubého a od 1.1.2013 do 31.12.2014 byla odměna žalovaného sjednána ve výši 10.000,- Kč měsíčně hrubého. Náplní práce žalovaného bylo dozorování a zajištění zakázek v oblasti výtahové činnosti, poradenská činnost v oblasti financí, mezd a personalistiky.</w:t>
      </w:r>
    </w:p>
    <w:p>
      <w:pPr>
        <w:pStyle w:val="Normal"/>
        <w:tabs>
          <w:tab w:val="clear" w:pos="708"/>
          <w:tab w:val="left" w:pos="851" w:leader="none"/>
        </w:tabs>
        <w:bidi w:val="0"/>
        <w:ind w:left="0" w:right="0" w:hanging="0"/>
        <w:jc w:val="both"/>
        <w:textAlignment w:val="auto"/>
        <w:rPr>
          <w:rFonts w:ascii="Times New Roman" w:hAnsi="Times New Roman"/>
          <w:sz w:val="24"/>
          <w:szCs w:val="24"/>
        </w:rPr>
      </w:pPr>
      <w:r>
        <w:rPr>
          <w:sz w:val="24"/>
          <w:szCs w:val="24"/>
        </w:rPr>
      </w:r>
    </w:p>
    <w:p>
      <w:pPr>
        <w:pStyle w:val="Normal"/>
        <w:tabs>
          <w:tab w:val="clear" w:pos="708"/>
          <w:tab w:val="left" w:pos="851" w:leader="none"/>
        </w:tabs>
        <w:bidi w:val="0"/>
        <w:ind w:left="0" w:right="0" w:hanging="0"/>
        <w:jc w:val="both"/>
        <w:textAlignment w:val="auto"/>
        <w:rPr/>
      </w:pPr>
      <w:r>
        <w:rPr>
          <w:sz w:val="24"/>
          <w:szCs w:val="24"/>
        </w:rPr>
        <w:tab/>
        <w:t>Po provedeném dokazování má soud za prokázané ke skutečnostem týkající se půjčky žalobce žalovanému ve výši 200.000,- Kč</w:t>
      </w:r>
    </w:p>
    <w:p>
      <w:pPr>
        <w:pStyle w:val="Normal"/>
        <w:numPr>
          <w:ilvl w:val="0"/>
          <w:numId w:val="1"/>
        </w:numPr>
        <w:tabs>
          <w:tab w:val="clear" w:pos="708"/>
          <w:tab w:val="left" w:pos="851" w:leader="none"/>
        </w:tabs>
        <w:bidi w:val="0"/>
        <w:ind w:left="720" w:right="0" w:hanging="360"/>
        <w:jc w:val="both"/>
        <w:textAlignment w:val="auto"/>
        <w:rPr/>
      </w:pPr>
      <w:r>
        <w:rPr>
          <w:sz w:val="24"/>
          <w:szCs w:val="24"/>
        </w:rPr>
        <w:t xml:space="preserve"> </w:t>
      </w:r>
      <w:r>
        <w:rPr>
          <w:sz w:val="24"/>
          <w:szCs w:val="24"/>
        </w:rPr>
        <w:t xml:space="preserve">z výpovědi žalobce, že dne 19.9.2013 vybral z České spořitelny ze svého osobního účtu pro žalovaného částku 200.000,- Kč. Tuto skutečnost potvrzuje i výpis z účtu u České spořitelny č. 377470133. Dále z výpovědi žalobce soud zjistil, že zrovna šlo o úřední den, ve čtvrtek, kolem oběda, kdy peníze žalovanému šel předat. Žalobce měl kancelář ve firmě v druhém nadzemním podlaží a žalovaný v prvním nadzemním podlaží. Po předání peněz žalovanému ve výši 200.000,- Kč si žalovaným nechal podpisem potvrdit průpis dokladu o výběru z České spořitelny, kde bylo uvedeno datum a vybraná částka. Celou transakci viděl pan Křenek, který přišel do kanceláře za žalobcem. Další část výpovědi žalobce je nevěrohodná a rozporná. Žalobce uvedl, že pan xxx byl ve firmě z důvodu řešení otázek servisu výtahu v jeho domě. Žalobce odkázal pana xxx na žalovaného, přičemž pan xxx se zajímal o žalovaného, aby věděl, s kým má jednat. S žalovaným byla uzavřena ústní smlouva o půjčce. Pan xxx stál v 2. nadzemním podlaží na schodišti nad žalobcem a žalovaným a viděl, kdo je žalovaný. Dále viděl, že žalobce předal peníze žalovanému. Žalovaný poděkoval s tím, a že v dohledné době půjčku vrátí. Žalobce půjčku žalovanému poskytl z důvodu jeho finančních problémů. Paní xxx ve firmě osobně neviděl. Několikrát žalobce žalovaného upomínal o vrácení půjčky. O špatné finanční situaci žalovaného věděl žalobce a i ostatní zaměstnanci firmy. Rovněž se objevovaly rozpory ve výpovědi žalobce při podání vysvětlení na Policii ČR dne 21.12.2015, jak je patrno z úředního záznamu o podání vysvětlení spisu KRPT -260444-56/TČ-2015-070774-0463.   Žalobce ve své výpovědi u Policie ČR uvedl, že v roce 2013 po prázdninách ho žalovaný kontaktoval s tím, že to má těžké jako důchodce a nevyjde s penězi, žalobce mu nabídl, že by mu půjčil nějakou finanční částku. Před obědem přišel pan xxx, který přišel k žalobci a poté si sedl do zasedačky. Zrovna měl žalobce na stole peníze ve výši 200.000,- Kč, kdy panu xxx řekl, aby si sedl do zasedací místnosti. Byly to všechny bankovky 2.000,- Kč. Česká spořitelna mu je předala v bledě modré obálce s logem České spořitelny. Po spočítání v kanceláři si peníze vložil do obálky z České spořitelny do náprsní kapsy. Žalovanému předával peníze u schodiště, které ústilo do 3.nadzemního podlaží, kdy žalovaný dal nohu na schod, na nohu dal kufr, otevřel jej a žalobce mu předal bledě modrou obálku. Žalovaný ji vzal, nahlédl do ní a vložil do kufru a kufr zaklapl. Rozpory ve výpovědi žalobce jsou patrny ze zjištění z dokladu o výběru peněz žalobce z České spořitelny, podle kterého dne 19.9.2013 žalobce vybral z osobního účtu č. 03774701333 částku 200.000,- Kč, a to 40 ks bankovek v hodnotě 5.000,- Kč. Rozpory ve výpovědi žalobce jsou tedy v hodnotě bankovek, když žalobce tvrdil, že šlo o bankovky v hodnotě 2.000,- Kč. Skutečnosti o finančních problémech žalovaného byly vyvráceny svědeckými výpověďmi xxx, xxx a xxx, které popřely, že by žalovaný měl jakékoliv finanční problémy. Z čestného prohlášení xxx, obchodního zástupce firmy VVS- české výtahy s.r.o. soud zjistil, že modernizace osobního výtahu v obytném domě čp. xxx na ulici Břustková č. 21 Ostrava – Výškovice tj. domu svědka xxx byla provedena v roce 2009 a předána dne 19.1.2010 výše zmiňovanou firmou. Následně byla sepsána servisní smlouva s touto firmou VVS- české výtahy s.r.o. Od 28.6.2013 tuto servisní činnost po vzájemné dohodě vykonává firma Merkur elevators s.r.o., u které je xxx jednatelem společnosti, jak vyplývá z výpisu obchodního rejstříku. Návštěva svědka xxx u žalobce z důvodu řešení otázek servisu výtahu v jeho domě dne 19.9.2013 je tedy pochybná. </w:t>
      </w:r>
    </w:p>
    <w:p>
      <w:pPr>
        <w:pStyle w:val="Normal"/>
        <w:tabs>
          <w:tab w:val="clear" w:pos="708"/>
          <w:tab w:val="left" w:pos="851" w:leader="none"/>
        </w:tabs>
        <w:bidi w:val="0"/>
        <w:ind w:left="720" w:right="0" w:hanging="0"/>
        <w:jc w:val="both"/>
        <w:textAlignment w:val="auto"/>
        <w:rPr>
          <w:rFonts w:ascii="Times New Roman" w:hAnsi="Times New Roman"/>
          <w:sz w:val="24"/>
          <w:szCs w:val="24"/>
        </w:rPr>
      </w:pPr>
      <w:r>
        <w:rPr>
          <w:sz w:val="24"/>
          <w:szCs w:val="24"/>
        </w:rPr>
      </w:r>
    </w:p>
    <w:p>
      <w:pPr>
        <w:pStyle w:val="Normal"/>
        <w:numPr>
          <w:ilvl w:val="0"/>
          <w:numId w:val="1"/>
        </w:numPr>
        <w:tabs>
          <w:tab w:val="clear" w:pos="708"/>
          <w:tab w:val="left" w:pos="851" w:leader="none"/>
        </w:tabs>
        <w:bidi w:val="0"/>
        <w:ind w:left="720" w:right="0" w:hanging="360"/>
        <w:jc w:val="both"/>
        <w:textAlignment w:val="auto"/>
        <w:rPr/>
      </w:pPr>
      <w:r>
        <w:rPr>
          <w:sz w:val="24"/>
          <w:szCs w:val="24"/>
        </w:rPr>
        <w:t>z výpovědi svědka xxx soud zjistil, že si pamatuje, že dne 19.9.2013 byl čtvrtek, měl schůzku s žalobcem ve 12,00 hodin, s žalobcem se totiž vždy scházel ve čtvrtek, vešel do firmy žalobce do 2. patra, kde vpravo měl kancelář žalobce, žalobce ho odkázal, že se má posadit do sedačky, všiml si na stole v kanceláři žalobce, že žalobce přepočítává peníze.  Žalobce mu sdělil, ať svědek počká, žalobce šel o patro dolů, svědek stál nahoře na podestě, byl opřený o 2 a 3 schod a druhou nohu měl na podestě 2. patra a viděl ruku žalobce, jak podává žalovanému obálku, neviděl, že v obálce jsou peníze, viděl pouze obálku. Žalovaný si otevřel kufr, obálku dal do kufru, žalobce se ptal, zda mu žalovaný podepíše doklad, žalovaný odpověděl a vy mi nevěříte. Poté žalobce vytáhl nějaký papír a řekl žalovanému, ať mu tento papír podepíše a žalovaný papír podepsal. Po 5 minutách šli s žalobcem na smluvený oběd. Žalovaného neznal, znal ho pouze z telefonického hovoru v souvislosti s nabídkou zhotovení výtahu. S žalobcem se svědek znal od 8. třídy. Rovněž ve výpovědi svědka xxx soud shledal rozpory. Svědek totiž v další části své výpovědi uvedl, že viděl u žalobce hromádky bankovek o hodnotě 2.000,- Kč a že u žalobce ve firmě byl z důvodu servisu výtahu. Poté uváděl, že nevyjednával nabídku nového výtahu u firmy žalobce, ale šlo pouze o obecný dotaz, kdy žalobce ho odkázal na žalovaného, šlo pouze o obecné ověřování, kdy toto dohodli na obecné schůzi družstva, aby se členové poptali o nabídkách. Předsedovi družstva tuto nabídku sdělil, nakonec to dělala jiná firma než firma žalobce. Poté, co svědek šel s žalobce na smluvený oběd, viděl, že tam u firmy není auto žalovaného, když věděl, že má stříbrného Seata. Následně na obědě žalobce svědkovi sdělil, že žalovanému předal 200.000,- Kč jako půjčku, protože má finanční problémy. Od žalobce dříve věděl, že auto je pana žalovaného. Žalovaného znal svědek dříve z telefonických hovorů, a to v souvislosti s nabídkou na zhotovení výtahu. Dříve žalovaného neznal fyzicky. Poprvé ho viděl až při předávání peněz žalobcem žalovanému při půjčce. Svědek rovněž vypovídal dne 21.12.2013 na Policii, kde dle úředního záznamu o podání vysvětlení zase uvedl, že žalovaného viděl asi 2x v životě. V další části uváděl, že žalovaný odjel, protože u firmy nestálo jeho auto Seat Toledo, svědek s žalobcem šli na oběd do restaurace Neptun, kde mu žalobce řekl, že jednalo o žalovaného, svědkovi žalobce řekl, když se ptal, kdo to byl, že ho zná po hlase, že šlo o žalovaného. Dále svědek rovněž uvedl, že s žalovaným nikdy nejednal osobně, vždy po telefonu. V této souvislosti je nutno podotknout, že výstavba výtahu v bytovém domě svědka proběhla již v roce 2009, více jak 4 roky před předáváním finančních prostředků. Svědek rovněž nebyl schopen jednoznačně určit, zda žalovaného zná či nikoliv, na což upozorňovala již Policie v přípise ze dne 20.4.2016, výše uváděné spisové značky, ze kterého soud zjistil, že  ve výpovědi  nejprve uvádí, že pana xxx viděl asi 2x v životě a následně uvádí, že podle hlasu poznal pana xxx, se kterým konzultoval výtahy po telefonu. Soud proto rovněž posoudil část výpovědi svědka jako nevěrohodnou. Z doložených fotografií předmětného místa, kde účastníci měli stát na schodech firmy žalobce, je pochybné, zda se předmětné setkání účastníků konalo tak, jak popisoval svědek, neboť schodiště je robustní, bez průhledů do nižšího patra a svědek by musel být nakloněný přes zábradlí, aby viděl člověka přímo pod sebou, ve stejné pozici.</w:t>
      </w:r>
    </w:p>
    <w:p>
      <w:pPr>
        <w:pStyle w:val="Normal"/>
        <w:tabs>
          <w:tab w:val="clear" w:pos="708"/>
          <w:tab w:val="left" w:pos="851" w:leader="none"/>
        </w:tabs>
        <w:bidi w:val="0"/>
        <w:ind w:left="360" w:right="0" w:hanging="0"/>
        <w:jc w:val="both"/>
        <w:textAlignment w:val="auto"/>
        <w:rPr>
          <w:rFonts w:ascii="Times New Roman" w:hAnsi="Times New Roman"/>
          <w:sz w:val="24"/>
          <w:szCs w:val="24"/>
        </w:rPr>
      </w:pPr>
      <w:r>
        <w:rPr>
          <w:sz w:val="24"/>
          <w:szCs w:val="24"/>
        </w:rPr>
      </w:r>
    </w:p>
    <w:p>
      <w:pPr>
        <w:pStyle w:val="Normal"/>
        <w:numPr>
          <w:ilvl w:val="0"/>
          <w:numId w:val="1"/>
        </w:numPr>
        <w:tabs>
          <w:tab w:val="clear" w:pos="708"/>
          <w:tab w:val="left" w:pos="851" w:leader="none"/>
        </w:tabs>
        <w:bidi w:val="0"/>
        <w:ind w:left="720" w:right="0" w:hanging="360"/>
        <w:jc w:val="both"/>
        <w:textAlignment w:val="auto"/>
        <w:rPr/>
      </w:pPr>
      <w:r>
        <w:rPr>
          <w:sz w:val="24"/>
          <w:szCs w:val="24"/>
        </w:rPr>
        <w:t>z výpovědi žalovaného soud zjistil, že žalovaný nikdy žalobce o půjčku nežádal, nepotřeboval ji, neměl finanční problémy. Výpověď žalovaného byla potvrzena z výpisu z běžného bankovního účtu žalovaného a z výpisu ze spořícího účtu žalovaného, podle kterých žalovaný dne 20.9.2013 na svůj běžný bankovní účet vložil částku ve výši 200.000,- Kč. Dne 23.9.2013 převedl tyto finanční prostředky na svůj spořící účet, finanční prostředky byly na spořící účet žalovaného připsány dne 24.9.2013 a na tomto spořícím účtu se nacházely i v době zahájení předmětného řízení. V měsíci září 2013 měl žalovaný počátečních zůstatek svého běžného účtu ve výši 253.506,86 Kč a konečný zůstatek ve výši 272.549,87 Kč. V roce 2013 měl žalovaný počáteční zůstatek svého spořící účtu ve výši 1.334.155,21 Kč a konečný zůstatek ve výši 1.549.420,34 Kč. Ohledně majetkových poměrů žalovaného soud z výpisu z katastru nemovitostí zjistil, že žalovaný je vlastníkem pozemku a stavby zapsaných na LV č. xxx pro k.ú. xxx, pozemku zapsaných na LV č. xxx pro k.ú. xxx a bytové jednotky zapsané na LV č. xxx pro k.ú. xxx. Z výpovědi svědkyně xxx soud rovněž zjistil, že žalovaného zná od roku 1987, žádné půjčky si od fyzických osob nebral, bral pouze úvěry od bank na zboží. Žalovaný si nepůjčoval, jeho finanční situace byla dobrá. Při vzájemných jednání účastníků nikdy neslyšela o tom, že by účastníci mezi sebou si něco půjčovali. Z výpovědi svědkyně xxx bylo zjištěno, že žalovaný si na peníze nestěžoval. Tato zjištění vyvrátila tvrzení žalobce o špatné finanční situaci žalovaného.</w:t>
      </w:r>
    </w:p>
    <w:p>
      <w:pPr>
        <w:pStyle w:val="Normal"/>
        <w:numPr>
          <w:ilvl w:val="0"/>
          <w:numId w:val="1"/>
        </w:numPr>
        <w:tabs>
          <w:tab w:val="clear" w:pos="708"/>
          <w:tab w:val="left" w:pos="851" w:leader="none"/>
        </w:tabs>
        <w:bidi w:val="0"/>
        <w:ind w:left="720" w:right="0" w:hanging="360"/>
        <w:jc w:val="both"/>
        <w:textAlignment w:val="auto"/>
        <w:rPr/>
      </w:pPr>
      <w:r>
        <w:rPr>
          <w:sz w:val="24"/>
          <w:szCs w:val="24"/>
        </w:rPr>
        <w:t>z předžalobní výzvy právního zástupce žalobce z 23.7.2015 bylo prokázáno, že byl žalovaný vyzván k vrácení dlužné částky 200.000,- Kč  na základě půjčky z 19.9.2013 do 10 dnů od doručení výzvy. Z odpovědi právní zástupkyně žalovaného z 21.8.2015 bylo zjištěno, že žalovaný si není vědom toho, že by žalobci dlužil částku ve výši 200.000,- Kč, když takovou částku si od žalobce ani nepůjčil.</w:t>
      </w:r>
    </w:p>
    <w:p>
      <w:pPr>
        <w:pStyle w:val="Normal"/>
        <w:numPr>
          <w:ilvl w:val="0"/>
          <w:numId w:val="1"/>
        </w:numPr>
        <w:tabs>
          <w:tab w:val="clear" w:pos="708"/>
          <w:tab w:val="left" w:pos="851" w:leader="none"/>
        </w:tabs>
        <w:bidi w:val="0"/>
        <w:ind w:left="720" w:right="0" w:hanging="360"/>
        <w:jc w:val="both"/>
        <w:textAlignment w:val="auto"/>
        <w:rPr/>
      </w:pPr>
      <w:r>
        <w:rPr>
          <w:sz w:val="24"/>
          <w:szCs w:val="24"/>
        </w:rPr>
        <w:t xml:space="preserve">z usnesení Policie ČR Městského ředitelství Policie Ostrava, Územní odbor Ostrava Poruba čj. KRPT-260444-67/TČ-2015-070774-0463 z 30.8.2016 soud zjistil, že byla odložena trestní věci podezření ze spáchání přečinu podvodu ve stádiu pokusu, kterého se měl dopustit žalobce tím, že dne 8.9.2015 podal u okresního soudu žalobu o zaplacení půjčky ve výši 200.000,- Kč na žalovaného s tím, že finanční částku si žalovaný od žalobce nikdy nezapůjčil, ale dne 19.9.2013 takovou částkou převzal jako odměnu za činnost pro žalobce a žalobce vymáhá splacení půjčky neoprávněně. Věc byla odložena, neboť nešlo o podezření z přečinu a není na místě věc vyřídit jinak. </w:t>
      </w:r>
    </w:p>
    <w:p>
      <w:pPr>
        <w:pStyle w:val="Normal"/>
        <w:tabs>
          <w:tab w:val="clear" w:pos="708"/>
          <w:tab w:val="left" w:pos="851" w:leader="none"/>
        </w:tabs>
        <w:bidi w:val="0"/>
        <w:ind w:left="720" w:right="0" w:hanging="0"/>
        <w:jc w:val="both"/>
        <w:textAlignment w:val="auto"/>
        <w:rPr>
          <w:rFonts w:ascii="Times New Roman" w:hAnsi="Times New Roman"/>
          <w:sz w:val="24"/>
          <w:szCs w:val="24"/>
        </w:rPr>
      </w:pPr>
      <w:r>
        <w:rPr>
          <w:sz w:val="24"/>
          <w:szCs w:val="24"/>
        </w:rPr>
      </w:r>
    </w:p>
    <w:p>
      <w:pPr>
        <w:pStyle w:val="Normal"/>
        <w:tabs>
          <w:tab w:val="clear" w:pos="708"/>
          <w:tab w:val="left" w:pos="851" w:leader="none"/>
        </w:tabs>
        <w:bidi w:val="0"/>
        <w:ind w:left="720" w:right="0" w:hanging="0"/>
        <w:jc w:val="both"/>
        <w:textAlignment w:val="auto"/>
        <w:rPr/>
      </w:pPr>
      <w:r>
        <w:rPr>
          <w:sz w:val="24"/>
          <w:szCs w:val="24"/>
        </w:rPr>
        <w:tab/>
        <w:t xml:space="preserve">Ohledně mimořádné odměny vyplacené žalovanému dne 19.9.2013 za práci žalovaného za  rok 2012 vykonávané u žalobce na základě dohody o provedené práce soud zjistil </w:t>
      </w:r>
    </w:p>
    <w:p>
      <w:pPr>
        <w:pStyle w:val="Normal"/>
        <w:numPr>
          <w:ilvl w:val="0"/>
          <w:numId w:val="1"/>
        </w:numPr>
        <w:tabs>
          <w:tab w:val="clear" w:pos="708"/>
          <w:tab w:val="left" w:pos="851" w:leader="none"/>
        </w:tabs>
        <w:bidi w:val="0"/>
        <w:ind w:left="720" w:right="0" w:hanging="360"/>
        <w:jc w:val="both"/>
        <w:textAlignment w:val="auto"/>
        <w:rPr/>
      </w:pPr>
      <w:r>
        <w:rPr>
          <w:sz w:val="24"/>
          <w:szCs w:val="24"/>
        </w:rPr>
        <w:t xml:space="preserve">z mandátní smlouvy z 1.5.2006, že žalovaný pro žalobce xxx – Remont se sídlem Ostrava – Poruba, vykonával nejprve práce na základě mandátní smlouvy,  žalovaný vystupoval jako jednatel společnosti Krayzel s.r.o. se sídlem Ostrava – Přívoz s tím, že jménem žalobce a na jeho účet bude poskytovat odbornou pomoc a služby spočívající v činnosti odborného konzultanta pro obchodní, ekonomickou, finanční a organizační činnosti firmy, když odměna od 1.5.2006 do 30.8.2006 byla sjednána ve výši 20.000,- Kč bez DPH. V souladu s dodatky, kdy byla rozšířena oblast  působení o oblast personální a mzdovou agendu, byla od 31.8.2006 do 31.12.2006 sjednána odměna žalovaného ve výši 40.000,- Kč měsíčně bez DPH, od 1.1.2007 do 30.4.2008 ve výši 76.000,- Kč měsíčně bez DPH a od 1.5.2008 do ukončení spolupráce na základě mandátní smlouvy byla sjednána odměna ve výši 96.000,- Kč měsíčně bez DPH. Z plné moci žalobce, tj. xxx, Remont servis výtahu, sídlo Ostrava – Poruba ze dne 1.6.2006 bylo zjištěno, že společnost žalovaného firma Krayzel s.r.o. se sídlem Ostrava – Přívoz zastoupena xxx, byla zplnomocněna k zastupování firmy xxxRemont – servis výtahů, k uskutečňování právních úkonů jménem mandanta v oblasti obchodní, ekonomické, finanční a kontrolní související s řízením firmy a dalším rozvojem. Plná moc se dále týkala úkonu souvisejících s vyřizováním pohledávek, uzavíráním smluv a narovnání, uzavíráním uplatňovaných nároků, vymáhání nároků, plnění nároků, přijímat v hotovosti a jejich nároky potvrzovat. V řízení bylo nesporné, že na základě dohod o provedení práce, následně žalovaný pro žalobce vykonával práci od 1.5.2009 do 31.12.2014 tak, jak bylo uvedeno výše. </w:t>
      </w:r>
    </w:p>
    <w:p>
      <w:pPr>
        <w:pStyle w:val="Normal"/>
        <w:tabs>
          <w:tab w:val="clear" w:pos="708"/>
          <w:tab w:val="left" w:pos="851" w:leader="none"/>
        </w:tabs>
        <w:bidi w:val="0"/>
        <w:ind w:left="0" w:right="0" w:hanging="0"/>
        <w:jc w:val="both"/>
        <w:textAlignment w:val="auto"/>
        <w:rPr>
          <w:rFonts w:ascii="Times New Roman" w:hAnsi="Times New Roman"/>
          <w:sz w:val="24"/>
          <w:szCs w:val="24"/>
        </w:rPr>
      </w:pPr>
      <w:r>
        <w:rPr>
          <w:sz w:val="24"/>
          <w:szCs w:val="24"/>
        </w:rPr>
      </w:r>
    </w:p>
    <w:p>
      <w:pPr>
        <w:pStyle w:val="Normal"/>
        <w:numPr>
          <w:ilvl w:val="0"/>
          <w:numId w:val="1"/>
        </w:numPr>
        <w:tabs>
          <w:tab w:val="clear" w:pos="708"/>
          <w:tab w:val="left" w:pos="851" w:leader="none"/>
        </w:tabs>
        <w:bidi w:val="0"/>
        <w:ind w:left="720" w:right="0" w:hanging="360"/>
        <w:jc w:val="both"/>
        <w:textAlignment w:val="auto"/>
        <w:rPr/>
      </w:pPr>
      <w:r>
        <w:rPr>
          <w:sz w:val="24"/>
          <w:szCs w:val="24"/>
        </w:rPr>
        <w:t>z výpovědi žalovaného soud zjistil, že původně žalobce požádal žalovaného o vymáhání půjček pro svou zadluženou firmu, která neměla dobrou pověst, poté, co žalovaný pro žalobce začal pracovat od 1.5.2006 se pověst firmy Remont zlepšila a žalovaný sehnal pro žalobce zakázky v hodnotě 5,5 mil. Kč. Žalovaný zavedl systémové řízení firmy a dále v něm pokračoval. Žalovaný si sám po celou dobu platil náklady na auto, telefon, výpočetní techniku, tonery a papíry. V roce 2011 žalobci oznámil, že by chtěl skončit svou činnost u žalobce a navrhl mu tři možnosti, buď může firmu prodat, najde si jiného člověka, který bude firmu řídit anebo prodá část své firmy. Žalobce tyto základní otázky neřešil a nakonec s žalovaným uzavřel dohodu o provedení práce nejprve na půl roku v roce 2012 a poté do konce roku. Na konci roku 2012 žalovaný neustále připomínal žalobci, že nemůže pracovat zadarmo a v té době se již účastníci začali bavit o odměnách. V roce 2012 totiž žalovaný pobíral pouze mzdu z dohody o provedení práce ve výši 8.500,- Kč čistého. Někdy v období března 2013 žalobce říkal, že si má žalovaný sám stanovit výši odměny a v průběhu března toto žalovaný ještě upřesnil, že by to mělo být 200.000,- Kč za rok. Žalobce s tím souhlasil. V září 2013, kdy probíhal ekonomický den, došlo k vyplacení odměny ve výši 200.000,- Kč. V ten den žalobce otevřel dveře do kanceláře žalovaného, kde seděl on a paní Šulcová, zeptal se, zda to platí a žalovaný odpověděl, že ano. Žalobce se dále zeptal, zda to platí v dohodnuté výši a žalovaný souhlasil. Následně kolem poledne si žalobce sedl do kanceláře, kde byl přítomen žalovaný, paní xxx položil obálku na stůl před žalovaného, žalovaný požádal paní xxx, aby obálku přepočítala a ta mu obálku vrátila s tím, že v obálce je částka 200.000,- Kč. Paní xxx věděla, že jde o odměnu žalovaného ve výši 200.000,- Kč, byla totiž přítomna jednání účastníků o dohodě o odměně v březnu 2013 včetně její výše. Poté žalobce vstal a vytáhl výběrní lístek z banky, který chtěl podepsat od žalovaného, aby mu částka nebyla zapřena. V roce 2013 byla ještě předběžně formulována odměna v dalším roce za rok 2013, kdy předávání odměny v roce 2014 proběhlo za téměř obdobných podmínek. Na konci roku 2013 žalobce požádal žalovaného, ať zůstane ještě dále ve firmě s tím, že odměna bude stejná, za stejných podmínek tak, jak to bylo v roce 2013 . S tím žalovaný souhlasil. K fyzickému předání odměny za rok 2013, poté došlo v září 2014 ve výši 200.000,- Kč opět v kanceláři žalovaného za přítomnosti paní xxx. V roce 2014 po dohodě, že se prodá část firmy, měl žalovaný rovněž slíbenou odměnu za rok 2014, když částku měl vyplatit kupující rovněž ve výši 200.000,- Kč, což se stalo. Výplatu měsíční mzdy za rok  2013 dle dohody o provedení práce dostával na svůj osobní účet. Po částečném prodeji firmy Remont za práci za rok 2014, kdy již nebyl zaměstnancem firmy žalobce, vystavil kupující firmě fakturu, a to z firmy žalovaného Krayzel s.r.o. Paní xxx se stala zaměstnankyní firmy žalobce někdy kolem roku 2012, a to na pokyn žalobce, který uvažoval o tom, že paní Šulcová nahradí žalovaného v práci. Žalovaný neměl důvod si půjčovat. Na běžném účtu měl prostředky okolo 300.000,- Kč a na spořícím účtu kolem 1.100.000,- Kč až 1.500.000,- Kč. V roce 2013 částku 200.000,- Kč vložil na běžný účet a převedl ji na účet spořící. To stejné se opakovalo i v roce 2014. Žalovaný zjistil, že peníze ve výši 200.000,- Kč nebyly vybrány z účtu firmy, ale z osobního účtu žalobce. Navštívil daňového poradce a z opatrnosti zdanil 2x 200.000,- Kč a vše zaplatil včetně úroků. Při prokázání skutečnosti, že nešlo o půjčku, dostane daň zpět. Z výpovědi svědkyň xxx a xxxbylo potvrzeno, že rozsah práce žalovaného, poté, co žalovaný pracoval pouze za 10.000,- Kč, se nezmenšil</w:t>
      </w:r>
    </w:p>
    <w:p>
      <w:pPr>
        <w:pStyle w:val="Normal"/>
        <w:numPr>
          <w:ilvl w:val="0"/>
          <w:numId w:val="1"/>
        </w:numPr>
        <w:tabs>
          <w:tab w:val="clear" w:pos="708"/>
          <w:tab w:val="left" w:pos="851" w:leader="none"/>
        </w:tabs>
        <w:bidi w:val="0"/>
        <w:ind w:left="720" w:right="0" w:hanging="360"/>
        <w:jc w:val="both"/>
        <w:textAlignment w:val="auto"/>
        <w:rPr/>
      </w:pPr>
      <w:r>
        <w:rPr>
          <w:sz w:val="24"/>
          <w:szCs w:val="24"/>
        </w:rPr>
        <w:t xml:space="preserve"> </w:t>
      </w:r>
      <w:r>
        <w:rPr>
          <w:sz w:val="24"/>
          <w:szCs w:val="24"/>
        </w:rPr>
        <w:t>výpověď žalovaného byla dále potvrzena výpovědí svědkyně xxx, ze které bylo prokázáno, že pro žalobce pracovala nejprve na základě mandátní smlouvy a od září 2013 do listopadu 2014 jako zaměstnanec ekonom. Od počátku měla společnou kancelář s žalovaným ve firmě žalobce v prvém podlaží. Veškeré rozhovory mezi účastníky se děly v kanceláři, kde oba seděli.  Potvrzovala skutečnosti uváděné žalovaným, že od roku 2012 začal žalovaný u žalobce pracovat na dohodu o provedené práci s tím, že žalovaný chtěl ukončit činnost pro žalobce a zdůrazňoval, že nebude pracovat zadarmo s tím, že si platí své náklady a požadoval odměnu, pokud bude dále pracovat. Konkrétně jednání mezi účastníky probíhaly v březnu 2013, kdy žalovaný řekl žalobci o odměnu, žalovaný zdůrazňoval, že nebude pracovat zadarmo. Žalobce se ptal na výši odměny a žalovaný mu toto nakonec oznámil. Proces ujednávání probíhal vždy v ekonomických dnech, které byly každý čtvrtek, a to v kanceláři žalovaného a svědkyně, ve které seděl žalovaný, svědkyně a žalobce. Žalovaný praštil deskami o stůl s tím, že nebude dále pracovat zadarmo, že se žalobce musí rozhodnout, jak situaci dále řešit, jinak pokud má dále žalovaný pracovat požaduje odměnu. Žalobce souhlasil s tvrzením žalovaného a navrhl, ať si stanoví výši odměny s tím, že s tím problém nemá, že to je v jeho kompetenci.  Toto probíhalo jeden čtvrtek, některý další čtvrtek v březnu 2013 se účastníci k tomuto jednání vrátili, zase za přítomnosti žalobce, žalovaného a svědkyně. Žalovaný sdělil žalobci výši částky 200.000,- Kč s tím, že nemusí být vyplacena v březnu 2014, ale až v průběhu roku s tím, že bude záviset na konkrétní ekonomické a finanční situaci firmy. Žalobce souhlasil s částkou a dále se ujišťoval, že žalovaný dále setrvá ve své funkci v dalším roce, že může dostat další odměnu. Výši odměny 200.000,- Kč se svědkyní projednával žalovaný, kdy jeho úvaha spočívala v tom, že by měl dostávat celkem 25.000,- Kč čistého měsíčně, když na dohodu o provedení práce dostával 8.500,- Kč měsíčně, tj. že by odměna měla činit asi 16.500,- Kč měsíčně, což je 198.000,- Kč za rok, tedy zaokrouhleno 200.000,- Kč. Další proces ujednání mezi účastníky proběhl v září 2013 ohledně vyplacení částky 200.000,- Kč, když žalovaný zase ve čtvrtek řekl žalobci, že požaduje vyplacení odměny 200.000,- Kč, kdy svědkyní, žalobci a žalovanému bylo jasné, že je vhodná doba i z ekonomického a finančního hlediska ve firmě. Ohledně poslední části vyplacení dle dohody se účastníci rovněž potkali ve čtvrtek, kdy ráno žalobce při nahlédnutí do kanceláře uvedl, zda to platí a že bude částka vyplacena v hotovosti. Žalovaný řekl, že to platí a souhlasí. Žalobce okolo poledne přišel a předal žalovanému částku. Tehdy se žalovaný otočil na svědkyni, ať peníze přepočítá, což učinila a dělala si kupky po 50.000,- Kč. Bankovky byly všechny stejné v hodnotách 5.000,- Kč. Peníze vrátila svědkyně žalovanému a obálku nechala ležet na jeho stole. Dále se věnovala své práci, neboť mezi účastníky probíhala konverzace o obchodu a rodině. Následně žalobce se chtěl rozloučit, ale předtím vytáhl papírek z kapsy s tím, ať žalovaný podepíše předání částky 200.000,- Kč, aby ji později nezapřel. Žalovaný lístek vzal, a protože to nebyl typický příjmový lístek, zeptal se svědkyně, co to je a svědkyně viděla průpisový doklad o výběru z banky, což žalovanému řekla. Žalovaný lístek podepsal a vrátil žalobci. Druhý den svědkyně s žalovaným šla do banky, dala částku 200.000,- Kč na účet žalovaného a rovněž dala příkaz na převedení částky na jeho spořící účet. Dále učinila zápis do sešitu o osobním účtu žalovaného, který mu vedla od roku 2011, a to o předání částky 200.000,- Kč a provedení příkazu na spořící účet. Žalovaný tento sešit vedl pro oddělení svých soukromých peněz od firemních. Skutečnosti uváděné žalovaným i svědkyní byly rovněž potvrzeny záznamy ze sešitu o osobním účtu žalovaného, který byl veden v jednoduchém účetnictví, kde následovaly měsíce jednotlivých let po sobě. V roce 2013 na stránce označené září je zápis + 200.000,- Kč v jedné kolonce, následuje – 200.000,- Kč a k tomu je uvedeno převod na ING, Dolník, dole na stránce v roce 2014 v měsíci září je zapsáno + 190.000,- Kč, Dolník (200.000 – 10.000,- na domácnost). Dále z výpovědi svědkyně xxx bylo v řízení prokázáno, že v září 2014 rovněž žalobce poskytl odměnu žalovanému ve stejné výši za práci za rok 2013. Proces ujednávání probíhal stejně. Žalobce přitom stále přemlouval žalovaného, ať setrvá ve firmě, ať nekončí. Vše se odehrálo rovněž v kanceláři žalovaného a svědkyně, a to včetně předávání peněz. Předání peněz se akorát událo v pondělí a ne ve čtvrtek, a to v září 2014, kdy žalobce tuto částku žalovanému vyplatil. Ještě v říjnu nebo listopadu 2014 žalovaný získal na svou firmu 200.000,- Kč, a to od firmy Vymyslický, kdy firma žalovaného tuto částku vyúčtovala jako odměnu za provedené práce při převodu firmy žalobce na firmy Vymyslický, neboť ta přebírala servisy od žalobce od jednotlivých zákazníků. Svědkyně žalovaného znala od roku 1987, žádné půjčky si od fyzických osob nebral, pokud si bral, vzal půjčky od bank na zboží. Žalovaný si nepůjčoval, jeho finanční situace byla dobrá. Pokud jde o odměnu 2 x 200.000,- Kč v hotovosti vyplacené žalobcem žalovanému se v účastnictví žalovaného nemělo objevit, neboť žalovaný pracoval u žalobce na dohodu o provedení práce a doklad o vyplacení částky měl žalobce uplatnit ve svém účetnictví. Svědkyně rovněž potvrdila výpověď žalovaného o skutečnostech o zjištění, že odměna nebyla zdaněna, že podali dodatečné daňové přiznání, což učinila za rok 2013 a 2014, kdy doplatili daň ve výši 60.000,- Kč včetně úroků</w:t>
      </w:r>
    </w:p>
    <w:p>
      <w:pPr>
        <w:pStyle w:val="Normal"/>
        <w:numPr>
          <w:ilvl w:val="0"/>
          <w:numId w:val="1"/>
        </w:numPr>
        <w:tabs>
          <w:tab w:val="clear" w:pos="708"/>
          <w:tab w:val="left" w:pos="851" w:leader="none"/>
        </w:tabs>
        <w:bidi w:val="0"/>
        <w:ind w:left="720" w:right="0" w:hanging="360"/>
        <w:jc w:val="both"/>
        <w:textAlignment w:val="auto"/>
        <w:rPr/>
      </w:pPr>
      <w:r>
        <w:rPr>
          <w:sz w:val="24"/>
          <w:szCs w:val="24"/>
        </w:rPr>
        <w:t>z výpisu z běžného bankovního účtu žalovaného a z výpisu ze spořícího účtu žalovaného soud zjistil, že žalovaný dne 20.9.2013 na svůj běžný bankovní účet vložil částku ve výši 200.000,- Kč dne 23.9.2013 převedl tyto finanční prostředky na svůj spořící účet, finanční prostředky byly na spořící účet žalovaného připsány dne 24.9.2013, dále žalovaný dne 16.9.2014 vložil na svůj běžný účet hotovost ve výši 190.000,- Kč.</w:t>
      </w:r>
    </w:p>
    <w:p>
      <w:pPr>
        <w:pStyle w:val="Normal"/>
        <w:numPr>
          <w:ilvl w:val="0"/>
          <w:numId w:val="1"/>
        </w:numPr>
        <w:tabs>
          <w:tab w:val="clear" w:pos="708"/>
          <w:tab w:val="left" w:pos="851" w:leader="none"/>
        </w:tabs>
        <w:bidi w:val="0"/>
        <w:ind w:left="720" w:right="0" w:hanging="360"/>
        <w:jc w:val="both"/>
        <w:textAlignment w:val="auto"/>
        <w:rPr/>
      </w:pPr>
      <w:r>
        <w:rPr>
          <w:sz w:val="24"/>
          <w:szCs w:val="24"/>
        </w:rPr>
        <w:t>z výpovědi svědka xxx v řízení bylo zjištěno, že jde o statutárního zástupce Vymyslický spol. s.r.o., spolupracoval s firmou žalobce Remont, kdy žalobce od firmy kupoval výtahy. Asi posledních 5 let jednal s žalovaným, když dříve projednával všechny věci s žalobcem, případně techniky. Někdy v roce 2013 nebo 2014 asi v tříčtvrtině roku probíhal proces, kdy žalovaný na základě předložené písemné plné moci jednal za žalobce, jednal o převodu smluv žalobce na firmy Vymyslický ohledně poskytování služeb zákazníků s výtahy. V té době žalovaný jednal výhradně sám. V této fázi projednávání se dohodli, že pokud bude převedeno alespoň 100 výtahu za jakési odstupné, bude žalobci zaplaceno 800.000,- Kč a žalovanému za přípravy smluv o převodu a proces projednání smluv se zákazníky částku ve výši 200.000,- Kč. Tato částka žalovanému byla zaplacena na konci roku 2014, možná 2013, přesně si to již svědek nepamatoval, a to na základě objednávky firmy žalovaného, která vystavila fakturu na částku 200.000,- Kč a tuto částku zaplatila firma Vymyslický.</w:t>
      </w:r>
    </w:p>
    <w:p>
      <w:pPr>
        <w:pStyle w:val="Normal"/>
        <w:numPr>
          <w:ilvl w:val="0"/>
          <w:numId w:val="1"/>
        </w:numPr>
        <w:tabs>
          <w:tab w:val="clear" w:pos="708"/>
          <w:tab w:val="left" w:pos="851" w:leader="none"/>
        </w:tabs>
        <w:bidi w:val="0"/>
        <w:ind w:left="720" w:right="0" w:hanging="360"/>
        <w:jc w:val="both"/>
        <w:textAlignment w:val="auto"/>
        <w:rPr/>
      </w:pPr>
      <w:r>
        <w:rPr>
          <w:sz w:val="24"/>
          <w:szCs w:val="24"/>
        </w:rPr>
        <w:t xml:space="preserve">z výpovědi svědkyně  xxx bylo v řízení prokázáno, že prováděla účetnictví nejenom pro firmu žalobce, ale i pro jiné firmy. Probíhalo to tak, že žalovaný vždy dal podklady k výplatě a ona s kolegyní xxx jako sdružení podklady zpracovaly a vypracovaly výplaty. Bylo běžné, že byla základní mzda a k tomu mzda pohyblivá. Jednotně se všem zasílali výplaty na účet, byly však výjimky, kde nárazově se výplata vyplatila v hotovosti. Výplaty byly nakonec vždy odsouhlaseny žalobcem. Pokud se týká žalovaného, jeho výplaty šly vždy na účet, pohyblivou částku neměl, pracoval od legislativní změny od roku 2012 na dohodu o provedené práce s hrubou mzdou 10.000,- Kč. Žalovaný žádné pohyblivé mzdy nikdy neměl, nedostal ani mzdu v hotovosti, pouze na účet. Žalobce několikrát na konci roku v případě nedostatku peněz a nutnosti zaplatit faktury za firmu vložil do podniku své peníze a následně poté, co firma měla dostatek peněz, se mu vracely, šlo o vratky peněz žalobci, vždy tak do jednoho roku, stalo se to vícekrát, někdy v listopadu 2013 nebo 2014, je možné, že dne 15.9.2014 byla žalobci vyplacena poslední vratka ve výši 255.000,- Kč, nebylo to výjimečné. Zpočátku v rámci firmy žalovaného dostával nějaké částky, ale od doby, kdy žalovaný pracoval na dohodu o provedení práce, tj. od legislativní změny žádné odměny pro žalovaného neproběhly. Před legislativní změnou i na základě dohody o provedení práce žalovaný dostával odměny ve výši desítkách tisíc. Žalovaný svědkyni nikdy nepožádal o zaúčtování nějaké mimořádné odměny ve výši 200.000,- Kč. Žalovaný si nestěžoval na peníze. Po uzavření nové dohody o provedení práce na částku 10.000,- Kč šlo o zásadní změnu pro žalovaného, kdy dříve jeho příjem činil 48.000,- Kč nebo 96.000,- Kč. Svědkyně nemohla vyloučit, že žalobce s žalovaným s ohledem na dramatický pokles příjmu uzavřeli vzájemnou dohodu o odměně. Náklady, které žalovaný měl, v souvislosti se svou prací pro firmu žalobce si hradil sám. Žalovanému se nevyplácelo cestovné. Pokud by byla nějaká dohoda mezi účastníky, tj. mezi žalobcem a žalovaným, určitě by se to projevilo v účetnictví. </w:t>
      </w:r>
    </w:p>
    <w:p>
      <w:pPr>
        <w:pStyle w:val="Normal"/>
        <w:numPr>
          <w:ilvl w:val="0"/>
          <w:numId w:val="1"/>
        </w:numPr>
        <w:tabs>
          <w:tab w:val="clear" w:pos="708"/>
          <w:tab w:val="left" w:pos="851" w:leader="none"/>
        </w:tabs>
        <w:bidi w:val="0"/>
        <w:ind w:left="720" w:right="0" w:hanging="360"/>
        <w:jc w:val="both"/>
        <w:textAlignment w:val="auto"/>
        <w:rPr/>
      </w:pPr>
      <w:r>
        <w:rPr>
          <w:sz w:val="24"/>
          <w:szCs w:val="24"/>
        </w:rPr>
        <w:t xml:space="preserve">z výpovědi svědkyně xxx bylo zjištěno, že se svědkyní xxx dělaly účetnictví ve firmě žalobce, výplaty byly vypláceny na účet, v hotovosti snad zpočátku, výplaty musel podepsat žalobce a pak se vypisovaly příkazy do banky. Žalovaný rovněž dostával výplatu na účet. Dva až třikrát žalobce vložil finanční prostředky do firmy, když bylo potřeba, pak je zase vybral. Mimořádná odměna by se jistě projevila v účetnictví, a to tím způsobem, že by účetní byly informovány žalobcem o tom, že má být vyplacena odměna pro žalovaného nebo by v podkladech od žalovaného dostaly tento pokyn. Na začátku roku 2006 byla firma ve velké ztrátě, pak se firmě dařilo. Na konci roku 2014 byla firma ve ztrátě malé, zmenšovala se, měla málo zaměstnanců, pak asi 2 opraváře a sekretářku. Žalovaný nejprve pracoval pro žalobce na mandátní smlouvu a následně byl přijat do firmy žalobce. Nejprve za 100.000,- Kč a následně za 10.000,- Kč, rozsah práce se přitom nezmenšil. Pro žalovaného se snížil plat na 10.000,- Kč, protože by jinak musel platit sociální a zdravotní pojištění a taky, protože byl v důchodu. </w:t>
      </w:r>
    </w:p>
    <w:p>
      <w:pPr>
        <w:pStyle w:val="Normal"/>
        <w:numPr>
          <w:ilvl w:val="0"/>
          <w:numId w:val="1"/>
        </w:numPr>
        <w:tabs>
          <w:tab w:val="clear" w:pos="708"/>
          <w:tab w:val="left" w:pos="851" w:leader="none"/>
        </w:tabs>
        <w:bidi w:val="0"/>
        <w:ind w:left="720" w:right="0" w:hanging="360"/>
        <w:jc w:val="both"/>
        <w:textAlignment w:val="auto"/>
        <w:rPr/>
      </w:pPr>
      <w:r>
        <w:rPr>
          <w:sz w:val="24"/>
          <w:szCs w:val="24"/>
        </w:rPr>
        <w:t>ze stanoviska daňového poradce xxx z 27.3.2017 soud zjistil, že mimořádná odměna zaměstnance vyplacena zaměstnavatelem, ať už na ni byl nebo nebyl právní nárok, se vždy považuje za příjem ze závislé činnosti dle ust. § 6 zák. o dani z příjmu právnických osob. U příjmu ze závislé činnosti je poplatníkem daně zaměstnanec a plátcem daně je zaměstnavatel. Příjem zaměstnance tedy podléhá zdanění, a toto zdanění provádí zaměstnavatel, který je zároveň odpovědný za správný odvod této daně ze závislé činnosti správci daně.</w:t>
      </w:r>
    </w:p>
    <w:p>
      <w:pPr>
        <w:pStyle w:val="Normal"/>
        <w:numPr>
          <w:ilvl w:val="0"/>
          <w:numId w:val="1"/>
        </w:numPr>
        <w:tabs>
          <w:tab w:val="clear" w:pos="708"/>
          <w:tab w:val="left" w:pos="851" w:leader="none"/>
        </w:tabs>
        <w:bidi w:val="0"/>
        <w:ind w:left="720" w:right="0" w:hanging="360"/>
        <w:jc w:val="both"/>
        <w:textAlignment w:val="auto"/>
        <w:rPr/>
      </w:pPr>
      <w:r>
        <w:rPr>
          <w:sz w:val="24"/>
          <w:szCs w:val="24"/>
        </w:rPr>
        <w:t xml:space="preserve">z výpovědi žalobce bylo v řízení prokázáno, že žalovaného zná a spolupracoval s ním od roku 2006 nejprve na mandátní smlouvu a poté na základě dohody provedené práce. Žalovaný měl na starosti ekonomickou stránku věci a obchodní transakce, zajišťoval hlavně dodávky a montáže, dále servisy výtahů. Zakázky sjednával, řídil je. Žalobce zakázky kontroloval spolu s žalovaným. O ekonomickou stránku a účetnictví se staral žalovaný, xxx, xxx a xxx. Žalovaný se rovněž staral o organizační a personální záležitosti. S příchodem žalovaného ve firmě museli být všechny finanční transakce  zúčtovány a podloženy fakturou, na tom žalovaný trval, vše muselo být zdokumentováno písemně.  S ohledem na skutečnost, že peníze nebyly vykazovány jako odměna za práci žalovaného, v této souvislosti nemohlo proběhnout zdanění v rámci účetnictví firmy. Nebylo ani na základě čeho danit, když k tomu neexistovaly podklady. Další část výpovědi žalobce byla vyvrácena svědkyněmi xxx a xxx, a to v části, kdy žalobce uvedl, že pokud dle dohod o provedení práce došlo k poklesu na 10.000,- Kč, bylo to odůvodněno tím, že žalovaný neměl čas ze zdravotních důvodů. </w:t>
      </w:r>
    </w:p>
    <w:p>
      <w:pPr>
        <w:pStyle w:val="Normal"/>
        <w:tabs>
          <w:tab w:val="clear" w:pos="708"/>
          <w:tab w:val="left" w:pos="851" w:leader="none"/>
        </w:tabs>
        <w:bidi w:val="0"/>
        <w:ind w:left="360" w:right="0" w:hanging="0"/>
        <w:jc w:val="both"/>
        <w:textAlignment w:val="auto"/>
        <w:rPr>
          <w:rFonts w:ascii="Times New Roman" w:hAnsi="Times New Roman"/>
          <w:sz w:val="24"/>
          <w:szCs w:val="24"/>
        </w:rPr>
      </w:pPr>
      <w:r>
        <w:rPr>
          <w:sz w:val="24"/>
          <w:szCs w:val="24"/>
        </w:rPr>
      </w:r>
    </w:p>
    <w:p>
      <w:pPr>
        <w:pStyle w:val="Normal"/>
        <w:tabs>
          <w:tab w:val="clear" w:pos="708"/>
          <w:tab w:val="left" w:pos="851" w:leader="none"/>
        </w:tabs>
        <w:bidi w:val="0"/>
        <w:ind w:left="0" w:right="0" w:firstLine="567"/>
        <w:jc w:val="both"/>
        <w:textAlignment w:val="auto"/>
        <w:rPr/>
      </w:pPr>
      <w:r>
        <w:rPr>
          <w:sz w:val="24"/>
          <w:szCs w:val="24"/>
        </w:rPr>
        <w:t>Soud neprovedl důkaz výslechem svědků xxx, xxx, xxx, xxx a xxx navrhovaných žalovaným k prokázání činnosti žalovaného včetně sjednávání zakázek ve firmě žalobce, neboť tyto skutečnosti byly prokázány již jinými důkazy a jsou nadbytečné. Ostatní provedené důkazy nebyly pro danou věc právně relevantní nebo se vztahovaly již k prokázaným skutečnostem.</w:t>
      </w:r>
    </w:p>
    <w:p>
      <w:pPr>
        <w:pStyle w:val="Normal"/>
        <w:tabs>
          <w:tab w:val="clear" w:pos="708"/>
          <w:tab w:val="left" w:pos="851" w:leader="none"/>
        </w:tabs>
        <w:bidi w:val="0"/>
        <w:ind w:left="0" w:right="0" w:firstLine="567"/>
        <w:jc w:val="both"/>
        <w:textAlignment w:val="auto"/>
        <w:rPr>
          <w:rFonts w:ascii="Times New Roman" w:hAnsi="Times New Roman"/>
          <w:sz w:val="24"/>
          <w:szCs w:val="24"/>
        </w:rPr>
      </w:pPr>
      <w:r>
        <w:rPr>
          <w:sz w:val="24"/>
          <w:szCs w:val="24"/>
        </w:rPr>
      </w:r>
    </w:p>
    <w:p>
      <w:pPr>
        <w:pStyle w:val="Normal"/>
        <w:tabs>
          <w:tab w:val="clear" w:pos="708"/>
          <w:tab w:val="left" w:pos="851" w:leader="none"/>
        </w:tabs>
        <w:bidi w:val="0"/>
        <w:ind w:left="0" w:right="0" w:firstLine="567"/>
        <w:jc w:val="both"/>
        <w:textAlignment w:val="auto"/>
        <w:rPr/>
      </w:pPr>
      <w:r>
        <w:rPr>
          <w:sz w:val="24"/>
          <w:szCs w:val="24"/>
        </w:rPr>
        <w:t xml:space="preserve">Podle ust. 3028 odst. 3 o.z. není-li dále stanoveno jinak, řídí se jiné právní poměry vzniklé přede dnem účinnosti tohoto zákona, jakož i práva a povinnosti z nich vzniklé, včetně práv a povinností z porušení smluv uzavřených přede dnem účinnosti tohoto zákona, dosavadními právními předpisy. To nebrání ujednání stran, že se tato jejich práva a povinnosti budou řídit tímto zákonem ode dne nabytí jeho účinnosti. </w:t>
      </w:r>
    </w:p>
    <w:p>
      <w:pPr>
        <w:pStyle w:val="Normal"/>
        <w:tabs>
          <w:tab w:val="clear" w:pos="708"/>
          <w:tab w:val="left" w:pos="851" w:leader="none"/>
        </w:tabs>
        <w:bidi w:val="0"/>
        <w:ind w:left="0" w:right="0" w:firstLine="567"/>
        <w:jc w:val="both"/>
        <w:textAlignment w:val="auto"/>
        <w:rPr>
          <w:rFonts w:ascii="Times New Roman" w:hAnsi="Times New Roman"/>
          <w:sz w:val="24"/>
          <w:szCs w:val="24"/>
        </w:rPr>
      </w:pPr>
      <w:r>
        <w:rPr>
          <w:sz w:val="24"/>
          <w:szCs w:val="24"/>
        </w:rPr>
      </w:r>
    </w:p>
    <w:p>
      <w:pPr>
        <w:pStyle w:val="Normal"/>
        <w:tabs>
          <w:tab w:val="clear" w:pos="708"/>
          <w:tab w:val="left" w:pos="851" w:leader="none"/>
        </w:tabs>
        <w:bidi w:val="0"/>
        <w:ind w:left="0" w:right="0" w:firstLine="567"/>
        <w:jc w:val="both"/>
        <w:textAlignment w:val="auto"/>
        <w:rPr/>
      </w:pPr>
      <w:r>
        <w:rPr>
          <w:sz w:val="24"/>
          <w:szCs w:val="24"/>
        </w:rPr>
        <w:t>Podle ust. § 657 obč. zák. ve znění do 31.12.2013 smlouvou o půjčce přenechá věřitel dlužníkovi věci určené podle druhu, zejména peníze, a dlužník se zavazuje vrátit po uplynutí dohodnuté doby věci stejného druhu.</w:t>
      </w:r>
    </w:p>
    <w:p>
      <w:pPr>
        <w:pStyle w:val="Normal"/>
        <w:tabs>
          <w:tab w:val="clear" w:pos="708"/>
          <w:tab w:val="left" w:pos="851" w:leader="none"/>
        </w:tabs>
        <w:bidi w:val="0"/>
        <w:ind w:left="0" w:right="0" w:firstLine="567"/>
        <w:jc w:val="both"/>
        <w:textAlignment w:val="auto"/>
        <w:rPr>
          <w:rFonts w:ascii="Times New Roman" w:hAnsi="Times New Roman"/>
          <w:sz w:val="24"/>
          <w:szCs w:val="24"/>
        </w:rPr>
      </w:pPr>
      <w:r>
        <w:rPr>
          <w:sz w:val="24"/>
          <w:szCs w:val="24"/>
        </w:rPr>
      </w:r>
    </w:p>
    <w:p>
      <w:pPr>
        <w:pStyle w:val="Normal"/>
        <w:tabs>
          <w:tab w:val="clear" w:pos="708"/>
          <w:tab w:val="left" w:pos="851" w:leader="none"/>
        </w:tabs>
        <w:bidi w:val="0"/>
        <w:ind w:left="0" w:right="0" w:firstLine="567"/>
        <w:jc w:val="both"/>
        <w:textAlignment w:val="auto"/>
        <w:rPr/>
      </w:pPr>
      <w:r>
        <w:rPr>
          <w:sz w:val="24"/>
          <w:szCs w:val="24"/>
        </w:rPr>
        <w:t>Podle ust. § 3 obč. zák. ve znění do 31.12.2013 odst. 1 výkon práv a povinností vyplývající z občanskoprávních vztahů nesmí bez právního důvodu zasahovat do práv a oprávněných zájmů jiných a nesmí být v rozporu s dobrými mravy.</w:t>
      </w:r>
    </w:p>
    <w:p>
      <w:pPr>
        <w:pStyle w:val="Normal"/>
        <w:tabs>
          <w:tab w:val="clear" w:pos="708"/>
          <w:tab w:val="left" w:pos="0" w:leader="none"/>
        </w:tabs>
        <w:bidi w:val="0"/>
        <w:ind w:left="0" w:right="0" w:hanging="0"/>
        <w:jc w:val="both"/>
        <w:textAlignment w:val="auto"/>
        <w:rPr/>
      </w:pPr>
      <w:r>
        <w:rPr>
          <w:sz w:val="24"/>
          <w:szCs w:val="24"/>
        </w:rPr>
        <w:tab/>
      </w:r>
    </w:p>
    <w:p>
      <w:pPr>
        <w:pStyle w:val="Normal"/>
        <w:tabs>
          <w:tab w:val="clear" w:pos="708"/>
          <w:tab w:val="left" w:pos="0" w:leader="none"/>
        </w:tabs>
        <w:bidi w:val="0"/>
        <w:ind w:left="0" w:right="0" w:hanging="0"/>
        <w:jc w:val="both"/>
        <w:textAlignment w:val="auto"/>
        <w:rPr/>
      </w:pPr>
      <w:r>
        <w:rPr>
          <w:sz w:val="24"/>
          <w:szCs w:val="24"/>
        </w:rPr>
        <w:tab/>
        <w:t>Na základě skutkových zjištění soud dospěl k závěru, že návrh žalobce je nedůvodný. V řízení bylo nesporné, že žalovaný převzal od žalobce částku 200.000,- Kč. Žalobce tvrdil, že se s žalovaným dohodli na půjčce, když žalovaný byl ve špatné finanční situaci. Na základě provedeného dokazování však k tomuto závěru nelze dospět. Z výpovědi svědka xxx bylo zjištěno, že sám svědek z vlastního pozorování viděl pouze skutečnost, že žalobce předává žalovanému obálku, kterou si žalovaný dal do kufru a podepsal papír, který mu žalobce podal. Další skutečnosti, že šlo o půjčku žalovanému z důvodu jeho finančních problémů, věděl svědek pouze od žalobce. Svědek nebyl přítomen dohodě o půjčce mezi účastníky.  To, co svědek viděl při předávání obálky žalovanému a podpisu papíru, jak svědek popisoval, nevyplynuly skutečnosti o tom, že žalobce předával žalovanému finanční částku 200.000,-  Kč z titulu půjčky.  Svědek viděl pouze obálku a nevěděl, zda jsou v obálce případně finanční prostředky a v jaké výši. Rovněž neslyšel nic o tom, že by šlo o půjčku. Ze skutečnosti, že předtím žalobce přepočítával peníze v hodnotě 2.000,- Kč, nelze dovozovat, že finanční prostředky byly v obálce, kterou žalobce předával žalovanému. Navíc ve výpovědi svědka jsou rozporu, na které již soud poukazoval výše při skutkových zjištěních a výpověď svědka je tak částečně nevěrohodná. Jde zejména o rozpory týkající se hodnoty finančních prostředků, když z výběrního lístku z banky soud zjistil, že žalobce vybral finanční prostředky v hodnotě 5.000,- Kč a ne v hodnotě 2.000,- Kč. Svědek nebyl rovněž schopen jednoznačně určit, zda žalovaného znal a od kdy. Z doložených majetkových poměrů žalovaného, výpovědi svědkyně xxx, xxx a xxx soud zjistil, že žalovaný neměl finanční problémy a že finanční prostředky ve výši 200.000,- Kč od žalobce uložil na svůj spořící účet, čím bylo vyvráceno tvrzení žalobce o finančních problémech žalovaného. Soud odkazuje  na rozpory ve výpovědi žalobce ve skutkových zjištěních soudu, a to zejména ohledně hodnoty bankovek. Ne zcela věrohodná je rovněž výpověď žalobce a svědka xxx ohledně návštěvy svědka u žalobce kvůli servisu výtahu, neboť servis výtahu v domě svědka xxx 21 byl již dva měsíce servisován společností  Merkur elevators s.r.o., jak je popsáno v prokázaných skutečnostech soudu. Nelze tak uzavřít, že žalobce půjčil žalovanému částku ve výši 200.000,- Kč z důvodu jeho špatné finanční situace.</w:t>
      </w:r>
    </w:p>
    <w:p>
      <w:pPr>
        <w:pStyle w:val="Normal"/>
        <w:tabs>
          <w:tab w:val="clear" w:pos="708"/>
          <w:tab w:val="left" w:pos="0" w:leader="none"/>
        </w:tabs>
        <w:bidi w:val="0"/>
        <w:ind w:left="0" w:right="0" w:hanging="0"/>
        <w:jc w:val="both"/>
        <w:textAlignment w:val="auto"/>
        <w:rPr>
          <w:rFonts w:ascii="Times New Roman" w:hAnsi="Times New Roman"/>
          <w:sz w:val="24"/>
          <w:szCs w:val="24"/>
        </w:rPr>
      </w:pPr>
      <w:r>
        <w:rPr>
          <w:sz w:val="24"/>
          <w:szCs w:val="24"/>
        </w:rPr>
      </w:r>
    </w:p>
    <w:p>
      <w:pPr>
        <w:pStyle w:val="Normal"/>
        <w:tabs>
          <w:tab w:val="clear" w:pos="708"/>
          <w:tab w:val="left" w:pos="0" w:leader="none"/>
        </w:tabs>
        <w:bidi w:val="0"/>
        <w:ind w:left="0" w:right="0" w:hanging="0"/>
        <w:jc w:val="both"/>
        <w:textAlignment w:val="auto"/>
        <w:rPr/>
      </w:pPr>
      <w:r>
        <w:rPr>
          <w:sz w:val="24"/>
          <w:szCs w:val="24"/>
        </w:rPr>
        <w:tab/>
        <w:t>Dále se soud zabýval otázkou bezdůvodného obohacení žalovaného, neboť v řízení bylo nesporné, že žalovanému byla předána žalobcem částka ve výši 200.000,- Kč. Žalovaný tvrdil, že nejde o jeho bezdůvodné obohacení, neboť částku ve výši 200.000,- Kč převzal jako odměnu  za svou činnost u žalobce za rok 2012. Tato  tvrzení se žalovanému podařilo prokázat. Předně nutno uvést, že nešlo o změnu procesního postoje žalovaného. Žalovaný od počátku tvrdil, že nepřevzal částku 200.000,- Kč z titulu půjčky, žádnou smlouvu o půjčce s žalobcem neuzavřel. Změnou procesního postoje žalovaného není skutečnost, že v průběhu řízení žalovaný upřesnil a doplnil  tvrzení o převzetí částky 200.000,- Kč od žalobce jako odměnu za výkon jeho činnosti pro žalobce. V řízení bylo nesporné,že od května 2009 do konce roku 2014 měl žalovaný uzavřenu s žalobcem, jako zaměstnavatelem, písemnou dohodu o provedení práce, podle které mu byla vyplácena dohodnutá odměna, a to v období od května 2009 do roku 2011 ve výši 96.000,- Kč měsíčně hrubého, v roce 2012 9.500,- Kč měsíčně hrubého a v letech 2013,2014 10.000,- Kč měsíčně hrubého. V řízení bylo prokázáno, že v důsledku změny právní úpravy s účinností od 1.1.2012 v důsledku přijetí zákona č. 365/2011 Sb. a očekávaného ukončení spolupráce došlo ke snížení odměny z částky 96.000,- Kč hrubého na částku 9.500,- Kč (10.000,- Kč) hrubého při nezměněném předmětu, obsahu a rozsahu činnosti žalovaného a nehrazení režijních nákladů žalovaného. Z výpovědi žalovaného a svědkyně xxx bylo jednoznačně prokázáno, že finanční prostředky ve výši 200.000,- Kč převzal žalovaný od žalobce jako mimořádnou odměnu za práci. Výpověď svědkyně soud posoudil jako věrohodnou, bez pochybností, svědkyně jasně popsala, že jednání o odměně probíhala v kanceláři žalovaného a svědkyně, účastníci se ústně dohodli v březnu 2013 nejprve na skutečnosti, že bude vyplacena odměna za rok 2012. V průběhu března 2013 se rovněž účastníci dohodli na výši 200.000,- Kč a vyplacení částky v návaznosti na ekonomické výsledky firmy žalobce. V září 2013 nakonec žalobce předal finanční prostředky žalovanému v obálce, když bankovky v celkové výši 200.000,- Kč byly v hodnotách po 5.000,- Kč. V roce 2014 došlo k opakovanému sjednání a vyplacení odměny za ro 2013 žalobcem žalovanému a na konci roku 2014 došlo k vyplacení částky ve výši 200.000,- Kč firmou Vymyslický za přípravy smluv o převodu firmy žalobce na firmu Vymyslický a za proces projednávání smluv se zákazníky, to vše v roce 2014, když částka byla vyplacena firmě žalovaného Krayzel s.r.o. Je nutno poukázat na skutečnost, že dohody o provedení práce včetně v nich sjednaných odměn byly uzavírány účastníky písemně v souladu s ust. § 75,§ 77, § 109 odst. 5 a § 34 odst. 3 zák. č. 262/2006 Sb. zákoníku práce a měli by být doplňovány či měněny rovněž písemně. V dané věci bylo prokázáno, že došlo k uzavření ústní dohody. Dle ust § 35 odst. 2 obč. zák. ve  znění do 31.12.2013 je třeba právní úkony vyjádřené slovy vykládat nejen podle jazykového vyjádření, ale zejména též podle vůle toho, kdo právní úkon učinil, a to s přihlédnutím k následnému chování těchto stran, jak poukazoval žalovaný. Je tak nutno vzít v úvahu, že dohoda o mimořádné odměně za rok 2012 ve výši 200.000,- Kč byla sjednána v reakci na snížení odměny za práce z částky 96.000,- Kč na 9.500,- Kč (10.000,- Kč) z důvodu změny právní úpravy a původně plánovaného ukončení spolupráce, ke kterému však mezi účastníky nedošlo. Žalovaný stále vykonával činnost v nezměněném obsahu a rozsahu a platil si stále své režijní náklady bez přispění žalobcem. Následně po předání odměny si žalovaný finanční částku uložil na spořící účet, z čehož lze dovozovat, že nešlo o půjčku poskytnutou z důvodu nedostatku finančních prostředků. Pokud dohoda o mimořádné odměně nebyla sjednána písemně, jde tato skutečnost k tíži žalobce jako zaměstnavatele, když v souladu s ust. § 20 zákoníku práce se neplatnosti právního úkonu nemůže dovolat ten, kdo ji sám způsobil, což platí i na formu právního úkonu. Soud tak dospěl k závěru, že ústní dohoda o mimořádné odměně sjednaná mezi účastníky je platná. Na těchto závěrech soudu nelze nic měnit ani z důvodu prokázaných skutečností, zjištěných z výpovědí svědkyň- účetních xxx a xxx, podle kterých žalovaný měl vždy stanovenu základní mzdu, nikdy neměl pohyblivou částku odměny, mzda mu byla vyplácena vždy na účet, ne v hotovosti. Dle svědkyň by se mimořádná odměna jistě projevila v účetnictví, a to tím způsobem, že by byly informovány žalobcem o tom, že má být vyplacena odměna pro žalovaného, nebo by v podkladech od žalovaného dostaly svědkyně tento pokyn. Soud souhlasí s názorem žalovaného a vyplývá to i ze stanoviska daňového poradce, že bylo povinností žalobce dát pokyny účetním k zaúčtování mimořádné odměny. Účetní však informovány o odměně žalovaného ve výši 200.000,-</w:t>
      </w:r>
    </w:p>
    <w:p>
      <w:pPr>
        <w:pStyle w:val="Normal"/>
        <w:tabs>
          <w:tab w:val="clear" w:pos="708"/>
          <w:tab w:val="left" w:pos="0" w:leader="none"/>
        </w:tabs>
        <w:bidi w:val="0"/>
        <w:ind w:left="0" w:right="0" w:hanging="0"/>
        <w:jc w:val="both"/>
        <w:textAlignment w:val="auto"/>
        <w:rPr/>
      </w:pPr>
      <w:r>
        <w:rPr>
          <w:sz w:val="24"/>
          <w:szCs w:val="24"/>
        </w:rPr>
        <w:t xml:space="preserve">Kč od žalobce nebyly a ani neobdržely žádné podklady, a proto nemohly o odměně vědět a ani ji zaúčtovat. Je irelevantní v předmětné věci, že by šlo o výjimku v praxi firmy, kdy většinou ekonomické podklady předával žalovaný, jako zaměstnanec a ne žalobce, jako zaměstnavatel. </w:t>
      </w:r>
    </w:p>
    <w:p>
      <w:pPr>
        <w:pStyle w:val="Normal"/>
        <w:tabs>
          <w:tab w:val="clear" w:pos="708"/>
          <w:tab w:val="left" w:pos="0" w:leader="none"/>
        </w:tabs>
        <w:bidi w:val="0"/>
        <w:ind w:left="0" w:right="0" w:hanging="0"/>
        <w:jc w:val="both"/>
        <w:textAlignment w:val="auto"/>
        <w:rPr>
          <w:rFonts w:ascii="Times New Roman" w:hAnsi="Times New Roman"/>
          <w:sz w:val="24"/>
          <w:szCs w:val="24"/>
        </w:rPr>
      </w:pPr>
      <w:r>
        <w:rPr>
          <w:sz w:val="24"/>
          <w:szCs w:val="24"/>
        </w:rPr>
      </w:r>
    </w:p>
    <w:p>
      <w:pPr>
        <w:pStyle w:val="Normal"/>
        <w:tabs>
          <w:tab w:val="clear" w:pos="708"/>
          <w:tab w:val="left" w:pos="0" w:leader="none"/>
        </w:tabs>
        <w:bidi w:val="0"/>
        <w:ind w:left="0" w:right="0" w:hanging="0"/>
        <w:jc w:val="both"/>
        <w:textAlignment w:val="auto"/>
        <w:rPr/>
      </w:pPr>
      <w:r>
        <w:rPr>
          <w:sz w:val="24"/>
          <w:szCs w:val="24"/>
        </w:rPr>
        <w:tab/>
        <w:t xml:space="preserve">Po zhodnocení provedených důkazů jednotlivě i ve vzájemné souvislosti soud dospěl k závěru, že žaloba je nedůvodná a nutno ji zamítnout. Žaloba je zjevně v rozporu s dobrými mravy, což je podloženo konkrétními zjištěními v dané věci. Soud má za to, že žalobci nelze přiznat ochranu jeho práva, neboť by šlo o posouzení věci s přepjatým formalismem. Dle nálezu Ústavního soudu Pl. ÚS 35/2009 není obecný soud vždy vázán doslovným zněním zákona, nýbrž se od něj smí a musí odchýlit. Soudy mají povinnost zjišťovat a formulovat, co je konkrétním právem. Přílišný formalismus při výkladu právních norem vedoucí k extrémně nespravedlivému závěru, pak znamená porušení základních práv. Nelze proto souhlasit s žalobcem, podle kterého přijetí částky 200.000,- Kč co by odměny z dohody o provedení práce, nemá žádnou právní aprobaci, že by odměna musela být sjednána přímo v dohodě o provedení práce nebo by o ní musel existovat písemný záznam odsouhlasený žalobcem, jako zaměstnavatelem. Soud je vždy povinen při projednání věci přihlížet ke konkrétním okolnostem dané věci, neaplikovat právo formálně a dbát na rozumné a spravedlivé uspořádání vztahů ve společnosti (I. ÚS 170/2011). Soud má za to, že spravedlivému uspořádání věcí odpovídá závěr, že ústně uzavřená dohoda účastníků o mimořádné odměně je platná, neboť uzavřené dohody o provedení práce od roku 2012 ve výši 9.500,- Kč (10.000,- Kč) hrubého neodpovídaly, nezměněnému předmětu, obsahu a rozsahu činnosti vykonávané žalovaným pro žalobce. Soud proto rozhodl tak, že žaloba, aby žalovaný byl povinen zaplatit žalobci částku 200.000,- Kč s 8 % úrokem z prodlení od 8.9.2015 do zaplacení, se zamítá. </w:t>
      </w:r>
    </w:p>
    <w:p>
      <w:pPr>
        <w:pStyle w:val="Normal"/>
        <w:tabs>
          <w:tab w:val="clear" w:pos="708"/>
          <w:tab w:val="left" w:pos="0" w:leader="none"/>
        </w:tabs>
        <w:bidi w:val="0"/>
        <w:ind w:left="0" w:right="0" w:hanging="0"/>
        <w:jc w:val="both"/>
        <w:textAlignment w:val="auto"/>
        <w:rPr>
          <w:rFonts w:ascii="Times New Roman" w:hAnsi="Times New Roman"/>
          <w:sz w:val="24"/>
          <w:szCs w:val="24"/>
        </w:rPr>
      </w:pPr>
      <w:r>
        <w:rPr>
          <w:sz w:val="24"/>
          <w:szCs w:val="24"/>
        </w:rPr>
      </w:r>
    </w:p>
    <w:p>
      <w:pPr>
        <w:pStyle w:val="Normal"/>
        <w:tabs>
          <w:tab w:val="clear" w:pos="708"/>
          <w:tab w:val="left" w:pos="0" w:leader="none"/>
        </w:tabs>
        <w:bidi w:val="0"/>
        <w:ind w:left="0" w:right="0" w:hanging="0"/>
        <w:jc w:val="both"/>
        <w:textAlignment w:val="auto"/>
        <w:rPr/>
      </w:pPr>
      <w:r>
        <w:rPr>
          <w:sz w:val="24"/>
          <w:szCs w:val="24"/>
        </w:rPr>
        <w:tab/>
        <w:t>Výrok o náhradě nákladů řízení je odůvodněn ust.§ 142 odst. 1 o.s.ř., když úspěšnému žalovanému soud přiznal náhradu nákladů řízení ve výši 155.628,- Kč, které jsou tvořeny odměnou právního zastoupení za 13 úkonů právní služby po 9.100, Kč dle ust. § 7 vyhl. č. 177/96 Sb.,  a to písemné vyjádření z 3.12.2015, 27.6.2015, 24.4.2017,25.5.2017 a 31.5.2017, dále za účast u jednání dne 14.6.2016,13.9.2016,8.11.2016,31.1.2017,21.3.2017,27.4.2017 (a to dva úkony, když jednání trvalo déle než 2 hodiny) a 13.6.2017. Soud nepřiznal žalovanému 2 úkony právní služby dle ust. § 11 odst. 1 písm. c) AT za poradu s klientem před jednáním konaným dne 31.1.2017 a porady s klientem před jednáním konaným dne 21.3.2017,neboť tyto skutečnosti nebyly ničím doloženy a pokud šlo o porady v souvislosti se změnou právního zastoupení, tato skutečnost musí jít k tíži žalovaného.  Dále soud přiznal režijní paušál dle ust.§ 13 AT za 13 úkonů právní služby ve výši 3.900,- Kč, náhradu za promeškaný čas při cestě na jednotlivá jednání a zpět tj., 4x ½ hodiny k jednomu jednání, při 7 jednáních x 100,- Kč, tj. 2.800,- Kč, cestovné JUDr. Jaroslava Brože, MJur. ve výši 2.750,60 Kč (za 4 cesty z kanceláře v Ostravě na jednání u Okresního soudu v Novém Jičíně a zpět vozem Mercedes Benz ML 350 s průměrnou spotřebou 9,1l/100 km motorové nafty) a cestovné  Mgr. Kateřiny Siudové ve výši 1.418,08 Kč (za 3 cesty z kanceláře z Ostravy na jednání u Okresního soudu v Novém Jičíně a zpět vozem Ford Kuga s průměrnou spotřebou 5,9 l/100 km motorové nafty). Celkem náhrada nákladů řízení činí 128.618,- Kč a s 21% DPH činí 155.628,- Kč.</w:t>
      </w:r>
    </w:p>
    <w:p>
      <w:pPr>
        <w:pStyle w:val="Normal"/>
        <w:tabs>
          <w:tab w:val="clear" w:pos="708"/>
          <w:tab w:val="left" w:pos="0" w:leader="none"/>
        </w:tabs>
        <w:bidi w:val="0"/>
        <w:ind w:left="0" w:right="0" w:hanging="0"/>
        <w:jc w:val="both"/>
        <w:textAlignment w:val="auto"/>
        <w:rPr>
          <w:rFonts w:ascii="Times New Roman" w:hAnsi="Times New Roman"/>
          <w:sz w:val="24"/>
          <w:szCs w:val="24"/>
        </w:rPr>
      </w:pPr>
      <w:r>
        <w:rPr>
          <w:sz w:val="24"/>
          <w:szCs w:val="24"/>
        </w:rPr>
      </w:r>
    </w:p>
    <w:p>
      <w:pPr>
        <w:pStyle w:val="Normal"/>
        <w:bidi w:val="0"/>
        <w:ind w:left="0" w:right="0" w:hanging="0"/>
        <w:rPr>
          <w:rFonts w:ascii="Times New Roman" w:hAnsi="Times New Roman"/>
          <w:b/>
          <w:b/>
          <w:bCs/>
          <w:u w:val="single"/>
        </w:rPr>
      </w:pPr>
      <w:r>
        <w:rPr>
          <w:b/>
          <w:bCs/>
          <w:u w:val="single"/>
        </w:rPr>
      </w:r>
    </w:p>
    <w:p>
      <w:pPr>
        <w:pStyle w:val="Normal"/>
        <w:bidi w:val="0"/>
        <w:ind w:left="0" w:right="0" w:hanging="0"/>
        <w:rPr/>
      </w:pPr>
      <w:r>
        <w:rPr>
          <w:b/>
          <w:bCs/>
          <w:u w:val="single"/>
        </w:rPr>
        <w:t>P o u č e n í :</w:t>
      </w:r>
    </w:p>
    <w:p>
      <w:pPr>
        <w:pStyle w:val="Normal"/>
        <w:bidi w:val="0"/>
        <w:ind w:left="0" w:right="0" w:hanging="0"/>
        <w:rPr>
          <w:rFonts w:ascii="Times New Roman" w:hAnsi="Times New Roman"/>
          <w:b/>
          <w:b/>
          <w:bCs/>
          <w:u w:val="single"/>
        </w:rPr>
      </w:pPr>
      <w:r>
        <w:rPr>
          <w:b/>
          <w:bCs/>
          <w:u w:val="single"/>
        </w:rPr>
      </w:r>
    </w:p>
    <w:p>
      <w:pPr>
        <w:pStyle w:val="Normal"/>
        <w:bidi w:val="0"/>
        <w:ind w:left="0" w:right="0" w:hanging="0"/>
        <w:jc w:val="both"/>
        <w:rPr/>
      </w:pPr>
      <w:r>
        <w:rPr>
          <w:b/>
          <w:bCs/>
        </w:rPr>
        <w:tab/>
        <w:t>Proti tomuto rozhodnutí je možno podat odvolání do 15-ti dnů ode dne doručení jeho písemného vyhotovení, prostřednictvím podepsaného soudu ke Krajskému soudu v Ostravě, a to písemně ve trojím vyhotovení.</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ab/>
        <w:t>Nesplní-li povinný dobrovolně, co mu ukládá vykonatelné rozhodnutí, je možno toto rozhodnutí vykonat.</w:t>
      </w:r>
    </w:p>
    <w:p>
      <w:pPr>
        <w:pStyle w:val="Normal"/>
        <w:bidi w:val="0"/>
        <w:ind w:left="0" w:right="0" w:hanging="0"/>
        <w:jc w:val="both"/>
        <w:rPr>
          <w:rFonts w:ascii="Times New Roman" w:hAnsi="Times New Roman"/>
          <w:b/>
          <w:b/>
          <w:bCs/>
        </w:rPr>
      </w:pPr>
      <w:r>
        <w:rPr>
          <w:b/>
          <w:bCs/>
        </w:rPr>
      </w:r>
    </w:p>
    <w:p>
      <w:pPr>
        <w:pStyle w:val="Normal"/>
        <w:bidi w:val="0"/>
        <w:ind w:left="0" w:right="0" w:hanging="0"/>
        <w:jc w:val="center"/>
        <w:rPr>
          <w:rFonts w:ascii="Times New Roman" w:hAnsi="Times New Roman"/>
          <w:bCs/>
        </w:rPr>
      </w:pPr>
      <w:r>
        <w:rPr>
          <w:bCs/>
        </w:rPr>
      </w:r>
    </w:p>
    <w:p>
      <w:pPr>
        <w:pStyle w:val="Normal"/>
        <w:bidi w:val="0"/>
        <w:ind w:left="0" w:right="0" w:hanging="0"/>
        <w:jc w:val="center"/>
        <w:rPr/>
      </w:pPr>
      <w:r>
        <w:rPr>
          <w:bCs/>
        </w:rPr>
        <w:t>Nový Jičín13.6.2017</w:t>
      </w:r>
    </w:p>
    <w:p>
      <w:pPr>
        <w:pStyle w:val="Normal"/>
        <w:bidi w:val="0"/>
        <w:ind w:left="0" w:right="0" w:hanging="0"/>
        <w:jc w:val="right"/>
        <w:rPr/>
      </w:pPr>
      <w:r>
        <w:rPr>
          <w:bCs/>
        </w:rPr>
        <w:t>JUDr. Taťána Hodaňová</w:t>
      </w:r>
    </w:p>
    <w:p>
      <w:pPr>
        <w:pStyle w:val="Normal"/>
        <w:bidi w:val="0"/>
        <w:ind w:left="0" w:right="0" w:hanging="0"/>
        <w:jc w:val="right"/>
        <w:rPr/>
      </w:pPr>
      <w:r>
        <w:rPr>
          <w:bCs/>
        </w:rPr>
        <w:t>samosoudkyně</w:t>
      </w:r>
    </w:p>
    <w:p>
      <w:pPr>
        <w:pStyle w:val="Normal"/>
        <w:tabs>
          <w:tab w:val="clear" w:pos="708"/>
          <w:tab w:val="left" w:pos="0" w:leader="none"/>
        </w:tabs>
        <w:bidi w:val="0"/>
        <w:ind w:left="0" w:right="0" w:hanging="0"/>
        <w:jc w:val="both"/>
        <w:textAlignment w:val="auto"/>
        <w:rPr>
          <w:rFonts w:ascii="Times New Roman" w:hAnsi="Times New Roman"/>
          <w:sz w:val="24"/>
          <w:szCs w:val="24"/>
        </w:rPr>
      </w:pPr>
      <w:r>
        <w:rPr>
          <w:sz w:val="24"/>
          <w:szCs w:val="24"/>
        </w:rPr>
      </w:r>
    </w:p>
    <w:p>
      <w:pPr>
        <w:pStyle w:val="Normal"/>
        <w:tabs>
          <w:tab w:val="clear" w:pos="708"/>
          <w:tab w:val="left" w:pos="851" w:leader="none"/>
        </w:tabs>
        <w:bidi w:val="0"/>
        <w:ind w:left="0" w:right="0" w:firstLine="567"/>
        <w:textAlignment w:val="auto"/>
        <w:rPr>
          <w:rFonts w:ascii="Times New Roman" w:hAnsi="Times New Roman"/>
          <w:sz w:val="24"/>
          <w:szCs w:val="24"/>
        </w:rPr>
      </w:pPr>
      <w:r>
        <w:rPr>
          <w:sz w:val="24"/>
          <w:szCs w:val="24"/>
        </w:rPr>
        <w:br/>
      </w:r>
    </w:p>
    <w:p>
      <w:pPr>
        <w:pStyle w:val="Normal"/>
        <w:tabs>
          <w:tab w:val="clear" w:pos="708"/>
          <w:tab w:val="left" w:pos="851" w:leader="none"/>
        </w:tabs>
        <w:bidi w:val="0"/>
        <w:ind w:left="0" w:right="0" w:hanging="0"/>
        <w:jc w:val="both"/>
        <w:textAlignment w:val="auto"/>
        <w:rPr>
          <w:rFonts w:ascii="Times New Roman" w:hAnsi="Times New Roman"/>
          <w:b/>
          <w:b/>
          <w:sz w:val="24"/>
          <w:szCs w:val="24"/>
        </w:rPr>
      </w:pPr>
      <w:r>
        <w:rPr>
          <w:b/>
          <w:sz w:val="24"/>
          <w:szCs w:val="24"/>
        </w:rPr>
      </w:r>
    </w:p>
    <w:p>
      <w:pPr>
        <w:pStyle w:val="Normal"/>
        <w:tabs>
          <w:tab w:val="clear" w:pos="708"/>
          <w:tab w:val="left" w:pos="851" w:leader="none"/>
        </w:tabs>
        <w:bidi w:val="0"/>
        <w:ind w:left="0" w:right="0" w:hanging="0"/>
        <w:textAlignment w:val="auto"/>
        <w:rPr/>
      </w:pPr>
      <w:r>
        <w:rPr>
          <w:sz w:val="24"/>
          <w:szCs w:val="24"/>
        </w:rPr>
        <w:t xml:space="preserve">Za správnost vyhotovení: </w:t>
      </w:r>
    </w:p>
    <w:p>
      <w:pPr>
        <w:pStyle w:val="Normal"/>
        <w:tabs>
          <w:tab w:val="clear" w:pos="708"/>
          <w:tab w:val="left" w:pos="851" w:leader="none"/>
        </w:tabs>
        <w:bidi w:val="0"/>
        <w:ind w:left="0" w:right="0" w:hanging="0"/>
        <w:textAlignment w:val="auto"/>
        <w:rPr/>
      </w:pPr>
      <w:r>
        <w:rPr>
          <w:sz w:val="24"/>
          <w:szCs w:val="24"/>
        </w:rPr>
        <w:t xml:space="preserve">Kateřina Tichánková </w:t>
      </w:r>
    </w:p>
    <w:p>
      <w:pPr>
        <w:pStyle w:val="Normal"/>
        <w:tabs>
          <w:tab w:val="clear" w:pos="708"/>
          <w:tab w:val="left" w:pos="851" w:leader="none"/>
        </w:tabs>
        <w:bidi w:val="0"/>
        <w:ind w:left="0" w:right="0" w:hanging="0"/>
        <w:textAlignment w:val="auto"/>
        <w:rPr>
          <w:rFonts w:ascii="Times New Roman" w:hAnsi="Times New Roman"/>
          <w:sz w:val="24"/>
          <w:szCs w:val="24"/>
        </w:rPr>
      </w:pPr>
      <w:r>
        <w:rPr>
          <w:sz w:val="24"/>
          <w:szCs w:val="24"/>
        </w:rPr>
      </w:r>
    </w:p>
    <w:p>
      <w:pPr>
        <w:pStyle w:val="Normal"/>
        <w:tabs>
          <w:tab w:val="clear" w:pos="708"/>
          <w:tab w:val="left" w:pos="851" w:leader="none"/>
        </w:tabs>
        <w:bidi w:val="0"/>
        <w:ind w:left="0" w:right="0" w:hanging="0"/>
        <w:textAlignment w:val="auto"/>
        <w:rPr>
          <w:rFonts w:ascii="Times New Roman" w:hAnsi="Times New Roman"/>
          <w:sz w:val="24"/>
          <w:szCs w:val="24"/>
        </w:rPr>
      </w:pPr>
      <w:r>
        <w:rPr>
          <w:sz w:val="24"/>
          <w:szCs w:val="24"/>
        </w:rPr>
      </w:r>
    </w:p>
    <w:p>
      <w:pPr>
        <w:pStyle w:val="Normal"/>
        <w:tabs>
          <w:tab w:val="clear" w:pos="708"/>
          <w:tab w:val="left" w:pos="851" w:leader="none"/>
        </w:tabs>
        <w:bidi w:val="0"/>
        <w:ind w:left="0" w:right="0" w:hanging="0"/>
        <w:textAlignment w:val="auto"/>
        <w:rPr>
          <w:rFonts w:ascii="Times New Roman" w:hAnsi="Times New Roman"/>
          <w:sz w:val="24"/>
          <w:szCs w:val="24"/>
        </w:rPr>
      </w:pPr>
      <w:r>
        <w:rPr>
          <w:sz w:val="24"/>
          <w:szCs w:val="24"/>
        </w:rPr>
      </w:r>
    </w:p>
    <w:p>
      <w:pPr>
        <w:pStyle w:val="Normal"/>
        <w:tabs>
          <w:tab w:val="clear" w:pos="708"/>
          <w:tab w:val="left" w:pos="851" w:leader="none"/>
        </w:tabs>
        <w:bidi w:val="0"/>
        <w:ind w:left="0" w:right="0" w:hanging="0"/>
        <w:textAlignment w:val="auto"/>
        <w:rPr>
          <w:rFonts w:ascii="Times New Roman" w:hAnsi="Times New Roman"/>
          <w:b/>
          <w:b/>
          <w:bCs/>
          <w:sz w:val="24"/>
          <w:szCs w:val="24"/>
        </w:rPr>
      </w:pPr>
      <w:r>
        <w:rPr>
          <w:b/>
          <w:bCs/>
          <w:sz w:val="24"/>
          <w:szCs w:val="24"/>
        </w:rPr>
      </w:r>
    </w:p>
    <w:p>
      <w:pPr>
        <w:pStyle w:val="Normal"/>
        <w:tabs>
          <w:tab w:val="clear" w:pos="708"/>
          <w:tab w:val="left" w:pos="851" w:leader="none"/>
        </w:tabs>
        <w:bidi w:val="0"/>
        <w:ind w:left="0" w:right="0" w:hanging="0"/>
        <w:textAlignment w:val="auto"/>
        <w:rPr>
          <w:rFonts w:ascii="Times New Roman" w:hAnsi="Times New Roman"/>
          <w:sz w:val="24"/>
          <w:szCs w:val="24"/>
        </w:rPr>
      </w:pPr>
      <w:r>
        <w:rPr>
          <w:sz w:val="24"/>
          <w:szCs w:val="24"/>
        </w:rPr>
      </w:r>
    </w:p>
    <w:p>
      <w:pPr>
        <w:pStyle w:val="Normal"/>
        <w:bidi w:val="0"/>
        <w:ind w:left="0" w:right="0" w:hanging="0"/>
        <w:rPr/>
      </w:pPr>
      <w:r>
        <w:rPr/>
      </w:r>
    </w:p>
    <w:sectPr>
      <w:type w:val="continuous"/>
      <w:pgSz w:w="11906" w:h="16838"/>
      <w:pgMar w:left="1134" w:right="1134" w:gutter="0" w:header="0" w:top="567" w:footer="0" w:bottom="56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pPr>
    <w:r>
      <w:rPr/>
      <w:t>pokračování</w:t>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r>
      <w:rPr/>
      <w:tab/>
      <w:t>8 C 25/2016</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rozsudek 8 C 25-2016.rtf 2020/12/03 09:28:05"/>
    <w:docVar w:name="DOKUMENT_ADRESAR_FS" w:val="C:\TMP\DB"/>
    <w:docVar w:name="DOKUMENT_AUTOMATICKE_UKLADANI" w:val="NE"/>
    <w:docVar w:name="DOKUMENT_PERIODA_UKLADANI" w:val="10"/>
    <w:docVar w:name="DOKUMENT_ULOZIT_JAKO_DOCX" w:val="NE"/>
    <w:docVar w:name="ODD_POLI" w:val="`"/>
    <w:docVar w:name="ODD_ZAZNAMU" w:val="^"/>
    <w:docVar w:name="PATH_DOC" w:val="C\'5c'5c'5c'5c'5c\'5c'5c'5c'5c\'5c'5c'5c\'5c'5c\'5c\:\'5c'5c'5c'5c'5c'5cTMP\'5c'5c'5c'5c'5c'5c"/>
    <w:docVar w:name="PODMINKA" w:val="(A.cislo_senatu  = 8 AND A.druh_vec  = 'C' AND A.bc_vec  = 25 AND A.rocnik  = 2016)"/>
    <w:docVar w:name="SOUBOR_DOC" w:val="C:\tmp\"/>
    <w:docVar w:name="SOUBOR_DOC_LOK" w:val="C:\TMP"/>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Symbol" w:cs="Times New Roman"/>
      <w:color w:val="auto"/>
      <w:kern w:val="2"/>
      <w:sz w:val="22"/>
      <w:szCs w:val="22"/>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sz w:val="26"/>
      <w:szCs w:val="24"/>
    </w:rPr>
  </w:style>
  <w:style w:type="character" w:styleId="Standpsmoodst">
    <w:name w:val="Stand. písmo odst."/>
    <w:qFormat/>
    <w:rPr/>
  </w:style>
  <w:style w:type="character" w:styleId="ZhlavChar">
    <w:name w:val="Záhlaví Char"/>
    <w:basedOn w:val="DefaultParagraphFont"/>
    <w:qFormat/>
    <w:rPr>
      <w:sz w:val="24"/>
      <w:szCs w:val="24"/>
    </w:rPr>
  </w:style>
  <w:style w:type="character" w:styleId="Pagenumber">
    <w:name w:val="page number"/>
    <w:basedOn w:val="DefaultParagraphFont"/>
    <w:qFormat/>
    <w:rPr>
      <w:sz w:val="24"/>
      <w:szCs w:val="24"/>
    </w:rPr>
  </w:style>
  <w:style w:type="character" w:styleId="ZpatChar">
    <w:name w:val="Zápatí Char"/>
    <w:basedOn w:val="DefaultParagraphFont"/>
    <w:qFormat/>
    <w:rPr>
      <w:sz w:val="24"/>
      <w:szCs w:val="24"/>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cs-CZ" w:eastAsia="cs-CZ" w:bidi="ar-SA"/>
    </w:rPr>
  </w:style>
  <w:style w:type="paragraph" w:styleId="Pata">
    <w:name w:val="Pata"/>
    <w:basedOn w:val="Normal"/>
    <w:qFormat/>
    <w:pPr>
      <w:tabs>
        <w:tab w:val="clear" w:pos="708"/>
        <w:tab w:val="center" w:pos="4536" w:leader="none"/>
        <w:tab w:val="right" w:pos="9072" w:leader="none"/>
      </w:tabs>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16</Words>
  <Characters>44874</Characters>
  <CharactersWithSpaces>38447</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37:00Z</dcterms:created>
  <dc:creator>Lenka Košáková</dc:creator>
  <dc:description/>
  <dc:language>en-US</dc:language>
  <cp:lastModifiedBy/>
  <cp:lastPrinted>2020-12-03T09:24:00Z</cp:lastPrinted>
  <dcterms:modified xsi:type="dcterms:W3CDTF">2020-12-17T06:37:00Z</dcterms:modified>
  <cp:revision>2</cp:revision>
  <dc:subject/>
  <dc:title>Spisová značka: «Spisová_značka» - «Číslo_listu_rozhodnutí_s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lišová Renata</vt:lpwstr>
  </property>
</Properties>
</file>