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 : </w:t>
      </w:r>
      <w:r>
        <w:rPr>
          <w:b/>
          <w:sz w:val="24"/>
          <w:szCs w:val="24"/>
        </w:rPr>
        <w:t>7 C 255/2013</w:t>
      </w:r>
      <w:r>
        <w:rPr>
          <w:sz w:val="24"/>
          <w:szCs w:val="24"/>
        </w:rPr>
        <w:t xml:space="preserve"> -4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U s n e s e n 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Okresní soud v Novém Jičíně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l soudkyní JUDr. Silvií Slanou v právní věci žalobkyně : </w:t>
      </w:r>
      <w:r>
        <w:rPr>
          <w:b/>
          <w:bCs/>
          <w:sz w:val="22"/>
          <w:szCs w:val="22"/>
        </w:rPr>
        <w:t xml:space="preserve">██████████████, </w:t>
      </w:r>
      <w:r>
        <w:rPr>
          <w:bCs/>
          <w:sz w:val="22"/>
          <w:szCs w:val="22"/>
        </w:rPr>
        <w:t>nar. █████████, byt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██████████████████, zast. :</w:t>
      </w:r>
      <w:r>
        <w:rPr>
          <w:sz w:val="22"/>
          <w:szCs w:val="22"/>
        </w:rPr>
        <w:t xml:space="preserve"> Mgr. Ing. Vojtechem Zacharem, advokátem se sídlem Ostravská 314/3, 743 01, Bílovec, proti žalované : </w:t>
      </w:r>
      <w:r>
        <w:rPr>
          <w:b/>
          <w:bCs/>
          <w:sz w:val="22"/>
          <w:szCs w:val="22"/>
        </w:rPr>
        <w:t xml:space="preserve">Kooperativa pojišťovna, a.s., Vienna Insurance Group, </w:t>
      </w:r>
      <w:r>
        <w:rPr>
          <w:bCs/>
          <w:sz w:val="22"/>
          <w:szCs w:val="22"/>
        </w:rPr>
        <w:t>IČ 47116617, se sídl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břežní 665/21, 186 00  Praha 8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zaplacení částky 240.000,- Kč s příslušenství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t a k t o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>Soud schvaluje    s m í r   uzavřený mezi účastníky v tomto zně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>
          <w:b/>
          <w:sz w:val="22"/>
        </w:rPr>
        <w:t>Žalovaná se zavazuje zaplatit žalobkyni částku 160.000,-Kč s úrokem z prodlení ve výši 7,05 % ročně z částky 160.000,- Kč za dobu od 11.6.2013 do 14.4.2014 ve lhůtě do 14.4.201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>
          <w:b/>
          <w:sz w:val="22"/>
        </w:rPr>
        <w:t>Žalovaná se zavazuje zaplatit žalobkyni na nákladech řízení částku 36.550,-Kč k rukám Mgr. Ing. Vojtecha Zachara, advokáta se sídlem Bílovec, Ostravská 314 ve lhůtě do 14.4.201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>
          <w:b/>
          <w:sz w:val="22"/>
        </w:rPr>
        <w:t>Žalovaná se zavazuje zaplatit České republice na účet Okresního soudu v Novém Jičíně na nákladech státu částku 376,- Kč do tří dnů od právní moci tohoto rozhodnutí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>
          <w:b/>
          <w:sz w:val="22"/>
        </w:rPr>
        <w:t>Žalovaná se zavazuje zaplatit České republice na účet Okresního soudu v Novém Jičíně soudní poplatek ve výši 8.000,- Kč do tří dnů od právní moci tohoto rozhodnu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O d ů v o d n ě n í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Žalobou doručeno soudu dne 27.6.2013  se žalobkyně domáhala po žalované zaplacení částky 240.000,- Kč se zákonným úrokem z prodlení od 11.6.2013 do zaplacení v souladu s ust. § 9 odst. 1 zákona č. 168/1999 Sb. jako náhrady škody, kterou způsobil provozem osobního vozidla █████████████ RZ 5T90547 dne 5.1.2013 ███████████████ usmrcením vnuka žalobkyně ███████████████████. Žalobkyně jako osoba blízká žila ve společné domácnosti s usmrceným vnukem v době vzniku události, která byla příčinnou škody na zdraví s následkem jeho smrti. Žalovaná jako pojistitel uzavřela s vlastníkem předmětného vozu pojistnou smlouvu č. : 6137193963 o pojištění odpovědnosti za škodu způsobem provozem vozidl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Při jednání konaném dne 7.4.2014 účastníci shodně uvedli, že jsou ochotni uzavřít soudní smír, ve kterém se žalovaná zavázala zaplatit žalobkyni na úplné vypořádání všech jejích nároků z titulu náhrady škody vzniklé usmrcením ███████████████████ částku 160.000Kč se zákonným úrokem z prodlení za dobu od 11.6.2013 do 14.4.2014. Dále se zavázala zaplatit žalobkyni náklady řízení ve výši 36.550,-Kč, náklady státu ve výši 376,-Kč a soudní poplatek ve výši 8.000,-Kč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 xml:space="preserve">Podle ustanovení § 99 odst. 1 o.s.ř., připouští-li to povaha věci, mohou účastníci skončit řízení soudním smírem. Soud usiluje o smír mezi účastníky. Při pokusu o smír předseda senátu zejména s účastníky probere věc, upozorní je na právní úpravu a na stanoviska Nejvyššího soudu a rozhodnutí uveřejněná ve sbírce soudních rozhodnutí a stanovisek týkajících se věci a podle okolnosti případu jim doporučí možnosti smírného vyřešení spor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7 C 255/201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sz w:val="22"/>
        </w:rPr>
        <w:t>2  –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Podle ustanovení § 99 odst. 2 o.s.ř., soud rozhodne o tom, zda smír schvaluje. Neschválí jej, je-li v rozporu s právními předpisy. Podle odst. 3 citovaného ustanovení, má schválený smír účinky pravomocného rozsud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Po provedeném dokazování dospěl soud  k závěru, že povaha věci připouští její smírné vyřešení mezi účastníky. Soud smír uzavřený mezi účastníky schválil, neboť není v rozporu s právními předpisy, nepříčí se kogentním ustanovením zákona ani jej neobcház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Jelikož navrhovatel je v řízení ze zákona osvobozen od placení soudních poplatků, dochází v souladu s ustanovením § 2 odst. 3 zákona č. 549/1991 Sb. o soudních poplatcích podle výsledků řízení k přenosu poplatkové povinnosti na žalovaného. Z toho důvodu soud zavázal žalovaného zaplatit České republice na účet Okresního soudu v Novém Jičíně na soudním poplatku částku 8.000,-Kč určenou 5% z částky 160.000,-Kč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Podle ust. § 148 odst. 1 o.s.ř. má stát podle výsledků řízení proti účastníkům právo na náhradu nákladů řízení  které platil, pokud u nich nejsou předpoklady pro osvobození od soudních poplatků. Česká republika vyplatila na svědečném celkem částku 564,-Kč. Na úhradě těchto nákladů státu by se účastníci měli podílet žalobkyně z 1/3 a žalovaný ze 2/3 podle výsledků řízení. Žalobkyně je osvobozena od soudních poplatků a z toho důvodu soud zavázal žalovaného zaplatit 2/3 z této částky tj. částku 376,-Kč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P o u č e n í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Proti tomuto usnesení, kterým byl schválen soudní smír mezi účastníky, není odvolání přípustné             (§ 202 odst. 2 písm. h/ o.s.ř.). Schválený smír má účinky pravomocného rozsudku. Rozsudkem však soud může zrušit usnesení o schválení smíru, je-li smír podle hmotného práva neplatný. Návrh lze podat do tří let od právní moci usnesení o schválení smír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Nesplní-li povinný dobrovolně, co mu ukládá toto vykonatelné rozhodnutí, může se oprávněný domáhat soudního výkonu rozhodnu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V Novém Jičíně dne  7.4.20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JUDr. Silvie Slaná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soudky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9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7 C 255_2013_46.rtf 2019/02/28 12:18:02"/>
    <w:docVar w:name="DOKUMENT_ADRESAR_FS" w:val="C:\TMP\DB"/>
    <w:docVar w:name="DOKUMENT_AUTOMATICKE_UKLADANI" w:val="NE"/>
    <w:docVar w:name="DOKUMENT_PERIODA_UKLADANI" w:val="10"/>
    <w:docVar w:name="DOTAZ_SQL" w:val="SELECT A.&quot;Spisová_zna?ka&quot;,A.&quot;?eší jméno a p?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7 AND A.druh_vec  = 'C' AND A.bc_vec  = 255 AND A.rocnik  = 2013)"/>
    <w:docVar w:name="SKUPINA_DPD" w:val="V?C"/>
    <w:docVar w:name="SOUBOR_DOC" w:val="C:\TMP\"/>
    <w:docVar w:name="SOUBOR_DOC_LOK" w:val="C:\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860</Characters>
  <CharactersWithSpaces>416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5:00Z</dcterms:created>
  <dc:creator>CCA</dc:creator>
  <dc:description/>
  <dc:language>en-US</dc:language>
  <cp:lastModifiedBy/>
  <cp:lastPrinted>2014-04-07T12:44:00Z</cp:lastPrinted>
  <dcterms:modified xsi:type="dcterms:W3CDTF">2019-03-18T10:35:00Z</dcterms:modified>
  <cp:revision>2</cp:revision>
  <dc:subject/>
  <dc:title>Jednací číslo : «Spisová_značka»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