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Jednací číslo : 6 C 383/2016 -3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U s n e s e n í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Okresní soud v Novém Jičíně rozhodl soudkyní </w:t>
      </w:r>
      <w:r>
        <w:rPr>
          <w:sz w:val="24"/>
          <w:szCs w:val="24"/>
          <w:lang w:eastAsia="en-US"/>
        </w:rPr>
        <w:fldChar w:fldCharType="begin"/>
      </w:r>
      <w:r>
        <w:rPr>
          <w:sz w:val="24"/>
          <w:szCs w:val="24"/>
          <w:lang w:eastAsia="en-US"/>
        </w:rPr>
        <w:instrText xml:space="preserve"> DOCVARIABLE XResiJmeno7p </w:instrText>
      </w:r>
      <w:r>
        <w:rPr>
          <w:sz w:val="24"/>
          <w:szCs w:val="24"/>
          <w:lang w:eastAsia="en-US"/>
        </w:rPr>
        <w:fldChar w:fldCharType="separate"/>
      </w:r>
      <w:r>
        <w:rPr>
          <w:sz w:val="24"/>
          <w:szCs w:val="24"/>
          <w:lang w:eastAsia="en-US"/>
        </w:rPr>
        <w:t>JUDr. Naděždou Červenkovou</w:t>
      </w:r>
      <w:r>
        <w:rPr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ve věci žalobce </w:t>
      </w:r>
      <w:r>
        <w:rPr>
          <w:b/>
          <w:sz w:val="24"/>
          <w:szCs w:val="24"/>
          <w:lang w:eastAsia="en-US"/>
        </w:rPr>
        <w:t xml:space="preserve">Xxx, </w:t>
      </w:r>
      <w:r>
        <w:rPr>
          <w:sz w:val="24"/>
          <w:szCs w:val="24"/>
          <w:lang w:eastAsia="en-US"/>
        </w:rPr>
        <w:t xml:space="preserve">narozeného dne xxx, bytem xxx, zastoupeného advokátem Mgr. Janem Borošem, sídlem Sokolská třída 21, 702 00 Ostrava, proti žalovanému </w:t>
      </w:r>
      <w:r>
        <w:rPr>
          <w:b/>
          <w:sz w:val="24"/>
          <w:szCs w:val="24"/>
          <w:lang w:eastAsia="en-US"/>
        </w:rPr>
        <w:t xml:space="preserve">Xxx, </w:t>
      </w:r>
      <w:r>
        <w:rPr>
          <w:sz w:val="24"/>
          <w:szCs w:val="24"/>
          <w:lang w:eastAsia="en-US"/>
        </w:rPr>
        <w:t xml:space="preserve">bytem xxx, zastoupenému Mgr. Ivou Baronovou, advokátkou se sídlem Dělnická 753/76, Havířov – Prostřední Suchá, </w:t>
      </w:r>
      <w:r>
        <w:rPr>
          <w:b/>
          <w:sz w:val="24"/>
          <w:szCs w:val="24"/>
          <w:lang w:eastAsia="en-US"/>
        </w:rPr>
        <w:t>o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povolení nezbytné cest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t a k t o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I.  </w:t>
        <w:tab/>
        <w:t>Řízení   s e  dle ustanovení § 96 o.s.ř.    z a s t a v u j e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 xml:space="preserve">II.      Žalobce je povinen zaplatit žalovanému na nákladech řízení částku 5.600,-Kč, k rukám Mgr. Ivy Baronové, advokátky se sídlem </w:t>
      </w:r>
      <w:r>
        <w:rPr>
          <w:b/>
          <w:sz w:val="24"/>
          <w:szCs w:val="24"/>
          <w:lang w:eastAsia="en-US"/>
        </w:rPr>
        <w:t>Dělnická 753/76, Havířov – Prostřední Suchá</w:t>
      </w:r>
      <w:r>
        <w:rPr>
          <w:b/>
          <w:sz w:val="24"/>
          <w:szCs w:val="24"/>
        </w:rPr>
        <w:t xml:space="preserve"> do tří dnů od právní moci tohoto rozhodnutí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III.  Žalobci bude po právní moci tohoto usnesení vrácena poměrná část zaplaceného soudního poplatku ve výši 1.000,-Kč z účtu Okresního soudu v Novém Jičíně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 d ů v o d n ě n í 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Žalobce se svým návrhem doručeným soudu dne 13.12.2016 domáhal po žalovaném povolení nezbytné cesty.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Ještě před jednáním vzal žalobce svůj návrh podáním došlým soudu dne 23.3.2017  v plném rozsahu zpět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 xml:space="preserve">Z tohoto důvodu soud řízení dle ustanovení § 96 o.s.ř. zastavi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Podle ustanovení § 146 odst.2 o.s.ř.,  jestliže některý z účastníků zavinil, že řízení muselo být zastaveno, je povinen hradit jeho náklady. Byl-li však pro chování žalovaného vzat zpět návrh, který byl podán důvodně, je povinen hradit náklady řízení žalovaný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Z hlediska procesního posouzení věci žalobce zavinil, že řízení bylo zastaveno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Z toho důvodu ho soud zavázal k povinnosti zaplatit žalovanému na nákladech řízení částku 5.600,- Kč zahrnující dva úkony právní služby (převzetí věci, vyjádření k žalobě, jeden úkon 2.500,-Kč) a dva režijní paušály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6 C 383/201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Pokračování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-2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Vzhledem k tomu, že návrh byl vzat zpět před prvním jednáním ve věci, bylo rozhodnuto dle ustanovení § 10 odst. 3 zákona č.549/1991 Sb. o soudních poplatcích o vrácení odpovídající části zaplaceného soudního poplatku ve výši 1.000,- Kč žalobc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 o u č e n í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ti tomuto rozhodnutí je možno podat odvolání do 15-ti dnů ode dne jeho doručení, prostřednictvím podepsaného soudu, ke Krajskému soudu v Ostravě, písemně, trojm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ávo podat odvolání nemá ten z účastníků, který se jej výslovně vzda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Nesplní-li povinný to, co mu ukládá toto vykonatelné rozhodnutí, může se oprávněný domáhat soudního výkonu rozhodnutí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701" w:right="0" w:hanging="1701"/>
        <w:jc w:val="center"/>
        <w:rPr/>
      </w:pPr>
      <w:r>
        <w:rPr>
          <w:b/>
          <w:sz w:val="24"/>
          <w:szCs w:val="24"/>
        </w:rPr>
        <w:t>V Novém Jičíně dne 4.4.2017</w:t>
      </w:r>
    </w:p>
    <w:p>
      <w:pPr>
        <w:pStyle w:val="Normal"/>
        <w:bidi w:val="0"/>
        <w:ind w:left="1701" w:right="0" w:hanging="1701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701" w:right="0" w:hanging="1701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JUDr. Naděžda Červenková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soudkyně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6 AND A.druh_vec  = 'C' AND A.bc_vec  = 383 AND A.rocnik  = 2016)"/>
    <w:docVar w:name="SKUPINA_DPD" w:val="VĚC"/>
    <w:docVar w:name="SOUBOR_DOC" w:val="C:\TMP\"/>
    <w:docVar w:name="SOUBOR_DOC_LOK" w:val="C:\TMP"/>
    <w:docVar w:name="TYP_CINNOST" w:val="VZOR"/>
    <w:docVar w:name="WINDOW_NAME" w:val="Dokumenty"/>
    <w:docVar w:name="XResiJmeno7p" w:val="JUDr. Naděždou Červenkovou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525</Characters>
  <CharactersWithSpaces>216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8:00Z</dcterms:created>
  <dc:creator>CCA</dc:creator>
  <dc:description/>
  <dc:language>en-US</dc:language>
  <cp:lastModifiedBy/>
  <cp:lastPrinted>2017-04-04T14:14:00Z</cp:lastPrinted>
  <dcterms:modified xsi:type="dcterms:W3CDTF">2019-07-15T09:24:00Z</dcterms:modified>
  <cp:revision>5</cp:revision>
  <dc:subject/>
  <dc:title>Jednací číslo : «Spisová_značka»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