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To 314/2016 – 1674</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U s n e s e n í</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708"/>
        <w:jc w:val="both"/>
        <w:rPr/>
      </w:pPr>
      <w:r>
        <w:rPr>
          <w:sz w:val="26"/>
          <w:szCs w:val="26"/>
        </w:rPr>
        <w:t>Krajský soud v Ostravě projednal ve veřejném zasedání konaném dne</w:t>
        <w:br/>
        <w:t xml:space="preserve">9. prosince 2016 odvolání </w:t>
      </w:r>
      <w:r>
        <w:rPr>
          <w:b/>
          <w:sz w:val="26"/>
          <w:szCs w:val="26"/>
        </w:rPr>
        <w:t>obžalovaných Xxx, nar. xxx, xxx, nar. xxx, FC Ostrava-Jih, zapsaný spolek, JOSEF a MARIE s.r.o.,</w:t>
      </w:r>
      <w:r>
        <w:rPr>
          <w:sz w:val="26"/>
          <w:szCs w:val="26"/>
        </w:rPr>
        <w:t xml:space="preserve"> proti rozsudku Okresního soudu v Novém Jičíně ze dne 30.5.2016, č.j. 1T 10/2015-1601 a rozhodl  t a k t o : </w:t>
      </w:r>
    </w:p>
    <w:p>
      <w:pPr>
        <w:pStyle w:val="TextBody"/>
        <w:spacing w:lineRule="auto" w:line="360"/>
        <w:jc w:val="both"/>
        <w:rPr>
          <w:b/>
          <w:b/>
          <w:sz w:val="26"/>
          <w:szCs w:val="26"/>
        </w:rPr>
      </w:pPr>
      <w:r>
        <w:rPr>
          <w:b/>
          <w:sz w:val="26"/>
          <w:szCs w:val="26"/>
        </w:rPr>
        <w:tab/>
      </w:r>
    </w:p>
    <w:p>
      <w:pPr>
        <w:pStyle w:val="TextBody"/>
        <w:spacing w:lineRule="auto" w:line="360"/>
        <w:jc w:val="both"/>
        <w:rPr>
          <w:b/>
          <w:b/>
          <w:sz w:val="26"/>
          <w:szCs w:val="26"/>
        </w:rPr>
      </w:pPr>
      <w:r>
        <w:rPr>
          <w:b/>
          <w:sz w:val="26"/>
          <w:szCs w:val="26"/>
        </w:rPr>
      </w:r>
    </w:p>
    <w:p>
      <w:pPr>
        <w:pStyle w:val="TextBody"/>
        <w:spacing w:lineRule="auto" w:line="360"/>
        <w:jc w:val="both"/>
        <w:rPr/>
      </w:pPr>
      <w:r>
        <w:rPr>
          <w:sz w:val="26"/>
          <w:szCs w:val="26"/>
        </w:rPr>
        <w:tab/>
        <w:t xml:space="preserve">Podle § 258 odst. 1 písm. b), c), d), f) trestního řádu se z podnětu odvolání obžalovaných xxx, xxx, FC OSTRAVA-JIH, zapsaný spolek, JOSEF A MARIE s.r.o., napadený rozsudek v celém rozsahu  </w:t>
      </w:r>
      <w:r>
        <w:rPr>
          <w:b/>
          <w:sz w:val="26"/>
          <w:szCs w:val="26"/>
        </w:rPr>
        <w:t>z r u š u j e .</w:t>
      </w:r>
    </w:p>
    <w:p>
      <w:pPr>
        <w:pStyle w:val="TextBody"/>
        <w:spacing w:lineRule="auto" w:line="360"/>
        <w:jc w:val="both"/>
        <w:rPr>
          <w:b/>
          <w:b/>
          <w:sz w:val="26"/>
          <w:szCs w:val="26"/>
        </w:rPr>
      </w:pPr>
      <w:r>
        <w:rPr>
          <w:b/>
          <w:sz w:val="26"/>
          <w:szCs w:val="26"/>
        </w:rPr>
      </w:r>
    </w:p>
    <w:p>
      <w:pPr>
        <w:pStyle w:val="TextBody"/>
        <w:spacing w:lineRule="auto" w:line="360"/>
        <w:jc w:val="both"/>
        <w:rPr/>
      </w:pPr>
      <w:r>
        <w:rPr>
          <w:sz w:val="26"/>
          <w:szCs w:val="26"/>
        </w:rPr>
        <w:tab/>
        <w:t>Podle § 259 odst. 1 trestního řádu se věc</w:t>
      </w:r>
      <w:r>
        <w:rPr>
          <w:b/>
          <w:sz w:val="26"/>
          <w:szCs w:val="26"/>
        </w:rPr>
        <w:t xml:space="preserve">  v r a c í  </w:t>
      </w:r>
      <w:r>
        <w:rPr>
          <w:sz w:val="26"/>
          <w:szCs w:val="26"/>
        </w:rPr>
        <w:t xml:space="preserve">okresnímu soudu, aby v ní učinil rozhodnutí nové.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O d ů v o d n ě n í :</w:t>
      </w:r>
    </w:p>
    <w:p>
      <w:pPr>
        <w:pStyle w:val="Normal"/>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Výše uvedeným rozsudkem Okresního soudu v Novém Jičíně byli obžalovaní xxx, xxx, FC Ostrava-Jih, zapsaný spolek, a JOSEF A MARIE s.r.o. uznáni vinnými, a to obžalovaný xxx v bodech 1-3 zločinem podvodu podle § 209 odst. 1, odst. 4 písm. d) trestního zákoníku, obžalovaný xxx v bodech 1-3 z pomoci ke zločinu podvodu podle § 209 odst. 1, odst. 4 písm. d) trestního zákoníku, obžalovaný JOSEF A MARIE s.r.o. v bodě 3 z přečinu podvodu podle § 209 odst. 1, odst. 3 trestního zákoníku a obžalovaný FC Ostrava-Jih, zapsaný spolek, v bodě 3 z přečinu podvodu podle § 209 odst. 1, 3 trestního zákoníku. Za to byl obžalovaný xxx odsouzen podle § 209 odst. 4 trestního zákoníku k trestu odnětí svobody v trvání 3 let, jehož výkon byl podle § 81 odst. 1 a § 82 odst. 1 trestního zákoníku podmíněně odložen na zkušební dobu v trvání 5 let. Podle § 82 odst. 2 trestního zákoníku mu bylo jako podmínka osvědčení uloženo omezení spočívající ve vyvinutí úsilí k náhradě způsobené škody podle finančních sil již v průběhu zkušební doby. Obžalovaný xxx byl podle § 209 odst. 4 trestního zákoníku odsouzen k trestu odnětí svobody v trvání 2 let a 6 měsíců, jehož výkon byl podle § 81 odst. 1 a 82 odst. 1 trestního zákoníku podmíněně odložen na zkušební dobu v trvání 4 let. Podle § 82 odst. 2 trestního zákoníku mu bylo jako podmínka osvědčení uloženo omezení spočívající ve vyvinutí úsilí k náhradě způsobené škody podle finančních sil již v průběhu zkušební doby. Obžalovaní JOSEF A MARIE s.r.o. a FC Ostrava-Jih, zapsaný spolek, byli podle § 23 odst. 1, odst. 2 zák. č. 418/2011 Sb., o trestní odpovědnosti právnických osob a řízení proti nim odsouzeni k trestům uveřejnění rozsudku, a to v části, která se týká těchto obžalovaných, tj. bod ad 3 rozsudku, s právní kvalifikací u těchto obžalovaných, včetně výroků o náhradě škody, které se jich týkají, a to na své náklady, ve lhůtě do 1 měsíce od právní moci odsuzujícímu rozsudku, v Moravskoslezském deníku Ostrava, se sídlem Mlýnská 317/10,</w:t>
        <w:br/>
        <w:t>702 00  Ostrava 2.</w:t>
      </w:r>
    </w:p>
    <w:p>
      <w:pPr>
        <w:pStyle w:val="Normal"/>
        <w:jc w:val="both"/>
        <w:rPr>
          <w:sz w:val="26"/>
          <w:szCs w:val="26"/>
        </w:rPr>
      </w:pPr>
      <w:r>
        <w:rPr>
          <w:sz w:val="26"/>
          <w:szCs w:val="26"/>
        </w:rPr>
        <w:t>Podle § 228 odst. 1 trestního řádu byli obžalovaní zavázáni zaplatit na náhradě škody poškozené České republice, zastoupené Okresní správou sociálního zabezpečení se sídlem v Ostravě, ul. Zelená č. 34A/3158, IČ: 00006963, a to takto:</w:t>
      </w:r>
    </w:p>
    <w:p>
      <w:pPr>
        <w:pStyle w:val="Normal"/>
        <w:numPr>
          <w:ilvl w:val="0"/>
          <w:numId w:val="1"/>
        </w:numPr>
        <w:jc w:val="both"/>
        <w:rPr/>
      </w:pPr>
      <w:r>
        <w:rPr>
          <w:sz w:val="26"/>
          <w:szCs w:val="26"/>
        </w:rPr>
        <w:t>Xxx sám ve výši 412.124,-Kč,</w:t>
      </w:r>
    </w:p>
    <w:p>
      <w:pPr>
        <w:pStyle w:val="Normal"/>
        <w:numPr>
          <w:ilvl w:val="0"/>
          <w:numId w:val="1"/>
        </w:numPr>
        <w:jc w:val="both"/>
        <w:rPr/>
      </w:pPr>
      <w:r>
        <w:rPr>
          <w:sz w:val="26"/>
          <w:szCs w:val="26"/>
        </w:rPr>
        <w:t>xxx a xxx společně a nerozdílně ve výši 204.000,-Kč,</w:t>
      </w:r>
    </w:p>
    <w:p>
      <w:pPr>
        <w:pStyle w:val="Normal"/>
        <w:numPr>
          <w:ilvl w:val="0"/>
          <w:numId w:val="1"/>
        </w:numPr>
        <w:jc w:val="both"/>
        <w:rPr/>
      </w:pPr>
      <w:r>
        <w:rPr>
          <w:sz w:val="26"/>
          <w:szCs w:val="26"/>
        </w:rPr>
        <w:t>xxx, xxx, JOSEF A MARIE s.r.o. společně a nerozdílně ve výši 114.321,-Kč,</w:t>
      </w:r>
    </w:p>
    <w:p>
      <w:pPr>
        <w:pStyle w:val="Normal"/>
        <w:numPr>
          <w:ilvl w:val="0"/>
          <w:numId w:val="1"/>
        </w:numPr>
        <w:jc w:val="both"/>
        <w:rPr/>
      </w:pPr>
      <w:r>
        <w:rPr>
          <w:sz w:val="26"/>
          <w:szCs w:val="26"/>
        </w:rPr>
        <w:t>xxx, xxx, FC Ostrava-Jih, zapsaný spolek, společně a nerozdílně ve výši 207.168,-Kč.</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Proti citovanému rozsudku soudu prvního stupně podali všichni obžalovaní v zákonné lhůtě odvolání zaměřené do všech jeho výroků. </w:t>
      </w:r>
    </w:p>
    <w:p>
      <w:pPr>
        <w:pStyle w:val="Normal"/>
        <w:jc w:val="both"/>
        <w:rPr/>
      </w:pPr>
      <w:r>
        <w:rPr>
          <w:sz w:val="26"/>
          <w:szCs w:val="26"/>
        </w:rPr>
        <w:t xml:space="preserve">Obžalovaný z odůvodnění podaného odvolání, jak bylo vyhotoveno jím zvoleným obhájcem, namítá co do skutkových zjištění nalézacího soudu hrubý nesoulad jeho závěru s provedeným dokazováním, jakož i jeho doplněním po vrácení věci. Má za to, že xxx účetními výkazy obžalovaných právnických osob, svědeckými výpověďmi, jakož i znaleckým zkoumáním z oboru ekonomika, bylo vyvráceno, že by předmětné právnické osoby neměly dostatek finančních prostředků k výplatě mzdy odvolateli. Závěry znaleckého dokazování znaleckým ústavem Ostravská znalecká a.s., jakož i doplňující výpověď znalkyně Prof. Ing. Renáty Hotové, Dr., okresní soud opomněl řádně vyhodnotit. Z výpovědi obžalovaných fyzických osob, jakož i svědků, vyplynulo, že před spácháním skutku byla podstatná část činnosti, kterou měl odvolatel vykonávat u spolku FC Ostrava-Jih, zajišťována jinými osobami, konkr. paní xxx, za částku 7000,-Kč měsíčně a dále xxx, který měl pobírat částku 18.000,-Kč měsíčně. Dle názoru odvolatele jsou tyto částky ve svém souhrnu souměrné k výši mzdy, která byla odvolateli přiznána. Okresní soud rovněž tyto důkazy opomněl vyhodnotit, aniž byl tak zpochybněn závěr soudu, že tyto činnosti nebyly před rozhodným obdobím vykonávány. </w:t>
      </w:r>
    </w:p>
    <w:p>
      <w:pPr>
        <w:pStyle w:val="Normal"/>
        <w:jc w:val="both"/>
        <w:rPr>
          <w:sz w:val="26"/>
          <w:szCs w:val="26"/>
        </w:rPr>
      </w:pPr>
      <w:r>
        <w:rPr>
          <w:sz w:val="26"/>
          <w:szCs w:val="26"/>
        </w:rPr>
        <w:t xml:space="preserve">Taktéž odvolatel nesouhlasí se závěrem soudu, že již v roce 2008 měl být ve velmi vážném zdravotním stavu, když v průběhu dokazování bylo prokázáno opakované nabytí pracovní schopnosti, přičemž okresní soud tyto závěry nijak nehodnotil a přistoupil k nejasným spekulacím ohledně onemocnění páteře neurologického charakteru, které neprospívá výkonu práce úředníka v různých úřadech, kdy zároveň soud nepřihlédl ke konkrétním případům pracovní neschopnosti odvolatele, kdy u něj docházelo k onemocněním a zdravotním komplikacím různého typu bez možnosti je předvídat, jak v průběhu řízení namítal, a i v tomto směru lze vytýkat nejasnost a nesrozumitelnost závěru nalézacího soudu. Taktéž nesouhlasí se závěrem soudu, že na jeho žádost byl s ním rozvázán pracovní poměr, i když jeho pracovní neschopnost byla lékařem ukončena. V tomto směru nebylo prováděno žádné dokazování, ze kterého by takový závěr mohl vyplynout. Taktéž nesouhlasí se závěrem soudu, že měl po dlouhou dobu neoprávněně pobírat dávky nemocenského pojištění, když nemohl předpokládat vznik svého závažného onemocnění, které v jednotlivých případech nemělo stejný charakter, a taktéž nesouhlasí s tvrzením soudu o neúměrně vysoké sjednané mzdě, když bylo prokázáno, že odměny za srovnatelnou činnost v jiných obdobných organizacích nejsou podstatně odlišné. </w:t>
      </w:r>
    </w:p>
    <w:p>
      <w:pPr>
        <w:pStyle w:val="Normal"/>
        <w:jc w:val="both"/>
        <w:rPr>
          <w:sz w:val="26"/>
          <w:szCs w:val="26"/>
        </w:rPr>
      </w:pPr>
      <w:r>
        <w:rPr>
          <w:sz w:val="26"/>
          <w:szCs w:val="26"/>
        </w:rPr>
        <w:t>Výhrady vznáší odvolatel i do výroku o výši škody, která není soudem skutkově ani právně odůvodněna, a jde pouze o převzetí částky 937.613,-Kč, jak byla vyčíslena okresní správou sociálního zabezpečení, coby souhrn veškerých dávek nemocenského pojištění jemu vyplacených. Má tak za to, že soud prvního stupně rezignoval na snahu srozumitelně popsat a uvést do souvislosti s vytýkaným jednáním, jaká škoda, jakým způsobem a v jaké výši měla skutečně vzniknout. Nesouhlasí tak s mechanickým vyčíslením náhrady škody, která jej implicitně vyřazuje na celou předmětnou dobu ze systému sociálního a důchodového pojištění a ignoruje hmotné právo, přičemž se jedná o jeho nezákonné faktické trestání.</w:t>
      </w:r>
    </w:p>
    <w:p>
      <w:pPr>
        <w:pStyle w:val="Normal"/>
        <w:jc w:val="both"/>
        <w:rPr>
          <w:sz w:val="26"/>
          <w:szCs w:val="26"/>
        </w:rPr>
      </w:pPr>
      <w:r>
        <w:rPr>
          <w:sz w:val="26"/>
          <w:szCs w:val="26"/>
        </w:rPr>
      </w:r>
    </w:p>
    <w:p>
      <w:pPr>
        <w:pStyle w:val="Normal"/>
        <w:jc w:val="both"/>
        <w:rPr>
          <w:sz w:val="26"/>
          <w:szCs w:val="26"/>
        </w:rPr>
      </w:pPr>
      <w:r>
        <w:rPr>
          <w:sz w:val="26"/>
          <w:szCs w:val="26"/>
        </w:rPr>
        <w:tab/>
        <w:t>Další námitky vznáší ve vztahu ke zvolené právní kvalifikaci a má za to, že mu nebylo prokázáno, že by někoho úmyslně uvedl v omyl či něco podstatného zamlčel. Ze závěru okresního soudu není zřejmé, v čem měl spočívat jeho úmyslný podvod, kterého se měl dle napadeného rozsudku dopustit. Závěr o podvodném jednání je založen pouze na spekulativním opakování bezprostřední časové návaznosti uzavřených pracovních smluv a prokázaného závažného onemocnění. V rámci odůvodnění svého rozhodnutí okresní soud nevysvětlil, jak mohl odvolatel vědět, že po uzavření pracovní smlouvy dojde u něj k závažnému onemocnění, přičemž vznik a další trvání pracovní neschopnosti je nezbytnou podmínkou čerpání dávek nemocenského pojištění. V této souvislosti zdůrazňuje, že z právního hlediska neměl žádného důvodu předmětné pracovní smlouvy neuzavřít, a nelze jen na základě právní úvahy mu podsouvat povědomí o nejistých věcech budoucích, jakož i odpovědnost za jejich důsledky, jak to učinil okresní soud ve skutkových větách napadeného rozsudku.</w:t>
      </w:r>
    </w:p>
    <w:p>
      <w:pPr>
        <w:pStyle w:val="Normal"/>
        <w:jc w:val="both"/>
        <w:rPr>
          <w:sz w:val="26"/>
          <w:szCs w:val="26"/>
        </w:rPr>
      </w:pPr>
      <w:r>
        <w:rPr>
          <w:sz w:val="26"/>
          <w:szCs w:val="26"/>
        </w:rPr>
      </w:r>
    </w:p>
    <w:p>
      <w:pPr>
        <w:pStyle w:val="Normal"/>
        <w:jc w:val="both"/>
        <w:rPr>
          <w:sz w:val="26"/>
          <w:szCs w:val="26"/>
        </w:rPr>
      </w:pPr>
      <w:r>
        <w:rPr>
          <w:sz w:val="26"/>
          <w:szCs w:val="26"/>
        </w:rPr>
        <w:tab/>
        <w:t xml:space="preserve">Ve vztahu k právní kvalifikaci pod bodem 3 výroku napadeného rozsudku pak namítá zásadní vadu řízení a nesoulad skutkové věty s právní větou. Popis skutku neobsahuje vymezení toho, čím měl uvést okresní správu sociálního zabezpečení v omyl. Popis samotného podvodu, tedy uvedení někoho v omyl, ve skutkových větách chybí a znemožňuje tak obhajobu proti takto vznesenému obvinění. V této souvislosti poukazuje i na četnost kontrol jak ve vztahu k jeho osobě, tak k obžalovaným právnickým osobám ze strany okresní správy sociálního zabezpečení, přičemž v rámci těchto kontrol nebyly zjištěny žádné nedostatky, a přesto za dva dny po provedení poslední kontroly podala okresní správa sociálního zabezpečení trestní oznámení, v němž uvedla, že ji obžalovaný uvedl v omyl tím, že ve sjednaný den do práce nenastoupil a nezačal vykonávat dohodnuté práce. Po dobu několika let neupozornila kontrolovaný subjekt na žádné nedostatky či pochybnosti, ani si nevyžádala žádné doplňující informace. Odvolatel tak nechápe, proč se okresní správa sociálního zabezpečení staví zpětně do role uvedeného v omyl, jestliže sama opakovaně na základě nijak nezmíněných okolností, existenci příslušných pracovních smluv kontrolovala a potvrdila. Obžalovaný vylučuje, že by poškozené organizaci poskytl nepravdivou informaci, odmítl součinnost, či ji nějak uvedl v omyl. Existence příslušných pracovních smluv a vznik pracovních poměrů tak nebyla zpochybněna ani obžalobou, ani soudem, ani poškozenou organizací v rámci řízení před soudem. </w:t>
      </w:r>
    </w:p>
    <w:p>
      <w:pPr>
        <w:pStyle w:val="Normal"/>
        <w:jc w:val="both"/>
        <w:rPr>
          <w:sz w:val="26"/>
          <w:szCs w:val="26"/>
        </w:rPr>
      </w:pPr>
      <w:r>
        <w:rPr>
          <w:sz w:val="26"/>
          <w:szCs w:val="26"/>
        </w:rPr>
        <w:t>Závěrem se odvolatel domáhá, aby odvolacím soudem byl napadený rozsudek v plném rozsahu zrušen a za podmínek § 259 odst. 3 trestního řádu rozhodnuto zprošťujícím výrokem.</w:t>
      </w:r>
    </w:p>
    <w:p>
      <w:pPr>
        <w:pStyle w:val="Normal"/>
        <w:jc w:val="both"/>
        <w:rPr>
          <w:sz w:val="26"/>
          <w:szCs w:val="26"/>
        </w:rPr>
      </w:pPr>
      <w:r>
        <w:rPr>
          <w:sz w:val="26"/>
          <w:szCs w:val="26"/>
        </w:rPr>
      </w:r>
    </w:p>
    <w:p>
      <w:pPr>
        <w:pStyle w:val="Normal"/>
        <w:jc w:val="both"/>
        <w:rPr/>
      </w:pPr>
      <w:r>
        <w:rPr>
          <w:sz w:val="26"/>
          <w:szCs w:val="26"/>
        </w:rPr>
        <w:tab/>
        <w:t>Obžalovaný xxx v podaném odůvodnění odvolání poukazuje na nesoulad závěru soudu s provedeným dokazováním, a má za to, že zejména v průběhu doplněného dokazování znaleckým zkoumáním z oboru ekonomika byl vyvrácen závěr, že by právnická osoba FC Ostrava-Jih, zapsaný spolek, neměla dostatek finančních prostředků k vyplácení mzdy, přičemž závěry znaleckého posudku Ostravské znalecké a.s. okresní soud opomněl řádně vyhodnotit.</w:t>
      </w:r>
    </w:p>
    <w:p>
      <w:pPr>
        <w:pStyle w:val="Normal"/>
        <w:jc w:val="both"/>
        <w:rPr/>
      </w:pPr>
      <w:r>
        <w:rPr>
          <w:sz w:val="26"/>
          <w:szCs w:val="26"/>
        </w:rPr>
        <w:t xml:space="preserve">Ve shodě s argumentací odvolání obžalovaného xxx pak poukazuje na skutečnost, že stejnou činnost před rozhodným obdobím zajišťovali paní xxx, jakož i xxx, přičemž částky jim vyplácené byly souměrné s výší mzdy odvolatele. Soud tyto důkazy opomněl vyhodnotit, stejně tak jako listinné důkazy, z nichž vyplývalo opětovné nabytí pracovních schopností obžalovaným xxx po ukončení jeho předchozích pracovních neschopností. Rovněž tyto důkazy nalézací soud opomněl vyhodnotit, stejně tak jako různý charakter postupných onemocnění obžalovaného xxx, jakož i jeho zdravotním komplikacím, bez možnosti tyto předem předvídat, z čehož odvolatel dovozuje nejasnost a nesrozumitelnost závěru nalézacího soudu. </w:t>
      </w:r>
    </w:p>
    <w:p>
      <w:pPr>
        <w:pStyle w:val="Normal"/>
        <w:jc w:val="both"/>
        <w:rPr>
          <w:sz w:val="26"/>
          <w:szCs w:val="26"/>
        </w:rPr>
      </w:pPr>
      <w:r>
        <w:rPr>
          <w:sz w:val="26"/>
          <w:szCs w:val="26"/>
        </w:rPr>
      </w:r>
    </w:p>
    <w:p>
      <w:pPr>
        <w:pStyle w:val="Normal"/>
        <w:jc w:val="both"/>
        <w:rPr/>
      </w:pPr>
      <w:r>
        <w:rPr>
          <w:sz w:val="26"/>
          <w:szCs w:val="26"/>
        </w:rPr>
        <w:tab/>
        <w:t>V další části podaného odvolání odvolatel prostřednictvím stejného obhájce rozvádí odvolací námitky ve shodě s obžalovaným xxx, a to jak ve vztahu k výši tvrzené škody, zejména výpočtu nemocenských dávek, přičemž stejnou argumentaci vznáší i co do právní kvalifikace spočívající v nesouladu skutkové věty se zvolenou právní kvalifikací.</w:t>
      </w:r>
    </w:p>
    <w:p>
      <w:pPr>
        <w:pStyle w:val="Normal"/>
        <w:jc w:val="both"/>
        <w:rPr/>
      </w:pPr>
      <w:r>
        <w:rPr>
          <w:sz w:val="26"/>
          <w:szCs w:val="26"/>
        </w:rPr>
        <w:t>Rovněž obžalovaný xxx se závěrem podaného odvolání domáhá zrušení napadeného rozsudku v celém rozsahu a rozhodnutí zprošťujícím výrokem.</w:t>
      </w:r>
    </w:p>
    <w:p>
      <w:pPr>
        <w:pStyle w:val="Normal"/>
        <w:jc w:val="both"/>
        <w:rPr>
          <w:sz w:val="26"/>
          <w:szCs w:val="26"/>
        </w:rPr>
      </w:pPr>
      <w:r>
        <w:rPr>
          <w:sz w:val="26"/>
          <w:szCs w:val="26"/>
        </w:rPr>
      </w:r>
    </w:p>
    <w:p>
      <w:pPr>
        <w:pStyle w:val="Normal"/>
        <w:jc w:val="both"/>
        <w:rPr/>
      </w:pPr>
      <w:r>
        <w:rPr>
          <w:sz w:val="26"/>
          <w:szCs w:val="26"/>
        </w:rPr>
        <w:tab/>
        <w:t xml:space="preserve">Obžalovaný FC Ostrava-Jih, zapsaný spolek, prostřednictvím ustanoveného opatrovníka se v odůvodnění podaného odvolání domáhá zrušení napadeného rozsudku a vyslovení zprošťujícího výroku ve smyslu ustanovení § 226 písm. b) trestního řádu, tedy že v žalobním návrhu označený skutek není trestným činem. Má za to, že okresní soud po rozsáhlém dokazování dospěl k nesprávným závěrům o spáchání přečinu podvodu. V této souvislosti odvolatel poukazuje na závěry okresního soudu, dle nichž měl být spoluobžalovaný xxx, jakožto statutární zástupce odvolatele, nápomocen při uzavírání pracovních smluv se spoluobžalovaným xxx, kterého znal po dlouhou dobu, a tudíž musel znát i jeho zdravotní stav, z čehož soud dovozuje, že se měli zřejmě na tom domluvit a jednat za právnické osoby s podvodným úmyslem. Odvolatel má přitom za to, že tyto skutečnosti nebyly soudem prokázány, jedná se o spekulace a smyšlenky, o čemž svědčí i soudem použitý obrat, že se „zřejmě domluvili a jednali s podvodným úmyslem“. Když o takovém závěru chybí zřejmý důkaz, měl okresní soud při pochybnostech rozhodnout ve prospěch odvolatele. </w:t>
      </w:r>
    </w:p>
    <w:p>
      <w:pPr>
        <w:pStyle w:val="Normal"/>
        <w:jc w:val="both"/>
        <w:rPr/>
      </w:pPr>
      <w:r>
        <w:rPr>
          <w:sz w:val="26"/>
          <w:szCs w:val="26"/>
        </w:rPr>
        <w:t xml:space="preserve">V další části odůvodnění podaného odvolání pak poukazuje na skutečnost, že spoluobžalovaný xxx nastoupil na nemocenskou vždy s jiným onemocněním, přesto okresní soud dovodil, že xxx mohl znát jeho zdravotní stav. Tyto závěry považuje odvolatel za spekulativní a absurdní, když onemocnění xxx bylo zcela nahodilé, z různých příčin a charakteru, a vždy potvrzeno lékařem. Navíc dodává, že smlouvy schvaloval výbor klubu jako kolektivní orgán spolku. Odvolatel tak má za to, že u spoluobžalovaného xxx tak nebyl prokázán jeden ze znaků skutkové podstaty trestného činu, a to subjektivní stránka, a nelze tak dovodit ani trestní odpovědnost obžalovaného spolku jako právnické osoby. Ve vztahu k závěrům znaleckého dokazování Ostravskou znaleckou a.s., jakož i výpovědi zpracovatelky posudku zdůrazňuje, že ekonomická situace odvolatele nebyla na počátku roku 2008 sice příliš příznivá, avšak docházelo k jejímu zlepšování až k 31.12.2012, kdy ji lze označit za příznivou a stabilizovanou. Tím bylo vyvráceno tvrzení, že ekonomická situace obžalovaného zapsaného spolu nedovolovala z důvodu nedostatku finančních prostředků zaměstnávat spoluobžalovaného xxx. Taktéž nebylo žádným z důkazů prokázáno, že by se jednalo o neúměrnou výši odměny z pracovní smlouvy, jak ustálil okresní soud. Svědek xxx pak potvrdil, že výše mzdy byla stanovena na základě zjištění platové situace u jiných klubů. Jednotliví obžalovaní ve svých výpovědích logicky vysvětlili okolnosti uzavírání pracovního poměru, jakož i skutečnost, že sjednaná mzda odpovídala obdobným pozicím, a vysvětlili, proč na předmětnou funkci nebyl přijat jiný pracovník, a to s ohledem na blízký vztah obžalovaného xxx k žalovanému spolku, jeho značné zkušenosti se získáváním sponzorských darů, jakož i nedostatek jiných zájemců, což vedlo k tomu, že pracovní poměry byly s obžalovaným xxx uzavírány opakovaně. Důvody nástupu na nemocenskou byly objektivně prokázány rozhodnutím odpovědného lékaře, přičemž své onemocnění nemohl xxx, stejně tak jak i odvolatel, jakýmkoli způsobem předvídat. </w:t>
      </w:r>
    </w:p>
    <w:p>
      <w:pPr>
        <w:pStyle w:val="Normal"/>
        <w:jc w:val="both"/>
        <w:rPr/>
      </w:pPr>
      <w:r>
        <w:rPr>
          <w:sz w:val="26"/>
          <w:szCs w:val="26"/>
        </w:rPr>
        <w:t>Odvolatel pak vznáší námitky ve vztahu ke zvolené právní kvalifikaci trestným činem podvodu podle § 209 odst. 1, odst. 3 trestního zákoníku, když za jeho osobu jednal obžalovaný xxx, který byl uznán vinným toliko z pomoci zločinu podvodu. Odvolatel má tak za to, že když je právnické osobě přičítáno jednání osoby fyzické, mělo by být toto jednání stejně právně kvalifikováno. Závěrem se proto domáhá po zrušení napadeného rozsudku vydání zprošťujícího výroku.</w:t>
      </w:r>
    </w:p>
    <w:p>
      <w:pPr>
        <w:pStyle w:val="Normal"/>
        <w:jc w:val="both"/>
        <w:rPr>
          <w:sz w:val="26"/>
          <w:szCs w:val="26"/>
        </w:rPr>
      </w:pPr>
      <w:r>
        <w:rPr>
          <w:sz w:val="26"/>
          <w:szCs w:val="26"/>
        </w:rPr>
      </w:r>
    </w:p>
    <w:p>
      <w:pPr>
        <w:pStyle w:val="Normal"/>
        <w:jc w:val="both"/>
        <w:rPr/>
      </w:pPr>
      <w:r>
        <w:rPr>
          <w:sz w:val="26"/>
          <w:szCs w:val="26"/>
        </w:rPr>
        <w:tab/>
        <w:t xml:space="preserve">Obžalovaná obchodní společnost JOSEF A MARIE s.r.o. prostřednictvím ustanoveného opatrovníka předně namítá výši škody, která je tomuto přičítána, tím, že v případě prokázání viny by mohl být uznán odpovědným toliko za škodu ve výši 114.321,-Kč, tj. ve výši nemocenských dávek, které byly xxx vypláceny z pracovního poměru u odvolatele jako právnické osoby, jak to okresní soud konstatuje i v odůvodnění rozsudku na str. 18, či v bodě 3 výroku o náhradě škody. Dále poukazuje i na podstatný rozpor, pokud se jedná o formulaci právní věty, když podle rozsudku měl xxx, coby fyzická osoba „obohatit sebe“, naproti tomu společnost JOSEF A MARIE s.r.o. jako osoba právnická měla obohatit „jiného“. Tyto rozdíly nejsou pak rozlišeny v popisu skutku výroku napadeného rozsudku. Odvolatel tak setrvává na svých závěrech, že pokud má být právnická osoba hnaná k odpovědnosti za jednání fyzických osob, musí mít v trestním řízení stejná procesní práva, a taktéž i právo na to, aby obžaloba i rozsudek ve vztahu k ní skutek přesně a určitě vymezili, neboť bez skutku nemůže být vina ani trest. Orgány činné v trestním řízení tento zákonný požadavek doposud svým jednáním nesplnily. Domnívá se tak, že je v rozporu se zásadou obžalovací, aby neurčitá obžaloba (nesprávně žaloba), která neobsahuje popis skutku ve vztahu k obžalovanému, tj. odvolateli, byla opravována činností soudu. </w:t>
      </w:r>
    </w:p>
    <w:p>
      <w:pPr>
        <w:pStyle w:val="Normal"/>
        <w:jc w:val="both"/>
        <w:rPr>
          <w:sz w:val="26"/>
          <w:szCs w:val="26"/>
        </w:rPr>
      </w:pPr>
      <w:r>
        <w:rPr>
          <w:sz w:val="26"/>
          <w:szCs w:val="26"/>
        </w:rPr>
      </w:r>
    </w:p>
    <w:p>
      <w:pPr>
        <w:pStyle w:val="Normal"/>
        <w:jc w:val="both"/>
        <w:rPr/>
      </w:pPr>
      <w:r>
        <w:rPr>
          <w:sz w:val="26"/>
          <w:szCs w:val="26"/>
        </w:rPr>
        <w:tab/>
        <w:t xml:space="preserve">Pokud se jedná o skutkové závěry, okresní soud v nyní napadeném rozsudku vypustil oproti předchozímu rozhodnutí ze skutku slovo „fiktivně“, z čehož odvolatel dovozuje, že smlouvy, které xxx uzavřel, tak nebyly smyšlené, zdánlivé, neexistující, což je významem slova fiktivní. Tento posun pak považuje za významný pro prokázání úmyslu někoho uvést v omyl, využít něčího omylu, nebo zamlčet podstatné okolnosti, jak musí být dáno u skutkové podstaty podvodu. V tomto směru soud prvního stupně neodůvodnil, jakým konkrétním jednáním měl xxx, potažmo obchodní společnost JOSEF A MARIE s.r.o. uvést někoho v omyl. </w:t>
      </w:r>
    </w:p>
    <w:p>
      <w:pPr>
        <w:pStyle w:val="Normal"/>
        <w:jc w:val="both"/>
        <w:rPr>
          <w:sz w:val="26"/>
          <w:szCs w:val="26"/>
        </w:rPr>
      </w:pPr>
      <w:r>
        <w:rPr>
          <w:sz w:val="26"/>
          <w:szCs w:val="26"/>
        </w:rPr>
      </w:r>
    </w:p>
    <w:p>
      <w:pPr>
        <w:pStyle w:val="Normal"/>
        <w:jc w:val="both"/>
        <w:rPr>
          <w:sz w:val="26"/>
          <w:szCs w:val="26"/>
        </w:rPr>
      </w:pPr>
      <w:r>
        <w:rPr>
          <w:sz w:val="26"/>
          <w:szCs w:val="26"/>
        </w:rPr>
        <w:tab/>
        <w:t xml:space="preserve">V další části odůvodnění podaného odvolání odvolatel poukazuje na závěry znaleckého posudku z oboru ekonomika ve vztahu k posouzení finanční situace obou právnických osob, s tím, že z provedeného dokazování vyplynulo, že společnost JOSEF A MARIE s.r.o. byla dostatečně likvidní, vykazovala příznivé hodnoty vlastního kapitálu a nerizikovou finanční strukturu. Ze znaleckého dokazování tak lze dovodit, že finanční situace odvolatele byla příznivá, přestože realizace ztrát v důsledku vynakládání nákladů při absenci tržeb společnosti tuto zatěžovala a odčerpávala postupně její vlastní zdroje, resp. její aktiva v podobě finančních prostředků (úspor), získaných ziskovou činností z období před rokem 2007. </w:t>
      </w:r>
    </w:p>
    <w:p>
      <w:pPr>
        <w:pStyle w:val="Normal"/>
        <w:jc w:val="both"/>
        <w:rPr/>
      </w:pPr>
      <w:r>
        <w:rPr>
          <w:sz w:val="26"/>
          <w:szCs w:val="26"/>
        </w:rPr>
        <w:t>Za neodůvodněný závěr okresního soudu pak odvolatel považuje tvrzení, že výše mzdy xxx byla stanovena neúměrně vysoko vzhledem k tomu, že firmy neměly dostatek finančních prostředků, kdy tento závěr měl být vyvrácen výše zmíněným znaleckým posudkem. Skutečnost, že obžalovaný xxx nemohl v době uzavírání pracovních poměrů předvídat svá onemocnění, je ve vztahu k právnické osobě, dle názoru odvolatele, posílena i zprávou MUDr. Borise Milbergra ze dne 22.4.2016, podle níž byly zdravotní potíže xxx dne 5.4.2012 způsobeny úrazem, kdy tento 2-3 dny před návštěvou lékaře zakopl a upadl na záda na schodech.</w:t>
      </w:r>
    </w:p>
    <w:p>
      <w:pPr>
        <w:pStyle w:val="Normal"/>
        <w:jc w:val="both"/>
        <w:rPr>
          <w:sz w:val="26"/>
          <w:szCs w:val="26"/>
        </w:rPr>
      </w:pPr>
      <w:r>
        <w:rPr>
          <w:sz w:val="26"/>
          <w:szCs w:val="26"/>
        </w:rPr>
        <w:t xml:space="preserve">Závěrem se odvolatel domáhá, aby po zrušení napadeného rozsudku ve všech výrocích byla právnická osoba JOSEF A MARIE s.r.o. zproštěna obžaloby z důvodů, že v žalobním návrhu označený skutek není trestným činem. </w:t>
      </w:r>
    </w:p>
    <w:p>
      <w:pPr>
        <w:pStyle w:val="Normal"/>
        <w:jc w:val="both"/>
        <w:rPr>
          <w:sz w:val="26"/>
          <w:szCs w:val="26"/>
        </w:rPr>
      </w:pPr>
      <w:r>
        <w:rPr>
          <w:sz w:val="26"/>
          <w:szCs w:val="26"/>
        </w:rPr>
      </w:r>
    </w:p>
    <w:p>
      <w:pPr>
        <w:pStyle w:val="Normal"/>
        <w:jc w:val="both"/>
        <w:rPr>
          <w:sz w:val="26"/>
          <w:szCs w:val="26"/>
        </w:rPr>
      </w:pPr>
      <w:r>
        <w:rPr>
          <w:sz w:val="26"/>
          <w:szCs w:val="26"/>
        </w:rPr>
        <w:tab/>
        <w:t>Krajský soud v Ostravě z podnětu podaných odvolání přezkoumal podle § 254 odst. 1-3 trestního řádu zákonnost a odůvodněnost těch výroků napadeného rozsudku, proti nimž odvolatelé podali odvolání, i správnost postupu řízení, které jim předcházelo, a to z hlediska vytýkaných vad. K případným vadám, jež nebyly odvoláním vytýkány, odvolací soud přihlížel, jen pokud by měly vliv na správnost výroků, proti nimž bylo podáno odvolání. Odvolací soud shledal odvolání obžalovaných částečně důvodným z následujících důvodů.</w:t>
      </w:r>
    </w:p>
    <w:p>
      <w:pPr>
        <w:pStyle w:val="Normal"/>
        <w:jc w:val="both"/>
        <w:rPr>
          <w:sz w:val="26"/>
          <w:szCs w:val="26"/>
        </w:rPr>
      </w:pPr>
      <w:r>
        <w:rPr>
          <w:sz w:val="26"/>
          <w:szCs w:val="26"/>
        </w:rPr>
      </w:r>
    </w:p>
    <w:p>
      <w:pPr>
        <w:pStyle w:val="Normal"/>
        <w:jc w:val="both"/>
        <w:rPr/>
      </w:pPr>
      <w:r>
        <w:rPr>
          <w:sz w:val="26"/>
          <w:szCs w:val="26"/>
        </w:rPr>
        <w:tab/>
        <w:t xml:space="preserve">V dané trestní věci jde již o druhé rozhodování odvolacího soudu, když původní rozsudek Okresního soudu v Novém Jičíně ze dne 30.3.2015 č.j. 1T 10/2015-1284 byl usnesením odvolacího soudu ze dne 13.10.2015 č.j. 5To 218/2015-1326 z podnětu odvolání všech obžalovaných, jakož i poškozené okresní správy sociálního zabezpečení zrušen, a nalézacímu soudu bylo uloženo doplnění dokazování výslechem svědků – manželů xxx, svědka xxx, příp. zástupce firmy Duo, a vyžádání účetních dokladů týkajících se obou obžalovaných právnických osob a prostřednictvím znaleckého posudku pak posoudit ekonomickou situaci obou těchto subjektů. Jak vyplývá z obsahu spisu, jakož i odůvodnění napadeného rozsudku, okresní soud dokazování doplnil v naznačeném rozsahu, umožňujícím mu rozhodnout o vině obžalovaných. </w:t>
      </w:r>
    </w:p>
    <w:p>
      <w:pPr>
        <w:pStyle w:val="Normal"/>
        <w:jc w:val="both"/>
        <w:rPr>
          <w:sz w:val="26"/>
          <w:szCs w:val="26"/>
        </w:rPr>
      </w:pPr>
      <w:r>
        <w:rPr>
          <w:sz w:val="26"/>
          <w:szCs w:val="26"/>
        </w:rPr>
      </w:r>
    </w:p>
    <w:p>
      <w:pPr>
        <w:pStyle w:val="Normal"/>
        <w:jc w:val="both"/>
        <w:rPr>
          <w:sz w:val="26"/>
          <w:szCs w:val="26"/>
        </w:rPr>
      </w:pPr>
      <w:r>
        <w:rPr>
          <w:sz w:val="26"/>
          <w:szCs w:val="26"/>
        </w:rPr>
        <w:tab/>
        <w:t>Okresnímu soudu je však nezbytné opětovně vytknout, že nerespektoval pokyny odvolacího soudu, pokud se jedná o přesné vymezení skutkových vět, které by obsahovaly všechny skutkové okolnosti a zákonné znaky trestných činů, pro které jsou obžalovaní stíháni. Okresní soud opětovně do výroku napadeného rozsudku převzal s drobnou úpravou skutková vymezení z podané obžaloby. Ve skutkových větách napadeného rozsudku chybí především úmysl jednotlivých obžalovaných spáchat zločin či přečin podvodu dle § 209 trestního zákoníku, resp. pomoci dle § 24 trestního zákoníku, tedy rozvedení argumentace, v čem spočívá uvedení v omyl okresní správy sociálního zabezpečení. V tomto směru tak nadále existuje nesoulad skutkové věty s větou právní, přičemž tento úmysl obžalovaných lze dovodit zejména z okolností spáchání vytýkané trestné činnosti. Popis skutkových okolností, které je odůvodňují, není dostatečně výstižný a přesný, přičemž nic nebrání jeho doplnění a upřesnění tak, aby všechny zákonné znaky zločinů, resp. přečinů, jimiž byli obžalovaní uznáni vinnými, popsané skutky vyjadřovaly. Takové doplnění rozhodných skutkových zjištění samo o sobě nijak nezhoršuje postavení obžalovaných, pokud se tím nemění rozsah ani závažnost trestné činnosti, nezpřísňuje právní kvalifikace ani uložené tresty.</w:t>
      </w:r>
    </w:p>
    <w:p>
      <w:pPr>
        <w:pStyle w:val="Normal"/>
        <w:jc w:val="both"/>
        <w:rPr>
          <w:sz w:val="26"/>
          <w:szCs w:val="26"/>
        </w:rPr>
      </w:pPr>
      <w:r>
        <w:rPr>
          <w:sz w:val="26"/>
          <w:szCs w:val="26"/>
        </w:rPr>
      </w:r>
    </w:p>
    <w:p>
      <w:pPr>
        <w:pStyle w:val="Normal"/>
        <w:jc w:val="both"/>
        <w:rPr/>
      </w:pPr>
      <w:r>
        <w:rPr>
          <w:sz w:val="26"/>
          <w:szCs w:val="26"/>
        </w:rPr>
        <w:tab/>
        <w:t xml:space="preserve">Stejné výhrady lze vznést ke skutkovým vymezením v případě výroku o vině u obžalovaného xxx v němž rovněž chybí popis skutkových okolností naplňujících znaky pomoci ke zločinu podvodu podle § 24 odst. 1 k § 209 odst. 1, odst. 3 trestního zákoníku. V této souvislosti se nalézací soud vůbec nevypořádal s otázkou, na kterou poukázal i odvolatel – právnická osoba FC Ostrava-Jih, zapsaný spolek, a blíže nerozvedl okolnost, které jej vedly ke zvolení této právní kvalifikace spolupachatelství, když jednání fyzické osoby, tj. obžalovaného xxx, které lze přičítat právnické osobě FC Ostrava-Jih, zapsaný spolek, je posouzeno pouze jako pomoc ke zločinu podvodu. </w:t>
      </w:r>
    </w:p>
    <w:p>
      <w:pPr>
        <w:pStyle w:val="Normal"/>
        <w:jc w:val="both"/>
        <w:rPr>
          <w:sz w:val="26"/>
          <w:szCs w:val="26"/>
        </w:rPr>
      </w:pPr>
      <w:r>
        <w:rPr>
          <w:sz w:val="26"/>
          <w:szCs w:val="26"/>
        </w:rPr>
      </w:r>
    </w:p>
    <w:p>
      <w:pPr>
        <w:pStyle w:val="Normal"/>
        <w:jc w:val="both"/>
        <w:rPr/>
      </w:pPr>
      <w:r>
        <w:rPr>
          <w:sz w:val="26"/>
          <w:szCs w:val="26"/>
        </w:rPr>
        <w:tab/>
        <w:t xml:space="preserve">Okresnímu soudu lze dále vytknout, že se dostatečně nevypořádal co do jednání ad 1) s existencí subjektivní stránky trestného činu ve vztahu k obžalovanému xxx, a to pokud se jedná o jeho povědomí o zdravotním stavu obžalovaného xxx. V odůvodnění rozhodnutí o vině v této části soud poukázal pouze na délku doby, po kterou se oba znali, jakož i skutečnost, že zdravotní potíže obžalovaného xxx měly být zřejmé s ohledem na jeho dlouhodobou nemocenskou. Přitom samotný obžalovaný xxx ve své výpovědi se nezmiňuje o tom, že by o svých zdravotních problémech někoho informoval, a vyloučil, aby obžalovaný xxx měl konkrétní informace o jeho zdravotním stavu, když pouze připustil, že se o tom bavili, avšak až v roce 2012. Rovněž obžalovaný xxx ve své výpovědi uvedl, že se mu spoluobžalovaný xxx nejevil nemocen, věděl však o jakýchsi jeho problémech, které dříve měl, avšak se jej blíže na to neptal. </w:t>
      </w:r>
    </w:p>
    <w:p>
      <w:pPr>
        <w:pStyle w:val="Normal"/>
        <w:jc w:val="both"/>
        <w:rPr/>
      </w:pPr>
      <w:r>
        <w:rPr>
          <w:sz w:val="26"/>
          <w:szCs w:val="26"/>
        </w:rPr>
        <w:t>Bude tak na okresním soudu, aby po vrácení věci opětovně pečlivě posoudil ve vztahu k jednání ad 1) naplnění subjektivní stránky vytýkané trestné činnosti u obžalovaného xxx, a to i v kontextu s výpovědí svědka xxx, který vykonával do ledna 2007 funkci tajemníka FC Ostrava-Jih, a který ve své výpovědi potvrdil svou vědomost o zdravotních problémech se srdcem a následné hospitalizaci obžalovaného xxx.</w:t>
      </w:r>
    </w:p>
    <w:p>
      <w:pPr>
        <w:pStyle w:val="Normal"/>
        <w:jc w:val="both"/>
        <w:rPr>
          <w:sz w:val="26"/>
          <w:szCs w:val="26"/>
        </w:rPr>
      </w:pPr>
      <w:r>
        <w:rPr>
          <w:sz w:val="26"/>
          <w:szCs w:val="26"/>
        </w:rPr>
      </w:r>
    </w:p>
    <w:p>
      <w:pPr>
        <w:pStyle w:val="Normal"/>
        <w:jc w:val="both"/>
        <w:rPr/>
      </w:pPr>
      <w:r>
        <w:rPr>
          <w:sz w:val="26"/>
          <w:szCs w:val="26"/>
        </w:rPr>
        <w:tab/>
        <w:t xml:space="preserve">Dle názoru odvolacího soudu je jiná situace v případě vytýkaného jednání pod body 2-3, jemuž předcházela dlouhodobá pracovní neschopnost obžalovaného xxx tak, jak je rozvedena v bodě 1 výroku napadeného rozsudku, o níž obžalovaný xxx jako předseda FC Ostrava-Jih a člen tříčlenného výboru, v němž byl obžalovaný xxx místopředsedou a taktéž členem výboru. Dle výpovědi svědka xxx se přitom výbor scházel měsíčně na třech až čtyřech zasedáních. S ohledem na tato zjištění nelze mít ve vztahu k těmto bodům žádné pochybnosti o vědomosti obžalovaného xxx o zdravotním stavu spoluobžalovaného xxx. </w:t>
      </w:r>
    </w:p>
    <w:p>
      <w:pPr>
        <w:pStyle w:val="Normal"/>
        <w:jc w:val="both"/>
        <w:rPr>
          <w:sz w:val="26"/>
          <w:szCs w:val="26"/>
        </w:rPr>
      </w:pPr>
      <w:r>
        <w:rPr>
          <w:sz w:val="26"/>
          <w:szCs w:val="26"/>
        </w:rPr>
      </w:r>
    </w:p>
    <w:p>
      <w:pPr>
        <w:pStyle w:val="Normal"/>
        <w:jc w:val="both"/>
        <w:rPr/>
      </w:pPr>
      <w:r>
        <w:rPr>
          <w:sz w:val="26"/>
          <w:szCs w:val="26"/>
        </w:rPr>
        <w:tab/>
        <w:t>Za nepřezkoumatelný je pak nezbytné v souladu s podanými odvolacími námitkami obžalovaných považovat výrok o náhradě škody, když okresní soud neodůvodnil, na jakém základě a podle jakých kritérií zavázal jednotlivé obžalované k zaplacení škody způsobené poškozené organizaci Okresní správa sociálního zabezpečení. S ohledem na odvolací námitky týkající se výroku o náhradě škody okresní soud vyslechne zpracovatelku vyčíslení škody, jak je založeno na č.l. 1126-1127 - xxx, jejíhož výslechu se obžalovaní domáhali v rámci hlavního líčení konaného dne 8.4.2016, a to za účelem objasnění a bližší specifikace poškozenou organizací stanoveného výpočtu škody, jakož i uplatněného nároku.</w:t>
      </w:r>
    </w:p>
    <w:p>
      <w:pPr>
        <w:pStyle w:val="Normal"/>
        <w:jc w:val="both"/>
        <w:rPr>
          <w:sz w:val="26"/>
          <w:szCs w:val="26"/>
        </w:rPr>
      </w:pPr>
      <w:r>
        <w:rPr>
          <w:sz w:val="26"/>
          <w:szCs w:val="26"/>
        </w:rPr>
      </w:r>
    </w:p>
    <w:p>
      <w:pPr>
        <w:pStyle w:val="Normal"/>
        <w:jc w:val="both"/>
        <w:rPr/>
      </w:pPr>
      <w:r>
        <w:rPr>
          <w:sz w:val="26"/>
          <w:szCs w:val="26"/>
        </w:rPr>
        <w:tab/>
        <w:t>Pokud se jedná o ostatní námitky obsažené v podaných odvoláních, se dle názoru odvolacího soudu s těmito dostatečně vypořádal nalézací soud v napadeném rozsudku, stejně tak i krajský soud ve svém předchozím kasačním rozhodnutí, a na tyto závěry odvolací soud nyní odkazuje. Podvodné jednání jednotlivých obžalovaných lze dostatečně dovodit z obsahu provedených listinných důkazů, výpovědi manželů xxx a svědka xxx, kdy z těhcto výpovědí vyplývají okolnosti uzavírání jednotlivých pracovních poměrů, jakož i navazující chování obžalovaného xxx, který po ukončení pracovní neschopnosti nenastupuje do práce, eviduje se na úřadu práce jako uchazeč o zaměstnání, kdy pobírá hmotné zabezpečení v nezaměstnanosti a následně celý postup ještě 2x opakuje, přičemž jím skutečně odpracovaná doba nikdy nepřesáhne 3 dny a za tuto dobu také žádnou mzdu nepobírá. Taktéž za přiléhavé lze považovat závěry okresního soudu, pokud se jedná o okolnosti zřízení předmětné funkce pro obžalovaného xxx, stanovení výše jeho mzdy, jakož i okolnosti zajišťování činnosti jednotlivých právnických osob po dobu jeho pracovní neschopnosti. Okresní soud se v tomto směru dostatečně vypořádal s podstatnou částí odvolacích námitek obsažených v podaných odvoláních.</w:t>
      </w:r>
    </w:p>
    <w:p>
      <w:pPr>
        <w:pStyle w:val="Normal"/>
        <w:jc w:val="both"/>
        <w:rPr>
          <w:sz w:val="26"/>
          <w:szCs w:val="26"/>
        </w:rPr>
      </w:pPr>
      <w:r>
        <w:rPr>
          <w:sz w:val="26"/>
          <w:szCs w:val="26"/>
        </w:rPr>
      </w:r>
    </w:p>
    <w:p>
      <w:pPr>
        <w:pStyle w:val="Normal"/>
        <w:jc w:val="both"/>
        <w:rPr>
          <w:sz w:val="26"/>
          <w:szCs w:val="26"/>
        </w:rPr>
      </w:pPr>
      <w:r>
        <w:rPr>
          <w:sz w:val="26"/>
          <w:szCs w:val="26"/>
        </w:rPr>
        <w:tab/>
        <w:t>Přesto jak je z výše uvedeného patrné, shledal odvolací soud, že napadený rozsudek je zatížen vadami spočívajícími zejména v neúplnosti jeho skutkových zjištění a soud prvního stupně se nevypořádal se všemi okolnostmi významnými pro rozhodnutí. K objasnění věci je třeba provádět i důkazy další a jejich provádění před odvolacím soudem by znamenalo nahrazovat činnost soudu prvního stupně. Taktéž krajský soud shledal, že v napadeném rozsudku došlo k porušení ustanovení trestního zákona a rozhodnutí o uplatněném nároku na náhradu škody je v této části nepřezkoumatelné a tudíž nesprávné. Z těchto důvodů nemohl napadený rozsudek obstát, proto ho odvolací soud podle § 258 odst. 1 písm. b), c), d), f) trestního řádu v celém rozsahu zrušil a podle § 259 odst. 1 trestního řádu věc vrátil soudu prvního stupně, aby jej znovu projednal a rozhodl. Zjištěné vady napadeného rozsudku jsou totiž tak závažné, že je nemohl odstranit sám odvolací soud ve veřejném zasedání.</w:t>
      </w:r>
    </w:p>
    <w:p>
      <w:pPr>
        <w:pStyle w:val="Normal"/>
        <w:jc w:val="both"/>
        <w:rPr>
          <w:sz w:val="26"/>
          <w:szCs w:val="26"/>
        </w:rPr>
      </w:pPr>
      <w:r>
        <w:rPr>
          <w:sz w:val="26"/>
          <w:szCs w:val="26"/>
        </w:rPr>
      </w:r>
    </w:p>
    <w:p>
      <w:pPr>
        <w:pStyle w:val="Normal"/>
        <w:jc w:val="both"/>
        <w:rPr>
          <w:sz w:val="26"/>
          <w:szCs w:val="26"/>
        </w:rPr>
      </w:pPr>
      <w:r>
        <w:rPr>
          <w:sz w:val="26"/>
          <w:szCs w:val="26"/>
        </w:rPr>
        <w:tab/>
        <w:t xml:space="preserve">K otázce důvodnosti a přiměřenosti ukládaných trestů se prozatím odvolací soud nemůže ani obecně vyjádřit, poněvadž ještě není zřejmé, zda budou obžalovaní v dosavadním rozsahu uznáni vinnými, a pokud ano, z jakých trestných činů. Právní kvalifikací vytýkané trestné činnosti je pak podstatně ovlivněna i výměra a druh ukládaných trestů. </w:t>
      </w:r>
    </w:p>
    <w:p>
      <w:pPr>
        <w:pStyle w:val="Normal"/>
        <w:jc w:val="both"/>
        <w:rPr>
          <w:sz w:val="26"/>
          <w:szCs w:val="26"/>
        </w:rPr>
      </w:pPr>
      <w:r>
        <w:rPr>
          <w:sz w:val="26"/>
          <w:szCs w:val="26"/>
        </w:rPr>
      </w:r>
    </w:p>
    <w:p>
      <w:pPr>
        <w:pStyle w:val="Normal"/>
        <w:jc w:val="both"/>
        <w:rPr>
          <w:sz w:val="26"/>
          <w:szCs w:val="26"/>
        </w:rPr>
      </w:pPr>
      <w:r>
        <w:rPr>
          <w:sz w:val="26"/>
          <w:szCs w:val="26"/>
        </w:rPr>
        <w:tab/>
        <w:t xml:space="preserve">Na základě všech rozvedených skutečností rozhodl odvolací soud o podaných odvoláních jednotlivých obžalovaných podaných proti napadenému rozsudku soudu prvnímu stupně tak, jak je zřejmé z výroku tohoto usnesení.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rPr/>
      </w:pPr>
      <w:r>
        <w:rPr>
          <w:b/>
          <w:spacing w:val="60"/>
          <w:sz w:val="26"/>
          <w:szCs w:val="26"/>
        </w:rPr>
        <w:t>Poučení:</w:t>
      </w:r>
      <w:r>
        <w:rPr>
          <w:sz w:val="26"/>
          <w:szCs w:val="26"/>
        </w:rPr>
        <w:t xml:space="preserve">proti tomuto rozhodnutí není stížnost přípustná. </w:t>
      </w:r>
    </w:p>
    <w:p>
      <w:pPr>
        <w:pStyle w:val="Normal"/>
        <w:ind w:right="567" w:hanging="0"/>
        <w:jc w:val="both"/>
        <w:rPr>
          <w:sz w:val="26"/>
          <w:szCs w:val="26"/>
        </w:rPr>
      </w:pPr>
      <w:r>
        <w:rPr>
          <w:sz w:val="26"/>
          <w:szCs w:val="26"/>
        </w:rPr>
      </w:r>
    </w:p>
    <w:p>
      <w:pPr>
        <w:pStyle w:val="Normal"/>
        <w:ind w:right="567" w:hanging="0"/>
        <w:jc w:val="both"/>
        <w:rPr>
          <w:sz w:val="26"/>
          <w:szCs w:val="26"/>
        </w:rPr>
      </w:pPr>
      <w:r>
        <w:rPr>
          <w:sz w:val="26"/>
          <w:szCs w:val="26"/>
        </w:rPr>
      </w:r>
    </w:p>
    <w:p>
      <w:pPr>
        <w:pStyle w:val="Normal"/>
        <w:ind w:right="567" w:hanging="0"/>
        <w:jc w:val="center"/>
        <w:rPr>
          <w:sz w:val="26"/>
          <w:szCs w:val="26"/>
        </w:rPr>
      </w:pPr>
      <w:r>
        <w:rPr>
          <w:sz w:val="26"/>
          <w:szCs w:val="26"/>
        </w:rPr>
        <w:t>V Ostravě dne 9. prosince 2016</w:t>
      </w:r>
    </w:p>
    <w:p>
      <w:pPr>
        <w:pStyle w:val="Normal"/>
        <w:jc w:val="both"/>
        <w:rPr>
          <w:sz w:val="26"/>
          <w:szCs w:val="26"/>
        </w:rPr>
      </w:pPr>
      <w:r>
        <w:rPr>
          <w:sz w:val="26"/>
          <w:szCs w:val="26"/>
        </w:rPr>
      </w:r>
    </w:p>
    <w:p>
      <w:pPr>
        <w:pStyle w:val="Normal"/>
        <w:jc w:val="both"/>
        <w:rPr/>
      </w:pPr>
      <w:r>
        <w:rPr/>
      </w:r>
    </w:p>
    <w:p>
      <w:pPr>
        <w:pStyle w:val="Normal"/>
        <w:tabs>
          <w:tab w:val="clear" w:pos="708"/>
          <w:tab w:val="left" w:pos="5670" w:leader="none"/>
          <w:tab w:val="right" w:pos="8789" w:leader="none"/>
        </w:tabs>
        <w:jc w:val="both"/>
        <w:rPr>
          <w:b/>
          <w:b/>
          <w:sz w:val="26"/>
          <w:szCs w:val="26"/>
        </w:rPr>
      </w:pPr>
      <w:r>
        <w:rPr>
          <w:sz w:val="26"/>
          <w:szCs w:val="26"/>
        </w:rPr>
        <w:tab/>
      </w:r>
      <w:r>
        <w:rPr>
          <w:b/>
          <w:sz w:val="26"/>
          <w:szCs w:val="26"/>
        </w:rPr>
        <w:t>JUDr. Vladislav Topiarz, v.r.</w:t>
      </w:r>
    </w:p>
    <w:p>
      <w:pPr>
        <w:pStyle w:val="Normal"/>
        <w:tabs>
          <w:tab w:val="clear" w:pos="708"/>
          <w:tab w:val="left" w:pos="5670" w:leader="none"/>
          <w:tab w:val="right" w:pos="8789" w:leader="none"/>
        </w:tabs>
        <w:jc w:val="both"/>
        <w:rPr/>
      </w:pPr>
      <w:r>
        <w:rPr>
          <w:b/>
          <w:sz w:val="26"/>
          <w:szCs w:val="26"/>
        </w:rPr>
        <w:tab/>
      </w:r>
      <w:r>
        <w:rPr>
          <w:sz w:val="26"/>
          <w:szCs w:val="26"/>
        </w:rPr>
        <w:t>předseda senátu</w:t>
      </w:r>
    </w:p>
    <w:p>
      <w:pPr>
        <w:pStyle w:val="Normal"/>
        <w:tabs>
          <w:tab w:val="clear" w:pos="708"/>
          <w:tab w:val="left" w:pos="5670" w:leader="none"/>
          <w:tab w:val="right" w:pos="8789" w:leader="none"/>
        </w:tabs>
        <w:jc w:val="both"/>
        <w:rPr>
          <w:sz w:val="26"/>
          <w:szCs w:val="26"/>
        </w:rPr>
      </w:pPr>
      <w:r>
        <w:rPr>
          <w:sz w:val="26"/>
          <w:szCs w:val="26"/>
        </w:rPr>
        <w:t>Za správnost vyhotovení:</w:t>
      </w:r>
    </w:p>
    <w:p>
      <w:pPr>
        <w:pStyle w:val="Normal"/>
        <w:tabs>
          <w:tab w:val="clear" w:pos="708"/>
          <w:tab w:val="left" w:pos="5670" w:leader="none"/>
          <w:tab w:val="right" w:pos="8789" w:leader="none"/>
        </w:tabs>
        <w:jc w:val="both"/>
        <w:rPr>
          <w:sz w:val="26"/>
          <w:szCs w:val="26"/>
        </w:rPr>
      </w:pPr>
      <w:r>
        <w:rPr>
          <w:sz w:val="26"/>
          <w:szCs w:val="26"/>
        </w:rPr>
        <w:t>Markéta Parmová</w:t>
      </w:r>
    </w:p>
    <w:p>
      <w:pPr>
        <w:pStyle w:val="Normal"/>
        <w:tabs>
          <w:tab w:val="clear" w:pos="708"/>
          <w:tab w:val="left" w:pos="5670" w:leader="none"/>
          <w:tab w:val="right" w:pos="8789" w:leader="none"/>
        </w:tabs>
        <w:jc w:val="both"/>
        <w:rPr>
          <w:sz w:val="26"/>
          <w:szCs w:val="26"/>
        </w:rPr>
      </w:pPr>
      <w:r>
        <w:rPr>
          <w:sz w:val="26"/>
          <w:szCs w:val="26"/>
        </w:rPr>
      </w:r>
    </w:p>
    <w:p>
      <w:pPr>
        <w:pStyle w:val="Normal"/>
        <w:rPr>
          <w:sz w:val="26"/>
          <w:szCs w:val="26"/>
        </w:rPr>
      </w:pPr>
      <w:r>
        <w:rPr>
          <w:sz w:val="26"/>
          <w:szCs w:val="26"/>
        </w:rPr>
      </w:r>
    </w:p>
    <w:p>
      <w:pPr>
        <w:pStyle w:val="Normal"/>
        <w:ind w:left="5664" w:hanging="0"/>
        <w:jc w:val="both"/>
        <w:rPr/>
      </w:pPr>
      <w:r>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5To 314/2016</w:t>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7:00Z</dcterms:created>
  <dc:creator>Parmová Markéta</dc:creator>
  <dc:description/>
  <dc:language>en-US</dc:language>
  <cp:lastModifiedBy>Zak01</cp:lastModifiedBy>
  <cp:lastPrinted>2016-12-22T11:31:00Z</cp:lastPrinted>
  <dcterms:modified xsi:type="dcterms:W3CDTF">2019-04-1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