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spacing w:before="0" w:after="240"/>
        <w:jc w:val="center"/>
        <w:textAlignment w:val="baseline"/>
        <w:rPr>
          <w:rFonts w:ascii="Garamond" w:hAnsi="Garamond" w:eastAsia="Calibri" w:cs="Garamond"/>
          <w:sz w:val="32"/>
          <w:szCs w:val="32"/>
        </w:rPr>
      </w:pPr>
      <w:r>
        <w:drawing>
          <wp:anchor behindDoc="0" distT="1800225" distB="360045" distL="114935" distR="114935" simplePos="0" locked="0" layoutInCell="0" allowOverlap="1" relativeHeight="2">
            <wp:simplePos x="0" y="0"/>
            <wp:positionH relativeFrom="page">
              <wp:posOffset>3074035</wp:posOffset>
            </wp:positionH>
            <wp:positionV relativeFrom="page">
              <wp:posOffset>1800225</wp:posOffset>
            </wp:positionV>
            <wp:extent cx="1440180" cy="1583690"/>
            <wp:effectExtent l="0" t="0" r="0" b="0"/>
            <wp:wrapTopAndBottom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583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Garamond" w:ascii="Garamond" w:hAnsi="Garamond"/>
          <w:sz w:val="32"/>
          <w:szCs w:val="32"/>
        </w:rPr>
        <w:t>ČESKÁ REPUBLIKA</w:t>
      </w:r>
    </w:p>
    <w:p>
      <w:pPr>
        <w:pStyle w:val="Normal"/>
        <w:overflowPunct w:val="false"/>
        <w:autoSpaceDE w:val="false"/>
        <w:spacing w:before="0" w:after="120"/>
        <w:jc w:val="center"/>
        <w:textAlignment w:val="baseline"/>
        <w:rPr>
          <w:rFonts w:ascii="Garamond" w:hAnsi="Garamond" w:eastAsia="Calibri" w:cs="Garamond"/>
          <w:b/>
          <w:b/>
          <w:bCs/>
          <w:sz w:val="40"/>
          <w:szCs w:val="40"/>
        </w:rPr>
      </w:pPr>
      <w:r>
        <w:rPr>
          <w:rFonts w:eastAsia="Calibri" w:cs="Garamond" w:ascii="Garamond" w:hAnsi="Garamond"/>
          <w:b/>
          <w:bCs/>
          <w:sz w:val="40"/>
          <w:szCs w:val="40"/>
        </w:rPr>
        <w:t>ROZSUDEK</w:t>
      </w:r>
    </w:p>
    <w:p>
      <w:pPr>
        <w:pStyle w:val="Normal"/>
        <w:overflowPunct w:val="false"/>
        <w:autoSpaceDE w:val="false"/>
        <w:spacing w:before="0" w:after="480"/>
        <w:jc w:val="center"/>
        <w:textAlignment w:val="baseline"/>
        <w:rPr>
          <w:rFonts w:ascii="Garamond" w:hAnsi="Garamond" w:eastAsia="Calibri" w:cs="Garamond"/>
          <w:b/>
          <w:b/>
          <w:bCs/>
          <w:sz w:val="40"/>
          <w:szCs w:val="40"/>
        </w:rPr>
      </w:pPr>
      <w:r>
        <w:rPr>
          <w:rFonts w:eastAsia="Calibri" w:cs="Garamond" w:ascii="Garamond" w:hAnsi="Garamond"/>
          <w:b/>
          <w:bCs/>
          <w:sz w:val="40"/>
          <w:szCs w:val="40"/>
        </w:rPr>
        <w:t>JMÉNEM REPUBLIKY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  <w:t>Krajský soud v Ostravě rozhodl v senátě složeném z předsedkyně senátu JUDr. Lenky Severové a soudkyň JUDr. Ilony Lövyové a JUDr. Zdeňky Jurasové v právní věci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spacing w:before="120" w:after="0"/>
        <w:jc w:val="both"/>
        <w:textAlignment w:val="baseline"/>
        <w:rPr/>
      </w:pPr>
      <w:r>
        <w:rPr>
          <w:rFonts w:cs="Garamond" w:ascii="Garamond" w:hAnsi="Garamond"/>
          <w:szCs w:val="20"/>
        </w:rPr>
        <w:t>žalobce:</w:t>
        <w:tab/>
      </w:r>
      <w:r>
        <w:rPr>
          <w:rFonts w:cs="Garamond" w:ascii="Garamond" w:hAnsi="Garamond"/>
          <w:b/>
          <w:szCs w:val="20"/>
        </w:rPr>
        <w:t>Richard Koutný</w:t>
      </w:r>
      <w:r>
        <w:rPr>
          <w:rFonts w:cs="Garamond" w:ascii="Garamond" w:hAnsi="Garamond"/>
          <w:szCs w:val="20"/>
        </w:rPr>
        <w:t>, narozený dne xxx, IČO 75399407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jc w:val="both"/>
        <w:textAlignment w:val="baseline"/>
        <w:rPr/>
      </w:pPr>
      <w:r>
        <w:rPr>
          <w:rFonts w:cs="Garamond" w:ascii="Garamond" w:hAnsi="Garamond"/>
          <w:szCs w:val="20"/>
        </w:rPr>
        <w:tab/>
        <w:t xml:space="preserve">bytem xxx 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ind w:firstLine="567"/>
        <w:jc w:val="both"/>
        <w:textAlignment w:val="baseline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  <w:tab/>
        <w:t>zastoupený advokátem JUDr. Ondřejem Brostíkem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ind w:firstLine="567"/>
        <w:jc w:val="both"/>
        <w:textAlignment w:val="baseline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  <w:tab/>
        <w:t>sídlem Týnská 633/12, 110 00  Praha 1</w:t>
      </w:r>
    </w:p>
    <w:p>
      <w:pPr>
        <w:pStyle w:val="Normal"/>
        <w:tabs>
          <w:tab w:val="clear" w:pos="708"/>
          <w:tab w:val="left" w:pos="1985" w:leader="none"/>
        </w:tabs>
        <w:overflowPunct w:val="false"/>
        <w:autoSpaceDE w:val="false"/>
        <w:jc w:val="both"/>
        <w:textAlignment w:val="baseline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  <w:t>proti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jc w:val="both"/>
        <w:textAlignment w:val="baseline"/>
        <w:rPr/>
      </w:pPr>
      <w:r>
        <w:rPr>
          <w:rFonts w:cs="Garamond" w:ascii="Garamond" w:hAnsi="Garamond"/>
          <w:szCs w:val="20"/>
        </w:rPr>
        <w:t>žalovanému:</w:t>
        <w:tab/>
      </w:r>
      <w:r>
        <w:rPr>
          <w:rFonts w:cs="Garamond" w:ascii="Garamond" w:hAnsi="Garamond"/>
          <w:b/>
          <w:szCs w:val="20"/>
        </w:rPr>
        <w:t>Xxx</w:t>
      </w:r>
      <w:r>
        <w:rPr>
          <w:rFonts w:cs="Garamond" w:ascii="Garamond" w:hAnsi="Garamond"/>
          <w:szCs w:val="20"/>
        </w:rPr>
        <w:t>,</w:t>
      </w:r>
      <w:r>
        <w:rPr>
          <w:rFonts w:cs="Garamond" w:ascii="Garamond" w:hAnsi="Garamond"/>
          <w:b/>
          <w:szCs w:val="20"/>
        </w:rPr>
        <w:t xml:space="preserve"> </w:t>
      </w:r>
      <w:r>
        <w:rPr>
          <w:rFonts w:cs="Garamond" w:ascii="Garamond" w:hAnsi="Garamond"/>
          <w:szCs w:val="20"/>
        </w:rPr>
        <w:t>narozený dne</w:t>
      </w:r>
      <w:r>
        <w:rPr>
          <w:rFonts w:cs="Garamond" w:ascii="Garamond" w:hAnsi="Garamond"/>
          <w:b/>
          <w:szCs w:val="20"/>
        </w:rPr>
        <w:t xml:space="preserve"> </w:t>
      </w:r>
      <w:r>
        <w:rPr>
          <w:rFonts w:cs="Garamond" w:ascii="Garamond" w:hAnsi="Garamond"/>
          <w:szCs w:val="20"/>
        </w:rPr>
        <w:t>xxx</w:t>
      </w:r>
      <w:r>
        <w:rPr>
          <w:rFonts w:cs="Garamond" w:ascii="Garamond" w:hAnsi="Garamond"/>
          <w:b/>
          <w:szCs w:val="20"/>
        </w:rPr>
        <w:t xml:space="preserve"> </w:t>
      </w:r>
      <w:r>
        <w:rPr>
          <w:rFonts w:cs="Garamond" w:ascii="Garamond" w:hAnsi="Garamond"/>
          <w:szCs w:val="20"/>
        </w:rPr>
        <w:t xml:space="preserve"> 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jc w:val="both"/>
        <w:textAlignment w:val="baseline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  <w:tab/>
        <w:t>bytem xxx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spacing w:before="120" w:after="0"/>
        <w:jc w:val="both"/>
        <w:textAlignment w:val="baseline"/>
        <w:rPr>
          <w:rFonts w:ascii="Garamond" w:hAnsi="Garamond" w:cs="Garamond"/>
          <w:b/>
          <w:b/>
          <w:szCs w:val="20"/>
        </w:rPr>
      </w:pPr>
      <w:r>
        <w:rPr>
          <w:rFonts w:cs="Garamond" w:ascii="Garamond" w:hAnsi="Garamond"/>
          <w:b/>
          <w:szCs w:val="20"/>
        </w:rPr>
        <w:t xml:space="preserve">o zaplacení 132.209 Kč s příslušenstvím 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/>
      </w:pPr>
      <w:r>
        <w:rPr>
          <w:rFonts w:cs="Garamond" w:ascii="Garamond" w:hAnsi="Garamond"/>
          <w:szCs w:val="20"/>
        </w:rPr>
        <w:t>o odvolání žalovaného proti rozsudku Okresního soudu v Novém Jičíně ze dne 5. 4. 2017, č. j. 24 C 342/2016-21</w:t>
      </w:r>
    </w:p>
    <w:p>
      <w:pPr>
        <w:pStyle w:val="Normal"/>
        <w:overflowPunct w:val="false"/>
        <w:autoSpaceDE w:val="false"/>
        <w:spacing w:before="240" w:after="120"/>
        <w:jc w:val="center"/>
        <w:textAlignment w:val="baseline"/>
        <w:rPr>
          <w:rFonts w:ascii="Garamond" w:hAnsi="Garamond" w:cs="Garamond"/>
          <w:b/>
          <w:b/>
          <w:szCs w:val="20"/>
        </w:rPr>
      </w:pPr>
      <w:r>
        <w:rPr>
          <w:rFonts w:cs="Garamond" w:ascii="Garamond" w:hAnsi="Garamond"/>
          <w:b/>
          <w:szCs w:val="20"/>
        </w:rPr>
        <w:t>takto: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360" w:before="0" w:after="120"/>
        <w:jc w:val="both"/>
        <w:textAlignment w:val="baseline"/>
        <w:rPr>
          <w:rFonts w:ascii="Garamond" w:hAnsi="Garamond" w:cs="Garamond"/>
        </w:rPr>
      </w:pPr>
      <w:r>
        <w:rPr>
          <w:rFonts w:cs="Garamond" w:ascii="Garamond" w:hAnsi="Garamond"/>
        </w:rPr>
        <w:t>Rozsudek okresního soudu se v napadené části, tj. v odstavci I. výroku,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 w:before="0" w:after="120"/>
        <w:jc w:val="both"/>
        <w:textAlignment w:val="baseline"/>
        <w:rPr/>
      </w:pPr>
      <w:r>
        <w:rPr>
          <w:rFonts w:cs="Garamond" w:ascii="Garamond" w:hAnsi="Garamond"/>
        </w:rPr>
        <w:t xml:space="preserve">pokud jím byla žalovanému uložena povinnost zaplatit žalobci částku 82.209 Kč spolu s úrokem z prodlení ve výši 8,05 % ročně z částky 10.000 Kč od 17. 7. 2015 do zaplacení, z částky 60.000 Kč od 16. 10. 2016 do zaplacení a ve výši 8,05 % ročně z částky 12.209 Kč od 7. 12. 2016 do zaplacení, </w:t>
      </w:r>
      <w:r>
        <w:rPr>
          <w:rFonts w:cs="Garamond" w:ascii="Garamond" w:hAnsi="Garamond"/>
          <w:b/>
        </w:rPr>
        <w:t>potvrzuje</w:t>
      </w:r>
      <w:r>
        <w:rPr>
          <w:rFonts w:cs="Garamond" w:ascii="Garamond" w:hAnsi="Garamond"/>
        </w:rPr>
        <w:t>,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 w:before="0" w:after="120"/>
        <w:jc w:val="both"/>
        <w:textAlignment w:val="baseline"/>
        <w:rPr/>
      </w:pPr>
      <w:r>
        <w:rPr>
          <w:rFonts w:cs="Garamond" w:ascii="Garamond" w:hAnsi="Garamond"/>
        </w:rPr>
        <w:t xml:space="preserve">pokud jím byla žalovanému uložena povinnost zaplatit žalobci další částku 50.000 Kč a úrok z prodlení ve výši 8,05 % ročně z částky 60.000 Kč od 17. 7. 2015 do 15. 10. 2016, </w:t>
      </w:r>
      <w:r>
        <w:rPr>
          <w:rFonts w:cs="Garamond" w:ascii="Garamond" w:hAnsi="Garamond"/>
          <w:b/>
        </w:rPr>
        <w:t>mění</w:t>
      </w:r>
      <w:r>
        <w:rPr>
          <w:rFonts w:cs="Garamond" w:ascii="Garamond" w:hAnsi="Garamond"/>
        </w:rPr>
        <w:t xml:space="preserve"> tak, že žaloba se v tomto rozsahu </w:t>
      </w:r>
      <w:r>
        <w:rPr>
          <w:rFonts w:cs="Garamond" w:ascii="Garamond" w:hAnsi="Garamond"/>
          <w:b/>
        </w:rPr>
        <w:t>zamítá</w:t>
      </w:r>
      <w:r>
        <w:rPr>
          <w:rFonts w:cs="Garamond" w:ascii="Garamond" w:hAnsi="Garamond"/>
        </w:rPr>
        <w:t>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360" w:before="0" w:after="120"/>
        <w:jc w:val="both"/>
        <w:textAlignment w:val="baseline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Žalovaný je povinen zaplatit žalobci na nákladech řízení 9.230 Kč do tří dnů od právní moci tohoto rozsudku, advokátu žalobce. 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360" w:before="0" w:after="120"/>
        <w:jc w:val="both"/>
        <w:textAlignment w:val="baseline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Žalovaný je povinen zaplatit žalobci na nákladech odvolacího řízení 5.612 Kč, do tří dnů od právní moci tohoto rozsudku, advokátu žalobce.  </w:t>
      </w:r>
    </w:p>
    <w:p>
      <w:pPr>
        <w:pStyle w:val="Normal"/>
        <w:overflowPunct w:val="false"/>
        <w:autoSpaceDE w:val="false"/>
        <w:spacing w:before="240" w:after="120"/>
        <w:jc w:val="center"/>
        <w:textAlignment w:val="baseline"/>
        <w:rPr>
          <w:rFonts w:ascii="Garamond" w:hAnsi="Garamond" w:cs="Garamond"/>
          <w:szCs w:val="20"/>
        </w:rPr>
      </w:pPr>
      <w:r>
        <w:rPr>
          <w:rFonts w:cs="Garamond" w:ascii="Garamond" w:hAnsi="Garamond"/>
          <w:b/>
          <w:szCs w:val="20"/>
        </w:rPr>
        <w:t>Odůvodnění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120"/>
        <w:ind w:left="0" w:hanging="284"/>
        <w:jc w:val="both"/>
        <w:textAlignment w:val="baseline"/>
        <w:rPr/>
      </w:pPr>
      <w:r>
        <w:rPr>
          <w:rFonts w:cs="Garamond" w:ascii="Garamond" w:hAnsi="Garamond"/>
        </w:rPr>
        <w:t>Okresní soud napadeným rozsudkem žalovanému uložil povinnost zaplatit žalobci částku 132.209 Kč se zákonným úrokem z prodlení ve výši 8,05 % ročně z částky 70.000 Kč od 17. 7. 2015 do zaplacení a ve výši 8,05 % ročně z částky 12.209 Kč od 7. 12. 2016 do zaplacení, vše do tří dnů od právní moci rozsudku (odstavec I. výroku), žalobu zamítl v části, ve které se žalobce domáhal po žalovaném zaplacení úroku z prodlení ve výši 8,05 % ročně z částky 50.000 Kč od 19. 10. 2016 do zaplacení a úroku z prodlení ve výši 8,05 % ročně z částky 12.209 Kč od 13. 7. 2016 do 6. 12. 2016 (odstavec II. výroku) a žalovanému uložil povinnost zaplatit žalobci na nákladech řízení částku 38.459 Kč do tří dnů od právní moci rozsudku, k rukám advokáta žalobce (odstavec III. výroku)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120"/>
        <w:ind w:left="0" w:hanging="284"/>
        <w:jc w:val="both"/>
        <w:textAlignment w:val="baseline"/>
        <w:rPr/>
      </w:pPr>
      <w:r>
        <w:rPr>
          <w:rFonts w:cs="Garamond" w:ascii="Garamond" w:hAnsi="Garamond"/>
        </w:rPr>
        <w:t>Proti rozsudku podal žalovaný včasné odvolání, jímž napadl jen výroky v odstavcích I. a III. Namítal, že okresní soud věc nesprávně právně posoudil, jestliže žalobci přiznal smluvní pokutu ve výši 50.000 Kč, neboť ta je neadekvátní zajištěnému dluhu, je nevyvážená a považuje ji za nemravnou, když je téměř ve stejné výši jako částka, kterou pro něj žalovaný obstaral. Dále namítal, že již u jednání okresního soudu uvedl, že žalovaný dne 6. 8. 2015 obdržel od OSSZ v Novém Jičíně přeplatek na sociálním pojištění, který měl obdržet žalovaný, a tuto částku započetl na částku, kterou žalobci dluží. Okresní soud se však s tím nijak nevypořádal. Z důvodu procesní opatrnosti proto započítává na dluh žalobce částku 90.818 Kč, kterou obdržel pan xxx a měl ji předat žalobci na úhradu dluhu. U jednání pak doplnil, že žalobce vůči němu vznáší neustále nějaké námitky. Žalobce mu navrhl, že mu pomůže se zaplacením dluhu, že vyřídí hypotéku, aby dluh mohl uhradit, nepřišel o dům. Hypotéky vyřizoval 3 roky, nakonec to vyřídil na cizího člověka. Sehnal investora - pana xxx, který za něj zaplatil dluhy a posléze na něj podal exekuci. V rámci exekuce již uhradil 2.050.000 Kč, které si musel půjčit od svého známého a teď je splácí. Z výše uvedených důvodů se domáhá změny napadeného rozsudku tak, že žaloba bude v celém rozsahu zamítnuta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120"/>
        <w:ind w:left="0" w:hanging="284"/>
        <w:jc w:val="both"/>
        <w:textAlignment w:val="baseline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Žalobce v písemném vyjádření k odvolání navrhl, aby byl rozsudek okresního soudu potvrzen jako věcně správný. Okresní soud dospěl ke správným skutkovým zjištěním i právním závěrům. Dle žalobce tvrzení žalovaného uvedená v odvolání jsou v rozporu s principem neúplné apelace vyjádřeným v ust. § 205a o. s. ř.  Nesouhlasil s námitkou žalovaného, že smluvní pokuta je neplatná, jedná se o zcela účelová tvrzení, která neodpovídají skutečnosti. Dle ustálené judikatury Nejvyššího soudu přiměřenost smluvní pokuty je nutno zkoumat nejen ve vztahu k zajišťované povinnosti, ale také vzhledem k dalším okolnostem konkrétního případu. Pro posouzení přiměřenosti smluvní pokuty je zásadní skutečnost, že předmětem smluvního vztahu mezi žalobcem a žalovaným, založeného příkazní smlouvou ze dne 16. 5. 2016, byl příkaz žalovaného k tomu, aby za něj žalobce vyplatil dluhy, aby žalovaného zastupoval v exekučním řízení, aby svým jednáním zajistil ukončení exekučního řízení vedeného proti žalovanému. Žalobce splnil svůj závazek vyplývající z příkazní smlouvy a z vlastních finančních prostředků za žalovaného uhradil jeho dluh ve výši 60.000 Kč, a za splnění příkazu byla sjednána odměna ve výši 10.000 Kč. Smluvní pokuta byla stanovena ve výši 50.000 Kč zejména s ohledem na skutečnost, že žalobce poskytl na úhradu dluhu žalovaného vlastní finanční prostředky a také vzhledem k tomu, že proti osobě žalovaného byla již dříve vedena jiná exekuční řízení, nebyla sjednána v rozporu s dobrými mravy, naopak v daném případě došlo k porušení dobrých mravů ze strany žalovaného, který vědomě neplnil své závazky vůči žalobci a neuhradil dlužnou částku. Žalobce odmítá, že by převzal za žalovaného jakoukoliv částku a pokud přeplatek na pojistném na sociálním zabezpečení byl vyplacen panu xxx, jedná se o pohledávku žalovaného za touto osobou.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120"/>
        <w:ind w:left="0" w:hanging="284"/>
        <w:jc w:val="both"/>
        <w:textAlignment w:val="baseline"/>
        <w:rPr/>
      </w:pPr>
      <w:r>
        <w:rPr>
          <w:rFonts w:cs="Garamond" w:ascii="Garamond" w:hAnsi="Garamond"/>
        </w:rPr>
        <w:t xml:space="preserve">Odvolací soud podle § 212a odst. 1, 3 a 5 o. s. ř. přezkoumal rozsudek v napadené části, tj. v odstavcích I. a III. výroku, a dospěl k závěru, že odvolání je zčásti důvodné.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120"/>
        <w:ind w:left="0" w:hanging="284"/>
        <w:jc w:val="both"/>
        <w:textAlignment w:val="baseline"/>
        <w:rPr>
          <w:rFonts w:ascii="Garamond" w:hAnsi="Garamond" w:cs="Garamond"/>
        </w:rPr>
      </w:pPr>
      <w:r>
        <w:rPr>
          <w:rFonts w:cs="Garamond" w:ascii="Garamond" w:hAnsi="Garamond"/>
        </w:rPr>
        <w:t>Pokud jde o skutková zjištění okresního soudu, ta byla zjištěna správně, a odvolací soud na ně v podrobnostech odkazuje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120"/>
        <w:ind w:left="0" w:hanging="284"/>
        <w:jc w:val="both"/>
        <w:textAlignment w:val="baseline"/>
        <w:rPr/>
      </w:pPr>
      <w:r>
        <w:rPr>
          <w:rFonts w:cs="Garamond" w:ascii="Garamond" w:hAnsi="Garamond"/>
        </w:rPr>
        <w:t xml:space="preserve">Ze skutkových zjištění před okresním soudem plyne, že žalovaný jako příkazce a žalovaný jako příkazník uzavřeli dne 16. 5. 2015 příkazní smlouvu, ve které se příkazník zavázal pro příkazce obstarat veškeré záležitosti v souvislosti s výplatou dluhu a ukončení (ve smlouvě označených) exekučních řízení včetně výplaty pohledávek těmito exekucemi vymáhanými. Předmětem obstarání bylo také zajištění peněžních prostředků do výše 60.000 Kč nutných k výplatě z dluhu. Příkazník se s příkazcem dohodl na poskytnutí odměny za realizaci předmětu obstarání ve výši 10.000 Kč, s tím, že platební podmínky pro úhradu odměny, náhrady nákladů a souvisejících plnění budou dohodnuty v dokumentu „Uznání dluhu a dohoda o platebních podmínkách“.  Příkazce souhlasil s tím, aby příkazník jeho jménem a v jeho prospěch vyplatil peněžní prostředky k úhradě dluhu tak, jak jsou označeny v příkazní smlouvě. Stejného dne byla vypracována listina označená jako uznání dluhu dle ust. § 2053 zákona č. 89/2012 Sb., občanský zákoník, s dohodou o platebních podmínkách. V této listině je uvedeno, že dlužník tímto uznává co do důvodu a výše svůj dluh, který má ke dni účinnosti této dohody vůči věřiteli v souvislosti s příkazní smlouvou v celkové výši 60.000 Kč. Dlužník se zavazuje svůj dluh vůči věřiteli, tj. částku 70.000 Kč uhradit nejpozději do 16. 7. 2015. Pod bodem II. je ujednání utvrzení dluhu - smluvní pokuta, kdy je uvedeno, že strany si ujednaly ve smyslu ust. § 2048 o. z. pro případ porušení povinností dlužníka ve smyslu prodlení s úhradou dluhu větším 5 dnů ode dne jeho splatnosti smluvní pokutu ve výši 50.000 Kč splatnou ve prospěch věřitele na jeho účet do 5 dnů od jeho vyúčtování věřitelem. V bodu III. je ujednáno, že dohoda nabývá platnosti a účinnosti dnem uskutečnění plnění dohodnutého v příkazní smlouvě, nejdéle ke dni 31. 5. 2015.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120"/>
        <w:ind w:left="0" w:hanging="426"/>
        <w:jc w:val="both"/>
        <w:textAlignment w:val="baseline"/>
        <w:rPr/>
      </w:pPr>
      <w:r>
        <w:rPr>
          <w:rFonts w:cs="Garamond" w:ascii="Garamond" w:hAnsi="Garamond"/>
        </w:rPr>
        <w:t xml:space="preserve">Odvolací soud dospěl k závěru, že okresní soud nepochybil, jestliže žalobci přiznal částku v celkové výši 82.209 Kč. Ta představuje částku 60.000 Kč, kterou žalobce uhradil za žalovaného v souladu s příkazní smlouvou a v souvislosti s exekucemi žalovaného (žalovaný jako příkazce souhlasil s tím, aby žalobce jako příkazník jeho jménem a v jeho prospěch vyplatil peněžní prostředky k úhradě jeho dluhu na účet soudního exekutora JUDr. Fišera 51.505 Kč a na účet věřitele Osiva s.r.o. 8.495 Kč). Žalobce tak byl k výplatě těchto částek oprávněn na základě příkazní smlouvy, ve skutečnosti plnil za žalovaného jeho dluhy (srovnej podle § 2991 odst. 2 o. z., podle kterého bezdůvodně se obohatí ten, kdo získá majetkový prospěch tím, že za něho bylo plněno, co měl po právu plnit sám). Jedná se proto o bezdůvodné obohacení, které je žalovaný povinen žalobci vydat (§ 2991 odst. 1 o. z.).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120"/>
        <w:ind w:left="0" w:hanging="426"/>
        <w:jc w:val="both"/>
        <w:textAlignment w:val="baseline"/>
        <w:rPr/>
      </w:pPr>
      <w:r>
        <w:rPr>
          <w:rFonts w:cs="Garamond" w:ascii="Garamond" w:hAnsi="Garamond"/>
        </w:rPr>
        <w:t xml:space="preserve">Důvodný je rovněž nárok na zaplacení částky 12.209 Kč, kterou žalobce za žalovaného uhradil soudnímu exekutoru Mgr. Ondřeji Svobodovi. Opět se jedná nárok z titulu bezdůvodného obohacení podle § 2991 odst. 2 o. z,  které je žalovaný povinen v souladu s ust. § 2991 odst. 1 o. z. žalobci vydat.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120"/>
        <w:ind w:left="0" w:hanging="426"/>
        <w:jc w:val="both"/>
        <w:textAlignment w:val="baseline"/>
        <w:rPr/>
      </w:pPr>
      <w:r>
        <w:rPr>
          <w:rFonts w:cs="Garamond" w:ascii="Garamond" w:hAnsi="Garamond"/>
        </w:rPr>
        <w:t>Pokud jde o zaplacení 10.000 Kč představujících odměnu za obstarání záležitostí, ta byla ujednána v bodě 2. příkazní smlouvy.  Žalobce prokázal, že obstaral výplatu dluhů v souvislosti s exekučním řízení vedeném soudním exekutorem JUDr. Fišerem pod sp. zn. 56 EXE 574/2015-5, a také uhradil pohledávku společnosti OSILA s.r.o., sídlem Osadní 869/32, Praha-Holešovice. Žalobci tak vznikl nárok na odměnu ve sjednané výši podle § 2438 odst. 1 o. z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120"/>
        <w:ind w:left="0" w:hanging="426"/>
        <w:jc w:val="both"/>
        <w:textAlignment w:val="baseline"/>
        <w:rPr/>
      </w:pPr>
      <w:r>
        <w:rPr>
          <w:rFonts w:cs="Garamond" w:ascii="Garamond" w:hAnsi="Garamond"/>
        </w:rPr>
        <w:t xml:space="preserve">Žalovaný v odvolání uvedl, že v řízení před okresním soudem uplatnil námitku započtení, z obsahu spisu to však neplyne. Žalovaný u jednání dne 5. 4. 2017 se pouze bránil tím, že pan xxx obdržel přeplatek na sociálním pojištění, a že žalobce nebyl „tak slušný, aby mu řekl, že panu xxx přeplatek byl zaslán.“ Z tohoto projevu řádné vznesení námitky započtení nelze dovodit.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120"/>
        <w:ind w:left="0" w:hanging="426"/>
        <w:jc w:val="both"/>
        <w:textAlignment w:val="baseline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okud žalovaný uplatnil námitku v odvolacím řízení, nelze jí vyhovět, neboť nebyly splněny podmínky pro započtení.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120"/>
        <w:ind w:left="0" w:hanging="426"/>
        <w:jc w:val="both"/>
        <w:textAlignment w:val="baseline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odle § 1982 o. z. dluží-li si strany vzájemně plnění stejného druhu, může každá z nich prohlásit vůči druhé straně, že svoji pohledávku započítává proti pohledávce druhé strany. K započtení lze přistoupit, jakmile straně vznikne právo požadovat uspokojení vlastní pohledávky a plnit svůj vlastní dluh.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120"/>
        <w:ind w:left="0" w:hanging="426"/>
        <w:jc w:val="both"/>
        <w:textAlignment w:val="baseline"/>
        <w:rPr/>
      </w:pPr>
      <w:r>
        <w:rPr>
          <w:rFonts w:cs="Garamond" w:ascii="Garamond" w:hAnsi="Garamond"/>
        </w:rPr>
        <w:t xml:space="preserve">Podmínkou pro započtení je splatnost pohledávky, neboť zápočet nesplatné pohledávky na pohledávku splatnou jednostranným úkonem věřitele je vyloučeno ze zákona. K dotazu odvolacího soudu žalovaný uvedl, že žalobce k zaplacení částky 90.818 Kč nevyzval. Jeho pohledávka proto není splatná, k započtení nemůže dojít.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120"/>
        <w:ind w:left="0" w:hanging="426"/>
        <w:jc w:val="both"/>
        <w:textAlignment w:val="baseline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Odvolací soud však dospěl k závěru, že odvolání je důvodné, pokud žalovaný namítal nesprávnost rozsudku okresního soudu, pokud mu bylo uloženo zaplatit částku 50.000 Kč představující smluvní pokutu.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120"/>
        <w:ind w:left="0" w:hanging="426"/>
        <w:jc w:val="both"/>
        <w:textAlignment w:val="baseline"/>
        <w:rPr/>
      </w:pPr>
      <w:r>
        <w:rPr>
          <w:rFonts w:cs="Garamond" w:ascii="Garamond" w:hAnsi="Garamond"/>
        </w:rPr>
        <w:t>Podle § 2048 o. z. ujednají-li strany pro případ porušení smluvené povinnosti smluvní pokutu v určité výši nebo způsob, jak se výše smluvní pokuty určí, může věřitel požadovat smluvní pokutu bez zřetele k tomu, zda mu porušením utvrzené povinnosti vznikla škoda. Smluvní pokuta může být ujednána i v jiném plnění než peněžitém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120"/>
        <w:ind w:left="0" w:hanging="426"/>
        <w:jc w:val="both"/>
        <w:textAlignment w:val="baseline"/>
        <w:rPr/>
      </w:pPr>
      <w:r>
        <w:rPr>
          <w:rFonts w:cs="Garamond" w:ascii="Garamond" w:hAnsi="Garamond"/>
        </w:rPr>
        <w:t>Vznik práva na smluvní pokutu se váže na porušení smluvní povinnosti. V daném případě však smluvní pokuta zajišťovala dluh žalovaného na základě uznání dluhu, tj. jednostranného právního úkonu ve vztahu k žalobci, v němž žalovaný uznal, že žalobci uhradí částku 60.000 Kč představující budoucí nárok z titulu bezdůvodného obohacení. Jak již bylo uvedeno, pokud žalobce za žalovaného uhradil částku 60.000 Kč ze svých vlastních prostředků, jedná se o plnění za jiného dle § 2991 odst. 2 o. z, nelze dovodit žádný smluvní vztah, který by mohl být zajištěn smluvní pokutou (povinnost žalobce jako příkazníka spočívala pouze v obstarání finanční částky a je nepodstatné, z jakých zdrojů finanční prostředky obstaral). Smluvní pokuta mohla zajišťovat pouze smluvní jednání týkající se odměny za zprostředkování, nicméně ve vztahu k částce 10.000 Kč je částka 50.000 Kč zjevně nepřiměřená, tedy nemravná a proto neplatná. Z těchto důvodů odvolací soud dospěl k závěru, že žaloba je v této části nedůvodná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120"/>
        <w:ind w:left="0" w:hanging="426"/>
        <w:jc w:val="both"/>
        <w:textAlignment w:val="baseline"/>
        <w:rPr/>
      </w:pPr>
      <w:r>
        <w:rPr>
          <w:rFonts w:cs="Garamond" w:ascii="Garamond" w:hAnsi="Garamond"/>
        </w:rPr>
        <w:t>Z výše uvedených důvodů odvolací soud rozsudek v napadené části, tj. v odstavci I. výroku, pokud jím byla žalovanému uložena povinnost zaplatit žalobci částku 82.209 Kč spolu s úrokem z prodlení tak, jak je uvedeno ve výroku v odstavci I., potvrdil podle § 219 o. s. ř. jako věcně správný, a pokud jím byla žalovanému uložena povinnost zaplatit žalobci další částku 50.000 Kč a úrok z prodlení ve výši 8,05 % ročně z částky 60.000 Kč od 17. 7. 2015 do 15. 10. 2016, podle § 220 odst. 1 o. s. ř. změnil tak, že žalobu v tomto rozsahu zamítl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120"/>
        <w:ind w:left="0" w:hanging="426"/>
        <w:jc w:val="both"/>
        <w:textAlignment w:val="baseline"/>
        <w:rPr/>
      </w:pPr>
      <w:r>
        <w:rPr>
          <w:rFonts w:cs="Garamond" w:ascii="Garamond" w:hAnsi="Garamond"/>
        </w:rPr>
        <w:t xml:space="preserve">O nákladech řízení před okresním soudem rozhodl dle ust. § 142 odst. 2 o. s. ř. ve spojení s ust. § 224 odst. 2 o. s. ř. Náklady řízení před okresním soudem byly vyčísleny  ve správné výši 38.459 Kč.  Žalobce byl úspěšný z 62 %, neúspěšný z 38 %,  žalovaný je proto povinen zaplatit žalobci náhradu nákladů řízení v rozsahu 24 % z částky 38.459 Kč, tj. 9.230 Kč.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120"/>
        <w:ind w:left="0" w:hanging="426"/>
        <w:jc w:val="both"/>
        <w:textAlignment w:val="baseline"/>
        <w:rPr/>
      </w:pPr>
      <w:r>
        <w:rPr>
          <w:rFonts w:cs="Garamond" w:ascii="Garamond" w:hAnsi="Garamond"/>
        </w:rPr>
        <w:t>O nákladech odvolacího řízení bylo rozhodnuto dle § 224 odst. 1 o. s. ř. ve spojení s ust. § 142 odst. 2 o. s. ř. Žalobci vznikly náklady odvolacího řízení v celkové výši 23.384 Kč. Sestávají z nákladů právního zastoupení,  a to z odměny za 2 úkony právní služby po 6.420 Kč, náhrady hotových výdajů za dva úkony právní služby po 300 Kč dle § 13 odst. 3 vyhlášky č. 177/1996 Sb.,  náhrady za promeškaný čas strávený na cestě z Prahy do Ostravy a zpět k jednání  9. 4. 2018 za 16 půlhodin po 100 Kč v celkové výši 1.600 Kč podle § 14 odst. 3 vyhlášky č. 177/1996 Sb., cestovného v celkové výši 4.286 Kč (vzdálenost Praha - Ostrava - 756 km, spotřeba 5,6 l/100 km, sazba základní náhrady za používání osobního silničního vozidla dle vyhlášky č. 463/2017 4 Kč/km jízdy, cena pohonných hmot dle vyhlášky č. 463/2017 Sb. 29,80 Kč/1 motorové nafty) a dále DPH ve výši 4.058 Kč. Žalovaný je povinen zaplatit žalobci dle procesního úspěchu 24 % z této částky, tj. 5.612 Kč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120"/>
        <w:ind w:left="0" w:hanging="426"/>
        <w:jc w:val="both"/>
        <w:textAlignment w:val="baseline"/>
        <w:rPr/>
      </w:pPr>
      <w:r>
        <w:rPr>
          <w:rFonts w:cs="Garamond" w:ascii="Garamond" w:hAnsi="Garamond"/>
        </w:rPr>
        <w:t xml:space="preserve">Žalovaný je povinen zaplatit žalobci náhradu nákladů řízení ve lhůtě tří dnů od právní moci tohoto rozsudku podle § 160 odst. 1 o. s. ř. advokátu žalobce podle § 149 odst. 1 o. s. ř.   </w:t>
      </w:r>
    </w:p>
    <w:p>
      <w:pPr>
        <w:pStyle w:val="Normal"/>
        <w:spacing w:before="240" w:after="120"/>
        <w:jc w:val="center"/>
        <w:rPr>
          <w:rFonts w:ascii="Garamond" w:hAnsi="Garamond" w:cs="Garamond"/>
        </w:rPr>
      </w:pPr>
      <w:r>
        <w:rPr>
          <w:rFonts w:cs="Garamond" w:ascii="Garamond" w:hAnsi="Garamond"/>
          <w:b/>
        </w:rPr>
        <w:t>Poučení:</w:t>
      </w:r>
    </w:p>
    <w:p>
      <w:pPr>
        <w:pStyle w:val="Normal"/>
        <w:spacing w:before="0" w:after="120"/>
        <w:jc w:val="both"/>
        <w:rPr/>
      </w:pPr>
      <w:r>
        <w:rPr>
          <w:rFonts w:cs="Arial" w:ascii="Garamond" w:hAnsi="Garamond"/>
        </w:rPr>
        <w:t xml:space="preserve">Proti tomuto rozhodnutí </w:t>
      </w:r>
      <w:r>
        <w:rPr>
          <w:rFonts w:cs="Arial" w:ascii="Garamond" w:hAnsi="Garamond"/>
          <w:b/>
        </w:rPr>
        <w:t>lze podat dovolání</w:t>
      </w:r>
      <w:r>
        <w:rPr>
          <w:rFonts w:cs="Arial" w:ascii="Garamond" w:hAnsi="Garamond"/>
        </w:rPr>
        <w:t xml:space="preserve"> k Nejvyššímu soudu v Brně ve lhůtě dvou měsíců ode dne doručení jeho písemného vyhotovení, prostřednictvím soudu, který ve věci rozhodoval v prvním stupni, jestliže napadené rozhodnutí závisí na vyřešení otázky hmotného nebo procesního práva, při jejímž řešení se odvolací soud odchýlil od ustálené rozhodovací praxe dovolacího soudu nebo která v rozhodování dovolacího soudu dosud nebyla vyřešena nebo je dovolacím soudem rozhodována rozdílně anebo má-li být dovolacím soudem vyřešená právní otázka posouzena jinak. 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before="0" w:after="480"/>
        <w:jc w:val="both"/>
        <w:textAlignment w:val="baseline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Nesplní-li povinný dobrovolně, co mu ukládá toto vykonatelné rozhodnutí, může se oprávněný domáhat jeho soudního výkonu. 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before="0" w:after="480"/>
        <w:jc w:val="both"/>
        <w:textAlignment w:val="baseline"/>
        <w:rPr/>
      </w:pPr>
      <w:r>
        <w:rPr>
          <w:rFonts w:cs="Garamond" w:ascii="Garamond" w:hAnsi="Garamond"/>
        </w:rPr>
        <w:t>O</w:t>
      </w:r>
      <w:r>
        <w:rPr>
          <w:rFonts w:cs="Garamond" w:ascii="Garamond" w:hAnsi="Garamond"/>
          <w:szCs w:val="20"/>
        </w:rPr>
        <w:t>strava 9. dubna 2018</w:t>
      </w:r>
    </w:p>
    <w:p>
      <w:pPr>
        <w:pStyle w:val="Normal"/>
        <w:overflowPunct w:val="false"/>
        <w:autoSpaceDE w:val="false"/>
        <w:textAlignment w:val="baseline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  <w:t>JUDr. Lenka Severová v. r.</w:t>
      </w:r>
    </w:p>
    <w:p>
      <w:pPr>
        <w:pStyle w:val="Normal"/>
        <w:overflowPunct w:val="false"/>
        <w:autoSpaceDE w:val="false"/>
        <w:textAlignment w:val="baseline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  <w:t>předsedkyně senátu</w:t>
      </w:r>
    </w:p>
    <w:p>
      <w:pPr>
        <w:pStyle w:val="Normal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9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aramond" w:hAnsi="Garamond" w:cs="Garamond"/>
        <w:sz w:val="20"/>
        <w:szCs w:val="20"/>
      </w:rPr>
    </w:pPr>
    <w:r>
      <w:rPr>
        <w:rFonts w:cs="Garamond" w:ascii="Garamond" w:hAnsi="Garamond"/>
        <w:sz w:val="20"/>
        <w:szCs w:val="20"/>
      </w:rPr>
      <w:t xml:space="preserve">Shodu s prvopisem potvrzuje Jana Řehánková.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aramond" w:hAnsi="Garamond" w:cs="Garamond"/>
        <w:sz w:val="20"/>
        <w:szCs w:val="20"/>
      </w:rPr>
    </w:pPr>
    <w:r>
      <w:rPr>
        <w:rFonts w:cs="Garamond" w:ascii="Garamond" w:hAnsi="Garamond"/>
        <w:sz w:val="20"/>
        <w:szCs w:val="20"/>
      </w:rPr>
      <w:t xml:space="preserve">Shodu s prvopisem potvrzuje Jana Řehánková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Garamond" w:hAnsi="Garamond" w:cs="Garamond"/>
      </w:rPr>
    </w:pPr>
    <w:r>
      <w:rPr>
        <w:rFonts w:cs="Garamond" w:ascii="Garamond" w:hAnsi="Garamond"/>
      </w:rPr>
      <w:tab/>
    </w:r>
    <w:r>
      <w:rPr>
        <w:rFonts w:cs="Garamond" w:ascii="Garamond" w:hAnsi="Garamond"/>
      </w:rPr>
      <w:fldChar w:fldCharType="begin"/>
    </w:r>
    <w:r>
      <w:rPr>
        <w:rFonts w:cs="Garamond" w:ascii="Garamond" w:hAnsi="Garamond"/>
      </w:rPr>
      <w:instrText xml:space="preserve"> PAGE </w:instrText>
    </w:r>
    <w:r>
      <w:rPr>
        <w:rFonts w:cs="Garamond" w:ascii="Garamond" w:hAnsi="Garamond"/>
      </w:rPr>
      <w:fldChar w:fldCharType="separate"/>
    </w:r>
    <w:r>
      <w:rPr>
        <w:rFonts w:cs="Garamond" w:ascii="Garamond" w:hAnsi="Garamond"/>
      </w:rPr>
      <w:t>7</w:t>
    </w:r>
    <w:r>
      <w:rPr>
        <w:rFonts w:cs="Garamond" w:ascii="Garamond" w:hAnsi="Garamond"/>
      </w:rPr>
      <w:fldChar w:fldCharType="end"/>
    </w:r>
    <w:r>
      <w:rPr>
        <w:rFonts w:cs="Garamond" w:ascii="Garamond" w:hAnsi="Garamond"/>
      </w:rPr>
      <w:tab/>
      <w:t>57 Co 367/2017</w:t>
    </w:r>
  </w:p>
  <w:p>
    <w:pPr>
      <w:pStyle w:val="Header"/>
      <w:rPr>
        <w:rFonts w:ascii="Garamond" w:hAnsi="Garamond" w:cs="Garamond"/>
      </w:rPr>
    </w:pPr>
    <w:r>
      <w:rPr>
        <w:rFonts w:cs="Garamond" w:ascii="Garamond" w:hAnsi="Garamond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Garamond" w:hAnsi="Garamond"/>
      </w:rPr>
      <w:t xml:space="preserve">č. j. </w:t>
    </w:r>
    <w:bookmarkStart w:id="0" w:name="spisova_zn_M"/>
    <w:r>
      <w:rPr>
        <w:rFonts w:cs="Arial" w:ascii="Garamond" w:hAnsi="Garamond"/>
      </w:rPr>
      <w:t>57 Co 367/2017</w:t>
    </w:r>
    <w:bookmarkEnd w:id="0"/>
    <w:r>
      <w:rPr>
        <w:rFonts w:cs="Arial" w:ascii="Garamond" w:hAnsi="Garamond"/>
      </w:rPr>
      <w:t>-</w:t>
    </w:r>
    <w:bookmarkStart w:id="1" w:name="NRCListu"/>
    <w:r>
      <w:rPr>
        <w:rFonts w:cs="Arial" w:ascii="Garamond" w:hAnsi="Garamond"/>
      </w:rPr>
      <w:t>49</w:t>
    </w:r>
    <w:bookmarkEnd w:id="1"/>
    <w:r>
      <w:rPr>
        <w:rFonts w:cs="Arial" w:ascii="Garamond" w:hAnsi="Garamond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>
      <w:jc w:val="center"/>
    </w:pPr>
    <w:rPr>
      <w:b/>
    </w:rPr>
  </w:style>
  <w:style w:type="paragraph" w:styleId="ZkladntextIMP">
    <w:name w:val="Základní text_IMP"/>
    <w:basedOn w:val="Normal"/>
    <w:qFormat/>
    <w:pPr>
      <w:suppressAutoHyphens w:val="true"/>
      <w:overflowPunct w:val="false"/>
      <w:autoSpaceDE w:val="false"/>
      <w:spacing w:lineRule="auto" w:line="228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s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06:48:00Z</dcterms:created>
  <dc:creator>rpolachova</dc:creator>
  <dc:description/>
  <cp:keywords/>
  <dc:language>en-US</dc:language>
  <cp:lastModifiedBy>Holišová Renata</cp:lastModifiedBy>
  <cp:lastPrinted>2018-05-09T12:12:00Z</cp:lastPrinted>
  <dcterms:modified xsi:type="dcterms:W3CDTF">2021-06-28T07:18:00Z</dcterms:modified>
  <cp:revision>5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OPEN_SPUSTENO">
    <vt:lpwstr>AUTOOPEN_SPUSTENO</vt:lpwstr>
  </property>
  <property fmtid="{D5CDD505-2E9C-101B-9397-08002B2CF9AE}" pid="3" name="DB_ID_DOK">
    <vt:lpwstr>DB_ID_DOK</vt:lpwstr>
  </property>
  <property fmtid="{D5CDD505-2E9C-101B-9397-08002B2CF9AE}" pid="4" name="DOKUMENT_ADRESAR_FS">
    <vt:lpwstr>DOKUMENT_ADRESAR_FS</vt:lpwstr>
  </property>
  <property fmtid="{D5CDD505-2E9C-101B-9397-08002B2CF9AE}" pid="5" name="DOKUMENT_AUTOMATICKE_UKLADANI">
    <vt:lpwstr>DOKUMENT_AUTOMATICKE_UKLADANI</vt:lpwstr>
  </property>
  <property fmtid="{D5CDD505-2E9C-101B-9397-08002B2CF9AE}" pid="6" name="DOKUMENT_PERIODA_UKLADANI">
    <vt:lpwstr>DOKUMENT_PERIODA_UKLADANI</vt:lpwstr>
  </property>
  <property fmtid="{D5CDD505-2E9C-101B-9397-08002B2CF9AE}" pid="7" name="DOKUMENT_ULOZIT_JAKO_DOCX">
    <vt:lpwstr>DOKUMENT_ULOZIT_JAKO_DOCX</vt:lpwstr>
  </property>
</Properties>
</file>