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Garamond" w:hAnsi="Garamond" w:eastAsia="Calibri" w:cs="Garamond"/>
          <w:szCs w:val="24"/>
          <w:lang w:eastAsia="en-US"/>
        </w:rPr>
      </w:pPr>
      <w:bookmarkStart w:id="0" w:name="_GoBack"/>
      <w:bookmarkEnd w:id="0"/>
      <w:r>
        <w:rPr>
          <w:rFonts w:eastAsia="Calibri" w:cs="Garamond" w:ascii="Garamond" w:hAnsi="Garamond"/>
          <w:szCs w:val="24"/>
          <w:lang w:eastAsia="en-US"/>
        </w:rPr>
        <w:t xml:space="preserve">5To 377/2017 - 945 </w:t>
      </w:r>
    </w:p>
    <w:p>
      <w:pPr>
        <w:pStyle w:val="Normal"/>
        <w:spacing w:before="0" w:after="120"/>
        <w:rPr>
          <w:rFonts w:ascii="Garamond" w:hAnsi="Garamond" w:eastAsia="Calibri" w:cs="Garamond"/>
          <w:szCs w:val="24"/>
          <w:lang w:eastAsia="en-US"/>
        </w:rPr>
      </w:pPr>
      <w:r>
        <w:rPr>
          <w:rFonts w:eastAsia="Calibri" w:cs="Garamond" w:ascii="Garamond" w:hAnsi="Garamond"/>
          <w:szCs w:val="24"/>
          <w:lang w:eastAsia="en-US"/>
        </w:rPr>
      </w:r>
    </w:p>
    <w:p>
      <w:pPr>
        <w:pStyle w:val="Normal"/>
        <w:spacing w:before="0" w:after="120"/>
        <w:jc w:val="center"/>
        <w:rPr>
          <w:rFonts w:ascii="Garamond" w:hAnsi="Garamond" w:eastAsia="Calibri" w:cs="Garamond"/>
          <w:b/>
          <w:b/>
          <w:szCs w:val="24"/>
          <w:lang w:eastAsia="en-US"/>
        </w:rPr>
      </w:pPr>
      <w:r>
        <w:rPr>
          <w:rFonts w:eastAsia="Calibri" w:cs="Garamond" w:ascii="Garamond" w:hAnsi="Garamond"/>
          <w:b/>
          <w:szCs w:val="24"/>
          <w:lang w:eastAsia="en-US"/>
        </w:rPr>
        <w:t>USNESENÍ</w:t>
      </w:r>
    </w:p>
    <w:p>
      <w:pPr>
        <w:pStyle w:val="Normal"/>
        <w:spacing w:before="0" w:after="120"/>
        <w:jc w:val="center"/>
        <w:rPr>
          <w:rFonts w:ascii="Garamond" w:hAnsi="Garamond" w:eastAsia="Calibri" w:cs="Garamond"/>
          <w:b/>
          <w:b/>
          <w:szCs w:val="24"/>
          <w:lang w:eastAsia="en-US"/>
        </w:rPr>
      </w:pPr>
      <w:r>
        <w:rPr>
          <w:rFonts w:eastAsia="Calibri" w:cs="Garamond" w:ascii="Garamond" w:hAnsi="Garamond"/>
          <w:b/>
          <w:szCs w:val="24"/>
          <w:lang w:eastAsia="en-US"/>
        </w:rPr>
      </w:r>
    </w:p>
    <w:p>
      <w:pPr>
        <w:pStyle w:val="Normal"/>
        <w:spacing w:before="0" w:after="120"/>
        <w:jc w:val="both"/>
        <w:rPr/>
      </w:pPr>
      <w:r>
        <w:rPr>
          <w:rFonts w:eastAsia="Calibri" w:cs="Garamond" w:ascii="Garamond" w:hAnsi="Garamond"/>
          <w:szCs w:val="24"/>
          <w:lang w:eastAsia="en-US"/>
        </w:rPr>
        <w:t xml:space="preserve">Krajský soud v Ostravě projednal dne 23. února 2018 </w:t>
      </w:r>
      <w:r>
        <w:rPr>
          <w:rFonts w:eastAsia="Calibri" w:cs="Garamond" w:ascii="Garamond" w:hAnsi="Garamond"/>
          <w:b/>
          <w:szCs w:val="24"/>
          <w:lang w:eastAsia="en-US"/>
        </w:rPr>
        <w:t>odvolání státního zástupce</w:t>
      </w:r>
      <w:r>
        <w:rPr>
          <w:rFonts w:eastAsia="Calibri" w:cs="Garamond" w:ascii="Garamond" w:hAnsi="Garamond"/>
          <w:szCs w:val="24"/>
          <w:lang w:eastAsia="en-US"/>
        </w:rPr>
        <w:t xml:space="preserve"> Okresního státního zastupitelství v Novém Jičíně proti rozsudku Okresního soudu v Novém Jičíně ze dne 29. 8. 2017 č.j. 1 T 159/2016-875 a ve veřejném zasedání rozhodl</w:t>
      </w:r>
    </w:p>
    <w:p>
      <w:pPr>
        <w:pStyle w:val="Normal"/>
        <w:spacing w:before="0" w:after="120"/>
        <w:jc w:val="both"/>
        <w:rPr>
          <w:rFonts w:ascii="Garamond" w:hAnsi="Garamond" w:eastAsia="Calibri" w:cs="Garamond"/>
          <w:szCs w:val="24"/>
          <w:lang w:eastAsia="en-US"/>
        </w:rPr>
      </w:pPr>
      <w:r>
        <w:rPr>
          <w:rFonts w:eastAsia="Calibri" w:cs="Garamond" w:ascii="Garamond" w:hAnsi="Garamond"/>
          <w:szCs w:val="24"/>
          <w:lang w:eastAsia="en-US"/>
        </w:rPr>
      </w:r>
    </w:p>
    <w:p>
      <w:pPr>
        <w:pStyle w:val="Normal"/>
        <w:spacing w:before="0" w:after="120"/>
        <w:jc w:val="center"/>
        <w:rPr>
          <w:rFonts w:ascii="Garamond" w:hAnsi="Garamond" w:eastAsia="Calibri" w:cs="Garamond"/>
          <w:b/>
          <w:b/>
          <w:szCs w:val="24"/>
          <w:lang w:eastAsia="en-US"/>
        </w:rPr>
      </w:pPr>
      <w:r>
        <w:rPr>
          <w:rFonts w:eastAsia="Calibri" w:cs="Garamond" w:ascii="Garamond" w:hAnsi="Garamond"/>
          <w:b/>
          <w:szCs w:val="24"/>
          <w:lang w:eastAsia="en-US"/>
        </w:rPr>
        <w:t>takto:</w:t>
      </w:r>
    </w:p>
    <w:p>
      <w:pPr>
        <w:pStyle w:val="Normal"/>
        <w:spacing w:before="0" w:after="120"/>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spacing w:before="0" w:after="120"/>
        <w:jc w:val="both"/>
        <w:rPr/>
      </w:pPr>
      <w:r>
        <w:rPr>
          <w:rFonts w:eastAsia="Calibri" w:cs="Garamond" w:ascii="Garamond" w:hAnsi="Garamond"/>
          <w:szCs w:val="24"/>
          <w:lang w:eastAsia="en-US"/>
        </w:rPr>
        <w:t xml:space="preserve">Podle § 256 trestního řádu se odvolání státního zástupce </w:t>
      </w:r>
      <w:r>
        <w:rPr>
          <w:rFonts w:eastAsia="Calibri" w:cs="Garamond" w:ascii="Garamond" w:hAnsi="Garamond"/>
          <w:b/>
          <w:szCs w:val="24"/>
          <w:lang w:eastAsia="en-US"/>
        </w:rPr>
        <w:t>zamítá.</w:t>
      </w:r>
    </w:p>
    <w:p>
      <w:pPr>
        <w:pStyle w:val="Normal"/>
        <w:spacing w:before="0" w:after="120"/>
        <w:jc w:val="both"/>
        <w:rPr>
          <w:rFonts w:ascii="Garamond" w:hAnsi="Garamond" w:eastAsia="Calibri" w:cs="Garamond"/>
          <w:b/>
          <w:b/>
          <w:szCs w:val="24"/>
          <w:lang w:eastAsia="en-US"/>
        </w:rPr>
      </w:pPr>
      <w:r>
        <w:rPr>
          <w:rFonts w:eastAsia="Calibri" w:cs="Garamond" w:ascii="Garamond" w:hAnsi="Garamond"/>
          <w:b/>
          <w:szCs w:val="24"/>
          <w:lang w:eastAsia="en-US"/>
        </w:rPr>
      </w:r>
    </w:p>
    <w:p>
      <w:pPr>
        <w:pStyle w:val="Normal"/>
        <w:spacing w:before="0" w:after="120"/>
        <w:jc w:val="both"/>
        <w:rPr>
          <w:rFonts w:ascii="Garamond" w:hAnsi="Garamond" w:eastAsia="Calibri" w:cs="Garamond"/>
          <w:szCs w:val="24"/>
          <w:lang w:eastAsia="en-US"/>
        </w:rPr>
      </w:pPr>
      <w:r>
        <w:rPr>
          <w:rFonts w:eastAsia="Calibri" w:cs="Garamond" w:ascii="Garamond" w:hAnsi="Garamond"/>
          <w:szCs w:val="24"/>
          <w:lang w:eastAsia="en-US"/>
        </w:rPr>
      </w:r>
    </w:p>
    <w:p>
      <w:pPr>
        <w:pStyle w:val="Normal"/>
        <w:spacing w:before="0" w:after="120"/>
        <w:jc w:val="center"/>
        <w:rPr>
          <w:rFonts w:ascii="Garamond" w:hAnsi="Garamond" w:eastAsia="Calibri" w:cs="Garamond"/>
          <w:b/>
          <w:b/>
          <w:szCs w:val="24"/>
          <w:lang w:eastAsia="en-US"/>
        </w:rPr>
      </w:pPr>
      <w:r>
        <w:rPr>
          <w:rFonts w:eastAsia="Calibri" w:cs="Garamond" w:ascii="Garamond" w:hAnsi="Garamond"/>
          <w:b/>
          <w:szCs w:val="24"/>
          <w:lang w:eastAsia="en-US"/>
        </w:rPr>
        <w:t>Odůvodnění:</w:t>
      </w:r>
    </w:p>
    <w:p>
      <w:pPr>
        <w:pStyle w:val="Normal"/>
        <w:spacing w:before="0" w:after="120"/>
        <w:jc w:val="center"/>
        <w:rPr>
          <w:rFonts w:ascii="Garamond" w:hAnsi="Garamond" w:eastAsia="Calibri" w:cs="Garamond"/>
          <w:b/>
          <w:b/>
          <w:szCs w:val="24"/>
          <w:lang w:eastAsia="en-US"/>
        </w:rPr>
      </w:pPr>
      <w:r>
        <w:rPr>
          <w:rFonts w:eastAsia="Calibri" w:cs="Garamond" w:ascii="Garamond" w:hAnsi="Garamond"/>
          <w:b/>
          <w:szCs w:val="24"/>
          <w:lang w:eastAsia="en-US"/>
        </w:rPr>
      </w:r>
    </w:p>
    <w:p>
      <w:pPr>
        <w:pStyle w:val="Normal"/>
        <w:spacing w:before="0" w:after="120"/>
        <w:ind w:hanging="426"/>
        <w:jc w:val="both"/>
        <w:rPr/>
      </w:pPr>
      <w:r>
        <w:rPr>
          <w:rFonts w:eastAsia="Calibri" w:cs="Garamond" w:ascii="Garamond" w:hAnsi="Garamond"/>
          <w:szCs w:val="24"/>
          <w:lang w:eastAsia="en-US"/>
        </w:rPr>
        <w:t>1.</w:t>
        <w:tab/>
        <w:t>Napadeným rozsudkem Okresního soudu v Novém Jičíně bylo podle § 226 písm. b) trestního řádu rozhodnuto, že obžalovaní xxx, nar. xxx, a právnická osoba obchodní korporace EKOBAU INVEST, a.s., se sídlem Hradec nad Moravicí, ul. Podolská 156, se zprošťují obžaloby státního zástupce Okresního státního zastupitelství v Novém Jičíně ze dne 12. 12. 2016 sp.zn. 1 ZT 103/2016 pro skutek, že dne 20. 9. 2012 v Opavě, okr. Opava, xxx jako předseda představenstva obchodní korporace EKOBAU INVEST, a.s. za tuto společnost v rámci jednání o prodeji pozemku parc. č. 1133/14 v katastrálním území Štramberk ve výměře 788 m</w:t>
      </w:r>
      <w:r>
        <w:rPr>
          <w:rFonts w:eastAsia="Calibri" w:cs="Garamond" w:ascii="Garamond" w:hAnsi="Garamond"/>
          <w:szCs w:val="24"/>
          <w:vertAlign w:val="superscript"/>
          <w:lang w:eastAsia="en-US"/>
        </w:rPr>
        <w:t>2</w:t>
      </w:r>
      <w:r>
        <w:rPr>
          <w:rFonts w:eastAsia="Calibri" w:cs="Garamond" w:ascii="Garamond" w:hAnsi="Garamond"/>
          <w:szCs w:val="24"/>
          <w:lang w:eastAsia="en-US"/>
        </w:rPr>
        <w:t xml:space="preserve"> mezi jmenovanou společností v postavení prodávajícího a manžely xxx a xxx v postavení kupujících podepsal kupní smlouvu (resp. před její akceptací kupujícími její návrh), kterou prodávající společnost EKOBAU INVEST a.s. kupujícím uvedený pozemek prodávala za kupní cenu 551.600,- Kč vč. DPH obsahující i cenu za napojení na inženýrské sítě ve výši 275.800,- Kč vč. DPH, přičemž si byl vědom toho, že manželé xxx o uvedený pozemek projevili zájem jen za účelem výstavby rodinného domu na něm a v rámci jednání o uvedené kupní smlouvě nebyli a nebudou informováni o skutečnosti, že pozemek je znečištěn skládkovou směsí škváry, hlíny, tuhého komunálního odpadu (tkaniny, papíry, plasty), strusky a kameniva v důsledku toho, že se nachází v místě zavezené skládky komunálního odpadu, přičemž uvedený odpad se nachází ve vrstvě 0,8 až 3,1 metrů pod povrchem pozemku a pozemek je v důsledku toho bez vynaložení dalších nákladů na jeho rekultivaci nezpůsobilý a nepoužitelný k výstavbě rodinného domu, přičemž skutečný stav pozemku mu znám byl minimálně ze závěrů Závěrečné zprávy „Štramberk-pískovna-ověření odpadů“ zpracované společností UNIGEO v roce 2010, a následně dne 24.9.2012 manželé xxx při absenci vědomí popsané vady pozemku akceptovali ve Štramberku, okr. Nový Jičín, podmínky uvedené kupní smlouvy tím, že ji podepsali, přičemž uvedený pozemek nebyl v daném stavu vhodný pro realizaci stavebních konstrukcí rodinného domu ve smyslu § 9 vyhlášky č. 268/2009 Sb. o technických požadavcích na stavby a náklady na odstranění uvedených vad pozemku (zejm. odstranění vlastního tělesa skládky, přemodelování terénu po odkrytí a odtěžení skládky, odvodnění) výrazně převyšovaly uvedenou kupní cenu pozemku, čímž manželům xxx a xxx, bytem ve Štramberku, na které bylo vlastnické právo k pozemku následně na základě uvedené kupní smlouvy převedeno a kteří kupní cenu uhradili, byla způsobena škoda ve výši 551.600,- Kč, čímž měli spáchat zločin podvodu podle § 209 odst. 1,4 písm. d) trestního zákoníku, neboť v žalobním návrhu označený skutek není trestným činem. Podle§  229 odst. 3 trestního řádu byli poškození xxx, nar. xxx, a xxx, nar. xxx, oba bytem xxx, odkázáni s uplatněným nárokem na náhradu škody na řízení ve věcech občanskoprávních.</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w:t>
        <w:tab/>
        <w:t>Proti tomuto rozsudku podal ihned po jeho vyhlášení odvolání státní zástupce Okresního státního zastupitelství v Novém Jičíně, a to v neprospěch obou obžalovaných, do celého zprošťujícího výroku.</w:t>
      </w:r>
    </w:p>
    <w:p>
      <w:pPr>
        <w:pStyle w:val="Normal"/>
        <w:spacing w:before="0" w:after="120"/>
        <w:ind w:hanging="426"/>
        <w:jc w:val="both"/>
        <w:rPr/>
      </w:pPr>
      <w:r>
        <w:rPr>
          <w:rFonts w:eastAsia="Calibri" w:cs="Garamond" w:ascii="Garamond" w:hAnsi="Garamond"/>
          <w:szCs w:val="24"/>
          <w:lang w:eastAsia="en-US"/>
        </w:rPr>
        <w:t>3.</w:t>
        <w:tab/>
        <w:t>V odůvodnění podaného odvolání odvolatel konstatuje provedení všech podstatných důkazů v průběhu hlavního líčení a poukazuje navíc na to, že navrhoval výslech manželů xxx, vlastníků sousedícího pozemku, kteří by se mohli vyjádřit ke stavu předmětného pozemku, který byl prodán manželům xxx, a to v době před jeho prodejem. V této souvislosti poukazuje na výpověď svědka xxx, dle něhož na předmětném pozemku či v jeho bezprostřední blízkosti mělo být odkryto místo s výskytem většího množství komunálního odpadu. Přesto má odvolatel za to, že aktuálně zjištěný skutkový stav dostatečně prokazuje vinu obžalovaných, a má za to, že provedené důkazy byly nalézacím soudem nesprávně vyhodnoceny.</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4.</w:t>
        <w:tab/>
        <w:t>Nesouhlasí se závěrem nalézacího soudu o nedostatku relevantních informací v době uzavírání kupní smlouvy na straně obou obžalovaných, pokud se jedná o zasažení předmětného pozemku konkrétním návozem komunálního odpadu. V této souvislosti poukazuje na výpovědi zástupců Města Štramberk, z nichž dle názoru odvolatele vyplývá, že od r. 2009 probíhala mezi společností EKOBAU INVEST, a.s., a Městem Štramberk intenzivní diskuse týkající se zasažení pozemku parc. č. 1133/11 v katastrálním území Štramberk skládkovou směsí, přičemž později byl z tohoto „velkého“ pozemku vyčleněn pozemek parc. č. 1133/14 v katastrálním území Štramberk, který byl prodán poškozeným. V této souvislosti byla zajištěna korespondence mezi těmito subjekty, v nichž se nepodává, že by obžalovaná právnická osoba EKOBAU INVEST, a.s., zpochybňovala kvalitu jen části pozemku parc. č. 1133/11, kde se pojednává o pozemku jako celku. V této souvislosti příkladmo poukazuje na dopis právního zástupce společnosti EKOBAU INVEST, a.s., adresovaného Městu Štramberk ze dne 8. 9. 2009, v němž je uváděn pozemek parc. č. 1133/11 jako celek a je výslovně označen jako absolutně nezpůsobilý a nepoužitelný k jakékoliv výstavbě. Ani z další korespondence mezi obžalovanou společností EKOBAU INVEST, a.s., a Městem Štramberk nevyplývá změna stanoviska této společnosti a pokud jde o tvrzení o míře zasažení pozemku parc. č. 1133/11, resp. jeho využitelnosti pro výstavbu jako celku.</w:t>
      </w:r>
    </w:p>
    <w:p>
      <w:pPr>
        <w:pStyle w:val="Normal"/>
        <w:spacing w:before="0" w:after="120"/>
        <w:ind w:hanging="426"/>
        <w:jc w:val="both"/>
        <w:rPr/>
      </w:pPr>
      <w:r>
        <w:rPr>
          <w:rFonts w:eastAsia="Calibri" w:cs="Garamond" w:ascii="Garamond" w:hAnsi="Garamond"/>
          <w:szCs w:val="24"/>
          <w:lang w:eastAsia="en-US"/>
        </w:rPr>
        <w:t>5.</w:t>
        <w:tab/>
        <w:t>Odvolatel považuje v dalším za prokázané, že obžalované společnosti EKOBAU INVEST, a.s., byl již v r. 2010 znám i obsah závěrečné zprávy, vypracované pro Město Štramberk společností UNIGEO, a.s., z r. 2010, což má vyplývat z dopisu zaslaného právním zástupcem společnosti EKOBAU INVEST, a.s., právní zástupkyni Města Štramberk, datovaného dnem 14. 9. 2010, ve kterém se tato závěrečná zpráva zmiňuje a uvádí, že z ní vyplývá „nemožnost využití pozemku ke stavbě rodinných domů“. Z toho odvolatel dovozuje, že obžalované společnosti EKOBAU INVEST, a.s., byla nejpozději v r. 2010, tj. dva roky před uzavřením kupní smlouvy, poskytnuta informace o skutečném stavu pozemku parc. č. 1133/11, a to v rozsahu závěrečné zprávy společnosti UNIGEO, a.s., z března r. 2010. Dle názoru odvolatele je rovněž zjevné, že vady předmětného pozemku obžalovaná společnost EKOBAU INVEST, a.s., ve vztahu k Městu Štramberk reálně uplatňovala a že za tuto společnost v tomto procesu aktivně vystupoval i obžalovaný xxx, jak to mělo vyplynout i z výpovědí zaměstnanců a představitelů Města Štramberk.</w:t>
      </w:r>
    </w:p>
    <w:p>
      <w:pPr>
        <w:pStyle w:val="Normal"/>
        <w:spacing w:before="0" w:after="120"/>
        <w:ind w:hanging="426"/>
        <w:jc w:val="both"/>
        <w:rPr/>
      </w:pPr>
      <w:r>
        <w:rPr>
          <w:rFonts w:eastAsia="Calibri" w:cs="Garamond" w:ascii="Garamond" w:hAnsi="Garamond"/>
          <w:szCs w:val="24"/>
          <w:lang w:eastAsia="en-US"/>
        </w:rPr>
        <w:t>6.</w:t>
        <w:tab/>
        <w:t>V další části odůvodnění podaného odvolání je poukazováno na skutečnost, že za společnost EKOBAU INVEST, a.s., s Městem Štramberk ohledně reklamace pozemkové parcely č. 1133/11 jednal právě obžalovaný xxx, coby předseda jejího představenstva, tedy vrcholný představitel a nikoliv některý z jejích řádových zaměstnanců, což má nasvědčovat závažnosti situace, které si společnost musela být vědoma. Dle názoru odvolatele by bylo neuvěřitelné, že by obžalovaný xxx neshromáždil veškeré dostupné informace k předmětnému pozemku, a to včetně závěrečné zprávy společnosti UNIGEO, a.s., z r. 2010 a jen stěží si lze představit, že by tak neučinil v situaci, kdy mu její existence musela být známa, jelikož se společnost EKOBAU INVEST, a.s., na jejím zadání podílela.</w:t>
      </w:r>
    </w:p>
    <w:p>
      <w:pPr>
        <w:pStyle w:val="Normal"/>
        <w:spacing w:before="0" w:after="120"/>
        <w:ind w:hanging="426"/>
        <w:jc w:val="both"/>
        <w:rPr/>
      </w:pPr>
      <w:r>
        <w:rPr>
          <w:rFonts w:eastAsia="Calibri" w:cs="Garamond" w:ascii="Garamond" w:hAnsi="Garamond"/>
          <w:szCs w:val="24"/>
          <w:lang w:eastAsia="en-US"/>
        </w:rPr>
        <w:t>7.</w:t>
        <w:tab/>
        <w:t>Dále odvolatel poukazuje na přílohu – nákres k závěrečné zprávě společnosti UNIGEO, a.s., z r. 2010, označené jako „Podrobná situace zájmového území“, z níž má být patrné, že oblast předpokládaného rozsahu uložených odpadů velmi výrazně zasahuje pozemek prodaným manželům xxx, kdy tato tvoří jakýsi pás pokrývající skoro celý původní pozemek parc. č. 1133/11 v ose jeho delší strany a pokud jde o později vytvořený pozemek parc. č. 1133/14 manželů xxx, celý tento protínající. Dle názoru státního zástupce je patrné, že podle tohoto nákresu z r. 2010, jež dle odvolatele měla obžalovaná společnost EKOBAU INVEST, a.s., již k dispozici v r. 2010, byla odpadem zasažena podstatná část pozemku parc. č. 1133/14, nikoli např. jeho okraj či nepodstatná část. Taktéž upozorňuje na to, že vrt J-3 provedený společností UNIGEO, a.s., v r. 2010 se nacházel buď na pozemku parc. č. 1133/14 nebo v jeho těsné blízkosti, přičemž se jedná o vrt, při kterém byla zjištěna navážka tuhého komunálního odpadu o mocnosti až 3 metry. Z tohoto pohledu nebylo možno tak zasažení pozemkové parcely č. 1133 bagatelizovat, jak to provedl nalézací soud.</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8.</w:t>
        <w:tab/>
        <w:t>Zasažení předmětného pozemku skládkovou směsí je nezbytné dle názoru státního zástupce považovat za podstatnou vadu z hlediska využitelnosti pozemku, což je zjevné jak ze závěrečné zprávy společnosti UNIGEO, a.s., tak rovněž z dalších provedených důkazů, zejména znaleckého posudku znalce Ing. Václava Obdržálka. Tuto vadu přitom výstižně popsal a vyhodnotil právní zástupce obžalované společnosti EKOBAU INVEST, a.s., v rámci své komunikace s Městem Štramberk. Pokud byly závěry znalce Ing. Václava Obdržálka zpochybněny znalcem Ing. Luďkem Kovářem, odvolatel namítá, že se takto učinilo z pozice znalce jiného oboru.</w:t>
      </w:r>
    </w:p>
    <w:p>
      <w:pPr>
        <w:pStyle w:val="Normal"/>
        <w:spacing w:before="0" w:after="120"/>
        <w:ind w:hanging="426"/>
        <w:jc w:val="both"/>
        <w:rPr/>
      </w:pPr>
      <w:r>
        <w:rPr>
          <w:rFonts w:eastAsia="Calibri" w:cs="Garamond" w:ascii="Garamond" w:hAnsi="Garamond"/>
          <w:szCs w:val="24"/>
          <w:lang w:eastAsia="en-US"/>
        </w:rPr>
        <w:t>9.</w:t>
        <w:tab/>
        <w:t>Státní zástupce se pak vyjadřuje i k motivu jednání obžalovaných, kterým bylo dle jeho názoru získání prospěchu pro společnost EKOBAU INVEST, a.s., a to jednak v souvislosti s prodejem pozemku, jednak v souvislosti s výstavbou domu na tomto pozemku. Dovozuje, že obžalovaní spoléhali, že se znečištění pozemku skládkovou směsí během výstavby lehké dřevostavby neprojeví a v této souvislosti poukazuje na výpověď poškozených, dle nichž oni sami přišli na výskyt odpadu na stavbě náhodně, když předtím o tom informováni nebyli. Stavební deník žádný záznam o jednání s manžely xxx o výskytu odpadu na stavbě neobsahuje, navíc dle názoru odvolatele je pravděpodobné, že zápisy v něm byly činěny nikoliv průběžně (různý sklon písma), tedy každý den dle skutečného dění na stavbě.</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0.</w:t>
        <w:tab/>
        <w:t>Jako nikoliv relevantní se pak jeví následné částečně vstřícné postoje ze strany obžalovaných v době po zahájení stavby, kdy tito si uvědomili jednak svou odpovědnost za stav prodaného pozemku a jednak měli zájem na další spolupráci při výstavbě rodinného domu.</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1.</w:t>
        <w:tab/>
        <w:t>Závěrem státní zástupce navrhuje, aby Krajský soud v Ostravě z podnětu podaného odvolání podle § 258 odst. 1 písm. c) trestního řádu napadený rozsudek zrušil a podle § 259 odst. 1 trestního řádu věc vrátil k projednání soudu I. stupně.</w:t>
      </w:r>
    </w:p>
    <w:p>
      <w:pPr>
        <w:pStyle w:val="Normal"/>
        <w:spacing w:before="0" w:after="120"/>
        <w:ind w:hanging="426"/>
        <w:jc w:val="both"/>
        <w:rPr/>
      </w:pPr>
      <w:r>
        <w:rPr>
          <w:rFonts w:eastAsia="Calibri" w:cs="Garamond" w:ascii="Garamond" w:hAnsi="Garamond"/>
          <w:szCs w:val="24"/>
          <w:lang w:eastAsia="en-US"/>
        </w:rPr>
        <w:t>12.</w:t>
        <w:tab/>
        <w:t>K podanému odvolání se prostřednictvím zvoleného obhájce písemně vyjádřil i obžalovaný xxx, kdy poukázal na provedené dokazování, jímž bylo prokázáno, že Město Štramberk v nabídce pozemku zamlčelo existenci bývalé skládky komunálního odpadu, přičemž obžalovaný xxx byl informován toliko o existenci neškodné stavební sutě a společnost EKOBAU INVEST, a.s., zakoupila pozemek od města za cenu odpovídající bezvadnému stavu, čímž došlo k uvedení v omyl společnosti EKOBAU INVEST, a.s. Při výkopových pracích na jednom místě pozemku v r. 2009 byla zjištěna existence staré skládky komunálního odpadu, z čehož však nelze dovodit, že by skládka zasahovala celý rozsáhlý pozemek. Obžalovaná společnost EKOBAU INVEST, a.s., v r. 2009 reklamovala sice celý velký pozemek, avšak naznačila možnost jednat i o reklamaci jen části pozemku. Město Štramberk zprvu kategoricky odmítalo oprávněnost jakékoliv reklamace, zadalo u firmy UNIGEO, a.s., odborné zkoumání, o jehož výsledku byl informován toliko tento zadavatel. Obžalovaná společnost EKOBAU INVEST, a.s., nebyla zadavatelem, a tudíž neobdržela ani výstup z odborného zkoumání a až na základě zpětné žádosti v březnu 2010 pouze velmi stručné shrnutí původní zprávy. Z výsledku vrtů v r. 2010, jakož i předchozích z r. 1998, plynulo, že stará skládka zasahuje jen do části původního pozemku, přičemž vrt HV 1 provedený přímo na parcele poškozených žádnou skládku neobjevil a podle výsledků tohoto vrtu měl být pozemek vhodný ke stavbě domu. Existence staršího vrtu HV 1, který žádné závady na pozemku neshledal, byla obžalované společnosti EKOBAU INVEST, a.s., známá již z minulosti, což bylo potvrzeno výpovědí zástupců této obžalované společnosti. Nové vrty v r. 2010 byly vedeny tak, aby na každé dílčí parcele byl jeden vrt ke zjištění stavu každé parcely, jak bylo prokázáno pořízenou mapkou. Obžalovaní tak vycházeli z toho, že vrt HV 1 uskutečněný na parcele poškozených skládku vyloučil. Taktéž je poukazováno na to, že obžalovaný xxx stav pozemku konzultoval s xxx, pověřeným posuzováním technického stavu pozemku ve společnosti a tento mu potvrdil, že pozemek je dle dostupných informací vhodný ke stavbě. V navazujících jednáních mezi obžalovanou společností EKOBAU INVEST, a.s., a Městem Štramberk se dohodlo kompromisní a logické řešení, na základě něhož se městu vrátila jen ta část parcel, která podle výsledků vrtu byla nevhodná ke stavbě a společnost EKOBAU INVEST, a.s., si ponechala tu část, která byla podle vrtu ke stavbě vhodná. To vyplývá i z dohody o narovnání s městem a její porovnání s výsledky jednotlivých vrtů dle zpráv UNIGEO. Na základě těchto zjištěných skutečností došlo k prodeji parcely poškozeným, a to v dobré víře, na základě níž obžalovaní začali stavět dům.</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3.</w:t>
        <w:tab/>
        <w:t>Pokud se jedná o námitky týkající se odbornosti soudního znalce Ing. Luďka Kováře, jedná se o znalce z oboru těžba, geologie, inženýrská geologie, tedy znalce v oboru, který zkoumá interakce půdy a staveb a vyjadřuje se mezi jinými ke vhodnosti podloží pro daný typ stavby.</w:t>
      </w:r>
    </w:p>
    <w:p>
      <w:pPr>
        <w:pStyle w:val="Normal"/>
        <w:spacing w:before="0" w:after="120"/>
        <w:ind w:hanging="426"/>
        <w:jc w:val="both"/>
        <w:rPr/>
      </w:pPr>
      <w:r>
        <w:rPr>
          <w:rFonts w:eastAsia="Calibri" w:cs="Garamond" w:ascii="Garamond" w:hAnsi="Garamond"/>
          <w:szCs w:val="24"/>
          <w:lang w:eastAsia="en-US"/>
        </w:rPr>
        <w:t>14.</w:t>
        <w:tab/>
        <w:t>K podanému odvolání státního zástupce se písemně vyjádřil i zmocněnec obžalované právnické osoby EKOBAU INVEST, a.s., kdy odkazuje na své písemné podání učiněné v rámci hlavního líčení před nalézacím soudem a opětovně zdůrazňuje nevědomost přesného rozsahu zatížení předmětného pozemku v době jeho prodeje poškozeným s tím, že závěrečnou zprávu společnosti UNIGEO z března 2010 k dispozici neměla. V průběhu dokazování nebyly zjištěny žádné podstatné skutečnosti týkající se parc. č. 1133/14, které by měla obžalovaný právnická osoba zamlčet, resp. ohledně níž by jí měla vzniknout povinnost informovat poškozené. Taktéž nebyla prokázána žádná skutečnost, která by bránila obžalovaným realizovat stavbu rodinného domu, jako např. rozhodnutí správního či jiného orgánu nebo zápis katastru nemovitostí, či dokonce závěry společnosti UNIGEO vylučující realizaci stavby na předmětném pozemku. Po zjištění existence navážky na předmětné parcele začala právnická osoba okamžitě s veškerými opatřeními spočívajícími v sanaci pozemku a jeho úpravě tak, aby bylo možno bezpečně vystavět dům, přičemž náklady nesla ze svého a taktéž učinila poškozeným návrh ke zpětnému odkoupení nemovitosti. To, že tyto náklady nebyly zaneseny do rozpočtu na stavbu rodinného domu, svědčí o tom, že obžalovaná nemohla znát rozsah zatížení pozemku a pokud by jej znala, tak by jej určitě započetla do předmětného rozpočtu výstavby. Z těchto skutečností dle názoru obžalované společnosti nelze dovodit podvodný úmysl ve vztahu k poškozeným. Taktéž je zdůrazňováno, že po zjištění navážky poškození nepodali ihned trestní oznámení, nedomáhali se žádného nároku ani nepřijali nabídku zpětného odkupu a sami trvali na tom, že pozemek chtějí užívat a mít na něm postavený rodinný dům. Dokonce uzavřeli dodatek č. 1 a následně kupní smlouvou s Městem Štramberk přistoupili na přikoupení pásu pozemku, a to vše s vědomím existence navážky na přikoupeném pozemku, přičemž i tuto cenu hradila obžalovaná společnost. Po výstavbě předmětné stavby účastníci vedli mimosoudní jednání o rozsahu vytěžení navážky na pozemku kolem domu, přičemž o podloží domu nebyl veden spor, a to od počátku r. 2014 do března r. 2015. Teprve poté, co nebylo dosaženo dohody, po třičtvrtě roce od zaslání e-mailu s vykonstruovaným obviněním, podávají poškození trestní oznámení jako zjevnou odplatu za nepřistoupení k jejich dalším požadavkům a nevytěžení navážky kolem domu dle jich požadovaného rozsahu. Trestní oznámení tak nebylo podáno z důvodu prodeje pozemku, pod jehož povrchem se navážka nacházela. Pokud poškození předložili znalecké posudky, nejsou tyto správné, a to i v kontextu rozhodnutí stavebního úřadu ve Štramberku, který vydal kolaudační rozhodnutí na užívání stavby poškozeným. Taktéž je poukazováno na skutečnost, že poškození podali v srpnu 2016 k Okresnímu soudu v Opavě civilní žalobu na zaplacení částky 2 517 024,40 Kč, v rámci níž se domáhají přiznání nároku na náhradu škody, kterou zároveň uplatňovali v trestním řízení. Z tohoto obžalovaná společnost dovozuje účelovost podaného trestního oznámení pramenící ze sporu o rozsah vytěžení pozemku kolem postaveného rodinného domku. Obžalovaná společnost tak popírá, že by jednala podvodným způsobem v úmyslu se obohatit na úkor poškozených. V této souvislosti zároveň poukazuje na skutečnost, že by při vědomí rozsahu zatížení pozemku se v žádném případě neucházela o výstavbu rodinného domu na základě smlouvy o dílo, a taktéž by se po zjištění existence rozsahu navážky tuto nesnažila odstranit, zhutňovat pozemek za účelem výstavby, a to vše na své náklady v rozsahu několikaset tisíc korun, které nesla ze svého. Taktéž by nenavrhovala poškozeným zpětné odkoupení nemovitosti, nenabízela prodloužení záruky na stavební prvky na 48 měsíců, po odstoupení od smlouvy o dílo nejednala s poškozenými o různých řešeních a nesnažila se věc vyřešit mimosoudně, tak jak ve skutečnosti činila. Přístup a kroky poškozených k řešení nastalé situace rovněž nesvědčí o tom, že by měli být jednáním obžalovaných uvedeni v omyl a dle názoru obžalované společnosti tudíž nelze v takovém jednání spatřovat naplnění znaku trestného činu, když v žádném případě nedošlo k zamlčení podstatných skutečností a v daném případě se může jednat minimálně o civilní kauzu, která je projednávána Okresním soudem v Opavě na základě již podané civilní obžaloby.</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5.</w:t>
        <w:tab/>
        <w:t>Závěrem obžalovaná společnost poukazuje na opakované odložení věci již v přípravném řízení Policií ČR a taktéž je poukazováno na závěr Okresního soudu v Novém Jičíně, který za škodu považoval celou hodnotu pozemku s inženýrskými sítěmi uvedenou v kupní smlouvě, když to poškození uplatňovali přiznání nároku několikanásobně vyššího (cca 2,1 mil. Kč), kdy tato částka je předmětem jejich civilní žaloby podané u Okresního soudu v Opavě. Závěrem se domáhá obžalovaná obchodní korporace EKOBAU INVEST, a.s., zamítnutí odvolání pro jeho nedůvodnost.</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6.</w:t>
        <w:tab/>
        <w:t>Z podnětu podaného odvolání přezkoumal krajský soud podle § 254 trestního řádu zákonnost a odůvodněnost výroků napadeného rozsudku, proti nimž bylo podáno odvolání, a správnost postupu řízení, které těmto předcházelo, a to jak z hlediska vytýkaných vad, tak z hlediska případných vad, které sice odvoláním vytýkány nebyly, pokud by měly vliv na správnost výroků, proti nimž bylo podáno odvolání, a dospěl k závěru, že odvolání státního zástupce není důvodné, a proto rozhodl, že se zamítá podle § 256 trestního řádu.</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17.</w:t>
        <w:tab/>
        <w:t xml:space="preserve">V řízení, které předcházelo napadenému rozsudku, nedošlo k žádným podstatným vadám, které by měly za následek porušení těch ustanovení zákona, jimiž má být zabezpečeno řádné objasnění věci či právo obhajoby obžalovaných. Okresní soud při hlavním líčení provedl v souladu s procesními předpisy veškeré důkazy, které k objasnění stíhaného skutku přicházely v úvahu a byly zákonným způsobem opatřeny již v řízení přípravném či doplněny v rámci řízení před nalézacím soudem. </w:t>
      </w:r>
    </w:p>
    <w:p>
      <w:pPr>
        <w:pStyle w:val="Normal"/>
        <w:spacing w:before="0" w:after="120"/>
        <w:ind w:hanging="426"/>
        <w:jc w:val="both"/>
        <w:rPr/>
      </w:pPr>
      <w:r>
        <w:rPr>
          <w:rFonts w:eastAsia="Calibri" w:cs="Garamond" w:ascii="Garamond" w:hAnsi="Garamond"/>
          <w:szCs w:val="24"/>
          <w:lang w:eastAsia="en-US"/>
        </w:rPr>
        <w:t>18.</w:t>
        <w:tab/>
        <w:t>Při hlavním líčení byl především velice podrobně vyslechnut obžalovaný xxx, a pokud se jedná o zmocněnce obžalované obchodní korporace EKOBAU INVEST, a.s., zmocněnec této právnické osoby využil stejně jako v přípravném řízení svého zákonného práva a nevypovídal. Okresní soud rovněž podrobně vyslechl navržené svědky a důvodně, pokud se jedná o návrh státního zástupce na doplnění dokazování, výslechem svědků xxx a xxx a xxx, vlastníků přilehlého pozemku, tento návrh k doplnění dokazování zamítl jako nadbytečný s ohledem na ustálenou důkazní situaci. Okresní soud měl k dispozici řadu listinných důkazů, na které v odůvodnění svého rozhodnutí poukazuje a taktéž znalecké posudky týkající se předmětné pozemkové parcely z hlediska možnosti a negativních dopadů pro výstavbu rodinného domu.</w:t>
      </w:r>
    </w:p>
    <w:p>
      <w:pPr>
        <w:pStyle w:val="Normal"/>
        <w:spacing w:before="0" w:after="120"/>
        <w:ind w:hanging="426"/>
        <w:jc w:val="both"/>
        <w:rPr/>
      </w:pPr>
      <w:r>
        <w:rPr>
          <w:rFonts w:eastAsia="Calibri" w:cs="Garamond" w:ascii="Garamond" w:hAnsi="Garamond"/>
          <w:szCs w:val="24"/>
          <w:lang w:eastAsia="en-US"/>
        </w:rPr>
        <w:t>19.</w:t>
        <w:tab/>
        <w:t>Pokud jsou podrobně posuzovány provedené důkazy, přihlíženo jak k argumentaci odvolatele, tak i obou obžalovaných, přihlíženo k argumentaci rozvedené podrobně a pečlivě v odůvodnění napadeného rozsudku, nelze okresnímu soudu činit výtek, jestliže po zhodnocení všech důkazů jak jednotlivě, tak v jejich souhrnu, tak jak byly provedeny v hlavním líčení, dospěl k dostatečně přesvědčivému závěru, že v žalobním návrhu označený skutek není trestným činem. Okresní soud v rámci hodnocení provedených důkazů poukázal zejména důvodně na skutečnost, že to bylo město Štramberk, které předmětný pozemek parc. č. 1133/14 zahrnulo do územního plánu výstavby s tím, že v rámci vyhlášeného výběrového řízení požadovalo po kupujícím provedení výstavby inženýrských sítí a nejméně šestnácti rodinných domů, přičemž jak vyplynulo z výpovědí zástupců města, těmto bylo známo, že v předchozím období se v lokalitě nacházela skládka stavebního a komunálního odpadu. Jak vyplynulo z provedeného dokazování, byl obžalovaný xxx informován toliko o existenci stavební suti, a to bez bližší lokalizace, při absenci vědomostí o uložení komunálního odpadu. V rámci provádění výkopových prací v r. 2009 za účelem zřízení inženýrských sítí byla pouze v jednom místě zjištěna existence staré skládky komunálního odpadu, proto obžalovaní začali celý pozemek u města reklamovat, když jim nebyl znám celý rozsah této skládky. Město Štramberk původně reklamaci neuznávalo, až na základě odborného zkoumání pomocí vrtů firmou UNIGEO, a.s., které této firmě zadalo, obdrželo výslednou zprávu, na základě níž došlo ke zpětnému převedení na město části pozemkové parcely, která podle výsledků vrtů nebyla vhodná ke stavbě. Takový závěr nebylo možno přijmout ve vztahu k předmětné pozemkové parcele, kterou od obžalovaných nabyli poškození na základě kupní smlouvy ze dne 20. 9. 2012. Jak vyplynulo z provedeného dokazování, závěrečná zpráva společnosti UNIGEO, a.s., nebyla obžalovaným prokazatelně zaslána a tito obdrželi pouze částečný výpis, z něhož závěr o nevhodnosti stavby na pozemkové parcele parc. č. 1133/14, jež byla prodána poškozeným, nevyplýval.</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0.</w:t>
        <w:tab/>
        <w:t>Bylo by zcela v rozporu se zásadami logiky, pokud by obžalovaní při plném vědomí rozsahu a míry škodlivosti provedené navážky uzavírali s poškozenými dne 20. 9. 2012 kupní smlouvu s tím, že na této nemovitosti vybudují inženýrské sítě a následně postaví rodinný dům, když si museli být vědomi, že při výkopových pracích pod základy rodinného domu dojde k odkrytí navážky a následnému reklamačnímu řízení ze strany poškozených jako investora.</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1.</w:t>
        <w:tab/>
        <w:t>Okresní soud na základě provedeného dokazování a pečlivého vyhodnocení všech provedených důkazů dospěl důvodně k závěru, že nebylo dostatečně prokázáno, zda a v jaké míře byli obžalovaní informováni o návozu kontaminované zeminy v lokalitě Pískovna ve Štramberku, když měli pouze informace na základě geodetického posudku od společnosti UNIGEO, a.s., od měsíce června 2010 o tom, že v dané lokalitě, a to na pozemcích nacházejících se východně od pozemku parc. č. 1133/14, je návoz kontaminované zeminy tuhého komunálního tepelně zpracovaného stavebního či chemického odpadu v mocnosti 3-4 metry pod povrchem. Dle názoru okresního soudu taková vědomost o charakteru sousedních pozemků nepochybně mohla vést obžalované k závěru o dotčení navážkou i předmětného pozemku, byť se snižující se mocností, avšak obžalovaní tuto skutečnost zjevně podcenili a pozemek odprodali za účelem výstavby. Lze souhlasit se závěrem okresního soudu, že obžalovaní bez přiměřených důvodů spoléhali na to, že na předmětné parcely takový kontaminovaný návoz není a tudíž v jejich jednání je možné shledávat pouze znaky nedbalosti vědomé ve smyslu § 16 písm. a) trestního zákoníku. V případě zločinu podvodu podle § 209 odst. 1,4 písm. d) trestního zákoníku se však předpokládá prokázání úmyslné formy zavinění dle § 15 trestního zákoníku, a tudíž lze uvést, že obžalovaní v žádném případě nenaplnili subjektivní stránku zločinu podvodu podle § 209 odst. 1,4 písm. d) trestního zákoníku.</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2.</w:t>
        <w:tab/>
        <w:t>Nedostatek podvodného úmyslu ze strany obžalovaných lze dovozovat i z jejich následného jednání po uzavření kupní smlouvy dne 20. 9. 2012 a zejména pak po zjištění existence předchozí skládky komunálního odpadu na dotčené pozemkové parcely, kdy obžalovaná společnost EKOBAU INVEST, a.s., přišla s opatřeními vedoucími k sanaci pozemku a k jeho úpravě tak, aby bylo možno bezpečně vystavět dům, přičemž tyto náklady nesla ze svého. Taktéž učinila návrh ke zpětnému odkoupení nemovitosti, na který poškození nepřistoupili, a taktéž provedla další opatření včetně přikoupení části sousedního pozemku bez započtení těchto nákladů do rozpočtu na stavbu domu. Rovněž tyto kroky zcela vylučují existenci podvodného úmyslu v době uzavření kupní smlouvy s poškozenými.</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3.</w:t>
        <w:tab/>
        <w:t>Odvolací soud tedy své rozhodnutí postavil na závěrech, že je v tomto konkrétním případě obtížně dovoditelné, že beze zbytku došlo k naplnění subjektivní stránky zločinu vytýkaného obžalovaným, když těmto nebylo bez důvodných pochybností prokázáno, že zatajením podstatných okolností týkajících se předmětného pozemku uvedli poškozené v omyl se snahou se na jejich úkor obohatit.</w:t>
      </w:r>
    </w:p>
    <w:p>
      <w:pPr>
        <w:pStyle w:val="Normal"/>
        <w:spacing w:before="0" w:after="120"/>
        <w:ind w:hanging="426"/>
        <w:jc w:val="both"/>
        <w:rPr/>
      </w:pPr>
      <w:r>
        <w:rPr>
          <w:rFonts w:eastAsia="Calibri" w:cs="Garamond" w:ascii="Garamond" w:hAnsi="Garamond"/>
          <w:szCs w:val="24"/>
          <w:lang w:eastAsia="en-US"/>
        </w:rPr>
        <w:t>24.</w:t>
        <w:tab/>
        <w:t>Ve vztahu k oběma poškozeným je pak nezbytné zdůraznit, že tito nepostupovali při koupi nemovitosti s nezbytnou mírou obezřetnosti, když, jak vyplynulo z provedeného dokazování, poškozený xxx v předchozím období poblíž dané lokality bydlel a musel znát historii nemovitosti, jakož i její předchozí způsob využívání. Naproti tomu oba obžalovaní mají bydliště či sídlo mimo Město Štramberk a tudíž o předmětné lokalitě neměli žádnou předchozí vědomost.</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5.</w:t>
        <w:tab/>
        <w:t>Z provedeného dokazování pak vyplynulo, že obžalovaní nebyli vedeni snahou někomu způsobit škodu či někoho obohatit, ale chtěli zajistit realizaci stavby poté, co se objevily problémy co do vhodnosti pozemku určeného k výstavbě tak, aby tato byla provedena s přihlédnutím k objektivním potížím ve sjednaném termínu a bez podstatných závad, což by bylo bezesporu ve prospěch poškozených.</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6.</w:t>
        <w:tab/>
        <w:t>Jednání obžalovaných je zároveň nezbytné posuzovat i z hlediska subsidiarity trestní represe ve smyslu ust. § 12 odst. 2 trestního zákoníku, podle níž trestní odpovědnost pachatele a trestně právní důsledky s ní spojené lze uplatňovat jen v případech společensky škodlivých, ve kterých nepostačuje uplatnění odpovědnosti podle jiného právního předpisu. V rámci posuzovaného jednání je pak nezbytné zohlednit konkrétní relevantní okolnosti vyplývající z provedených důkazů, které mají význam pro úvahu o míře společenské škodlivosti jednání obžalovaných.</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7.</w:t>
        <w:tab/>
        <w:t>Zavázali-li se obžalovaní v kupní smlouvě ze dne 20. 9. 2012, jakož i v dohodě o dílo ze dne 15. 7. 2013 k prodeji nemovitosti a následné výstavbě rodinného domu při dostatečné neznalosti zasažení pozemku předchozí skládkou komunálního odpadu, nelze v takovém jednání spatřovat podvodné jednání spočívající v uvedení poškozených v omyl. Uvedení v omyl je jednání, kterým pachatel předstírá okolnosti, které nejsou v souladu se skutečným stavem věci. O to se však v daném případě nejednalo, poněvadž předmětná nemovitost byla městem zahrnuta do územního plánu výstavby rodinných domů a město co by předchozí vlastník předmětné nemovitosti samo obžalované v dostatečném rozsahu neinformovalo o historii předmětné nemovitosti a zejména o rozsahu a škodlivosti předchozí skládky komunálního odpadu.</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ab/>
        <w:t>Podvodné jednání by mohlo spočívat v tom, že obžalovaní při jednání s poškozenými neuvedli všechny skutečnosti, které by byly podstatné a které by vedly k tomu, že pokud by byly poškozeným známy, tito by nepřistoupili ke koupi pozemku nebo by k tomu přistoupili za odlišných podmínek.</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8.</w:t>
        <w:tab/>
        <w:t xml:space="preserve">Pokud odvolatel v podaném odvolání opakovaně poukazuje na obsah závěrečné zprávy zpracované pro Město Štramberk, společností UNIGEO, a.s., v r. 2010, tak z provedených důkazů jednoznačně vyplývá, že tato zpráva nebyla prokazatelně obžalovaným doručena a obžalovaní měli k dispozici pouze výpis z obdobného geodetického posudku společnosti UNIGEO, a.s., z 1. 6. 2010, z něhož kategoricky nevyplývá nemožnost využití pozemků ke stavbě rodinných domů. Rovněž ze závěrů znaleckých posudků, které byly ve věci vyhotoveny, nevyplývá absolutní zákaz výstavby, kdy tato se připouští za současné realizace určitých opatření, která byla obžalovanými následně realizována. Taktéž je nezbytné zdůraznit skutečnost, že předmětný rodinný dům byl stavebním úřadem zkolaudován a uznán způsobilým k užívání. </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29.</w:t>
        <w:tab/>
        <w:t>Vzhledem k výše rozvedeným skutečnostem krajský soud nemohl nalézacímu soudu vytknout nesprávný postup při zjišťování skutkového stavu věci, jakož i při následném hodnocení důkazů. Nebylo zjištěno, že by se okresní soud dopustil pochybení při jejich hodnocení, které by činily závěry soudu vnitřně rozpornými. Okresní soud se s celou důkazní situací dostatečně vypořádal, přičemž v odůvodnění svého rozhodnutí podrobně a přesvědčivě rozvedl veškeré své úvahy, hodnotil všechny provedené důkazy a zjištěné skutečnosti jednotlivě i ve vzájemných souvislostech a své rozhodnutí dostatečně odůvodnil tak, že odpovídá ust. § 125 odst. 1 trestního řádu. Státní zástupce se domáhá pouze jiného hodnocení provedených důkazů, než učinil okresní soud, kterému však nelze vytýkat porušení zásady volného hodnocení důkazů, či zcela závažné vybočení z logiky projednávané věci.</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t>30.</w:t>
        <w:tab/>
        <w:t xml:space="preserve">Vzhledem ke shora uvedenému odvolací soud neshledal odvolání státního zástupce důvodným, a proto jej ve smyslu § 256 trestního řádu zamítl. </w:t>
      </w:r>
    </w:p>
    <w:p>
      <w:pPr>
        <w:pStyle w:val="Normal"/>
        <w:spacing w:before="0" w:after="120"/>
        <w:ind w:hanging="426"/>
        <w:jc w:val="both"/>
        <w:rPr>
          <w:rFonts w:ascii="Garamond" w:hAnsi="Garamond" w:eastAsia="Calibri" w:cs="Garamond"/>
          <w:szCs w:val="24"/>
          <w:lang w:eastAsia="en-US"/>
        </w:rPr>
      </w:pPr>
      <w:r>
        <w:rPr>
          <w:rFonts w:eastAsia="Calibri" w:cs="Garamond" w:ascii="Garamond" w:hAnsi="Garamond"/>
          <w:szCs w:val="24"/>
          <w:lang w:eastAsia="en-US"/>
        </w:rPr>
      </w:r>
    </w:p>
    <w:p>
      <w:pPr>
        <w:pStyle w:val="Normal"/>
        <w:jc w:val="center"/>
        <w:rPr>
          <w:rFonts w:ascii="Garamond" w:hAnsi="Garamond" w:cs="Garamond"/>
          <w:b/>
          <w:b/>
          <w:szCs w:val="24"/>
        </w:rPr>
      </w:pPr>
      <w:r>
        <w:rPr>
          <w:rFonts w:cs="Garamond" w:ascii="Garamond" w:hAnsi="Garamond"/>
          <w:b/>
          <w:szCs w:val="24"/>
        </w:rPr>
        <w:t>Poučení:</w:t>
      </w:r>
    </w:p>
    <w:p>
      <w:pPr>
        <w:pStyle w:val="Normal"/>
        <w:ind w:right="567" w:hanging="0"/>
        <w:rPr>
          <w:rFonts w:ascii="Garamond" w:hAnsi="Garamond" w:cs="Garamond"/>
          <w:b/>
          <w:b/>
          <w:szCs w:val="24"/>
        </w:rPr>
      </w:pPr>
      <w:r>
        <w:rPr>
          <w:rFonts w:cs="Garamond" w:ascii="Garamond" w:hAnsi="Garamond"/>
          <w:b/>
          <w:szCs w:val="24"/>
        </w:rPr>
      </w:r>
    </w:p>
    <w:p>
      <w:pPr>
        <w:pStyle w:val="Normal"/>
        <w:numPr>
          <w:ilvl w:val="0"/>
          <w:numId w:val="2"/>
        </w:numPr>
        <w:spacing w:before="0" w:after="120"/>
        <w:ind w:left="426" w:right="567" w:hanging="426"/>
        <w:jc w:val="both"/>
        <w:rPr>
          <w:rFonts w:ascii="Garamond" w:hAnsi="Garamond" w:cs="Garamond"/>
          <w:szCs w:val="24"/>
        </w:rPr>
      </w:pPr>
      <w:r>
        <w:rPr>
          <w:rFonts w:cs="Garamond" w:ascii="Garamond" w:hAnsi="Garamond"/>
          <w:szCs w:val="24"/>
        </w:rPr>
        <w:t>Proti tomuto rozhodnutí není další řádný opravný prostředek přípustný.</w:t>
      </w:r>
    </w:p>
    <w:p>
      <w:pPr>
        <w:pStyle w:val="Normal"/>
        <w:ind w:left="426" w:right="567" w:hanging="142"/>
        <w:jc w:val="both"/>
        <w:rPr>
          <w:rFonts w:ascii="Garamond" w:hAnsi="Garamond" w:cs="Garamond"/>
          <w:szCs w:val="24"/>
        </w:rPr>
      </w:pPr>
      <w:r>
        <w:rPr>
          <w:rFonts w:cs="Garamond" w:ascii="Garamond" w:hAnsi="Garamond"/>
          <w:szCs w:val="24"/>
        </w:rPr>
      </w:r>
    </w:p>
    <w:p>
      <w:pPr>
        <w:pStyle w:val="Normal"/>
        <w:numPr>
          <w:ilvl w:val="0"/>
          <w:numId w:val="2"/>
        </w:numPr>
        <w:spacing w:before="0" w:after="120"/>
        <w:ind w:left="426" w:right="567" w:hanging="426"/>
        <w:jc w:val="both"/>
        <w:rPr>
          <w:rFonts w:ascii="Garamond" w:hAnsi="Garamond" w:cs="Garamond"/>
          <w:szCs w:val="24"/>
        </w:rPr>
      </w:pPr>
      <w:r>
        <w:rPr>
          <w:rFonts w:cs="Garamond" w:ascii="Garamond" w:hAnsi="Garamond"/>
          <w:szCs w:val="24"/>
        </w:rPr>
        <w:t>Proti tomuto rozhodnutí je přípustné dovolání, které lze podat ve lhůtě dvou měsíců od doručení tohoto rozhodnutí prostřednictvím soudu I. stupně.</w:t>
      </w:r>
    </w:p>
    <w:p>
      <w:pPr>
        <w:pStyle w:val="Normal"/>
        <w:ind w:right="567" w:hanging="0"/>
        <w:jc w:val="both"/>
        <w:rPr>
          <w:rFonts w:ascii="Garamond" w:hAnsi="Garamond" w:cs="Garamond"/>
          <w:szCs w:val="24"/>
        </w:rPr>
      </w:pPr>
      <w:r>
        <w:rPr>
          <w:rFonts w:cs="Garamond" w:ascii="Garamond" w:hAnsi="Garamond"/>
          <w:szCs w:val="24"/>
        </w:rPr>
      </w:r>
    </w:p>
    <w:p>
      <w:pPr>
        <w:pStyle w:val="Normal"/>
        <w:ind w:right="567" w:hanging="0"/>
        <w:jc w:val="both"/>
        <w:rPr>
          <w:rFonts w:ascii="Garamond" w:hAnsi="Garamond" w:cs="Garamond"/>
          <w:szCs w:val="24"/>
        </w:rPr>
      </w:pPr>
      <w:r>
        <w:rPr>
          <w:rFonts w:cs="Garamond" w:ascii="Garamond" w:hAnsi="Garamond"/>
          <w:szCs w:val="24"/>
        </w:rPr>
        <w:t>Dovolání mohou podat</w:t>
      </w:r>
    </w:p>
    <w:p>
      <w:pPr>
        <w:pStyle w:val="Normal"/>
        <w:numPr>
          <w:ilvl w:val="0"/>
          <w:numId w:val="3"/>
        </w:numPr>
        <w:spacing w:before="0" w:after="120"/>
        <w:ind w:left="720" w:right="567" w:hanging="360"/>
        <w:jc w:val="both"/>
        <w:rPr>
          <w:rFonts w:ascii="Garamond" w:hAnsi="Garamond" w:cs="Garamond"/>
          <w:szCs w:val="24"/>
        </w:rPr>
      </w:pPr>
      <w:r>
        <w:rPr>
          <w:rFonts w:cs="Garamond" w:ascii="Garamond" w:hAnsi="Garamond"/>
          <w:szCs w:val="24"/>
        </w:rPr>
        <w:t>nejvyšší státní zástupce ve prospěch i v neprospěch obviněného</w:t>
      </w:r>
    </w:p>
    <w:p>
      <w:pPr>
        <w:pStyle w:val="Normal"/>
        <w:numPr>
          <w:ilvl w:val="0"/>
          <w:numId w:val="3"/>
        </w:numPr>
        <w:spacing w:before="0" w:after="120"/>
        <w:ind w:left="720" w:right="567" w:hanging="360"/>
        <w:jc w:val="both"/>
        <w:rPr>
          <w:rFonts w:ascii="Garamond" w:hAnsi="Garamond" w:cs="Garamond"/>
          <w:szCs w:val="24"/>
        </w:rPr>
      </w:pPr>
      <w:r>
        <w:rPr>
          <w:rFonts w:cs="Garamond" w:ascii="Garamond" w:hAnsi="Garamond"/>
          <w:szCs w:val="24"/>
        </w:rPr>
        <w:t>obviněný pro nesprávnost výroku rozhodnutí soudu, který se ho bezprostředně dotýká.</w:t>
      </w:r>
    </w:p>
    <w:p>
      <w:pPr>
        <w:pStyle w:val="Normal"/>
        <w:ind w:right="567" w:hanging="0"/>
        <w:jc w:val="both"/>
        <w:rPr>
          <w:rFonts w:ascii="Garamond" w:hAnsi="Garamond" w:cs="Garamond"/>
          <w:szCs w:val="24"/>
        </w:rPr>
      </w:pPr>
      <w:r>
        <w:rPr>
          <w:rFonts w:cs="Garamond" w:ascii="Garamond" w:hAnsi="Garamond"/>
          <w:szCs w:val="24"/>
        </w:rPr>
      </w:r>
    </w:p>
    <w:p>
      <w:pPr>
        <w:pStyle w:val="Normal"/>
        <w:ind w:right="567" w:hanging="0"/>
        <w:jc w:val="both"/>
        <w:rPr>
          <w:rFonts w:ascii="Garamond" w:hAnsi="Garamond" w:cs="Garamond"/>
          <w:szCs w:val="24"/>
        </w:rPr>
      </w:pPr>
      <w:r>
        <w:rPr>
          <w:rFonts w:cs="Garamond" w:ascii="Garamond" w:hAnsi="Garamond"/>
          <w:szCs w:val="24"/>
        </w:rPr>
        <w:t>Obviněný může dovolání podat pouze prostřednictvím obhájce. Podání obviněného, které nebylo učiněno prostřednictvím obhájce, se nepovažuje za dovolání, byť bylo takto označeno.</w:t>
      </w:r>
    </w:p>
    <w:p>
      <w:pPr>
        <w:pStyle w:val="Normal"/>
        <w:ind w:right="567" w:hanging="0"/>
        <w:jc w:val="both"/>
        <w:rPr>
          <w:rFonts w:ascii="Garamond" w:hAnsi="Garamond" w:cs="Garamond"/>
          <w:szCs w:val="24"/>
        </w:rPr>
      </w:pPr>
      <w:r>
        <w:rPr>
          <w:rFonts w:cs="Garamond" w:ascii="Garamond" w:hAnsi="Garamond"/>
          <w:szCs w:val="24"/>
        </w:rPr>
      </w:r>
    </w:p>
    <w:p>
      <w:pPr>
        <w:pStyle w:val="Normal"/>
        <w:ind w:right="567" w:hanging="0"/>
        <w:jc w:val="both"/>
        <w:rPr>
          <w:rFonts w:ascii="Garamond" w:hAnsi="Garamond" w:cs="Garamond"/>
          <w:szCs w:val="24"/>
        </w:rPr>
      </w:pPr>
      <w:r>
        <w:rPr>
          <w:rFonts w:cs="Garamond" w:ascii="Garamond" w:hAnsi="Garamond"/>
          <w:szCs w:val="24"/>
        </w:rPr>
        <w:t>Příslušný k rozhodnutí o podaném dovolání je Nejvyšší soud České republiky v Brně.</w:t>
      </w:r>
    </w:p>
    <w:p>
      <w:pPr>
        <w:pStyle w:val="Normal"/>
        <w:ind w:right="567" w:hanging="0"/>
        <w:jc w:val="both"/>
        <w:rPr>
          <w:rFonts w:ascii="Garamond" w:hAnsi="Garamond" w:cs="Garamond"/>
          <w:szCs w:val="24"/>
        </w:rPr>
      </w:pPr>
      <w:r>
        <w:rPr>
          <w:rFonts w:cs="Garamond" w:ascii="Garamond" w:hAnsi="Garamond"/>
          <w:szCs w:val="24"/>
        </w:rPr>
      </w:r>
    </w:p>
    <w:p>
      <w:pPr>
        <w:pStyle w:val="Normal"/>
        <w:ind w:right="567" w:hanging="0"/>
        <w:jc w:val="both"/>
        <w:rPr>
          <w:rFonts w:ascii="Garamond" w:hAnsi="Garamond" w:cs="Garamond"/>
          <w:szCs w:val="24"/>
        </w:rPr>
      </w:pPr>
      <w:r>
        <w:rPr>
          <w:rFonts w:cs="Garamond" w:ascii="Garamond" w:hAnsi="Garamond"/>
          <w:szCs w:val="24"/>
        </w:rPr>
        <w:t>V dovolání musí být uvedeno, proti kterému rozhodnutí směřuje, který výrok, v jakém rozsahu i z jakých důvodů napadá a čeho se dovolatel domáhá, včetně konkrétního návrhu na rozhodnutí dovolacího soudu s odkazem na zákonné ustanovení § 265b/1 a)-l) nebo § 265b/2 tr.ř., o které se dovolání opírá. Rozsah, v němž je rozhodnutí dovoláním napadáno, a důvody dovolání lze měnit jen po dobu trvání lhůty k podání dovolání.</w:t>
      </w:r>
    </w:p>
    <w:p>
      <w:pPr>
        <w:pStyle w:val="Normal"/>
        <w:ind w:right="567" w:hanging="0"/>
        <w:jc w:val="both"/>
        <w:rPr>
          <w:rFonts w:ascii="Garamond" w:hAnsi="Garamond" w:cs="Garamond"/>
          <w:szCs w:val="24"/>
        </w:rPr>
      </w:pPr>
      <w:r>
        <w:rPr>
          <w:rFonts w:cs="Garamond" w:ascii="Garamond" w:hAnsi="Garamond"/>
          <w:szCs w:val="24"/>
        </w:rPr>
      </w:r>
    </w:p>
    <w:p>
      <w:pPr>
        <w:pStyle w:val="Normal"/>
        <w:ind w:right="567" w:hanging="0"/>
        <w:rPr>
          <w:rFonts w:ascii="Garamond" w:hAnsi="Garamond" w:cs="Garamond"/>
          <w:szCs w:val="24"/>
        </w:rPr>
      </w:pPr>
      <w:r>
        <w:rPr>
          <w:rFonts w:cs="Garamond" w:ascii="Garamond" w:hAnsi="Garamond"/>
          <w:szCs w:val="24"/>
        </w:rPr>
        <w:t>Ostrava 23. února 2018</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tabs>
          <w:tab w:val="clear" w:pos="708"/>
          <w:tab w:val="right" w:pos="8789" w:leader="none"/>
        </w:tabs>
        <w:jc w:val="both"/>
        <w:rPr>
          <w:rFonts w:ascii="Garamond" w:hAnsi="Garamond" w:cs="Garamond"/>
          <w:b/>
          <w:b/>
          <w:szCs w:val="24"/>
        </w:rPr>
      </w:pPr>
      <w:r>
        <w:rPr>
          <w:rFonts w:cs="Garamond" w:ascii="Garamond" w:hAnsi="Garamond"/>
          <w:b/>
          <w:szCs w:val="24"/>
        </w:rPr>
        <w:t>JUDr. Vladislav Topiarz, v.r.</w:t>
      </w:r>
    </w:p>
    <w:p>
      <w:pPr>
        <w:pStyle w:val="Normal"/>
        <w:tabs>
          <w:tab w:val="clear" w:pos="708"/>
          <w:tab w:val="right" w:pos="8789" w:leader="none"/>
        </w:tabs>
        <w:jc w:val="both"/>
        <w:rPr>
          <w:rFonts w:ascii="Garamond" w:hAnsi="Garamond" w:cs="Garamond"/>
          <w:szCs w:val="24"/>
        </w:rPr>
      </w:pPr>
      <w:r>
        <w:rPr>
          <w:rFonts w:cs="Garamond" w:ascii="Garamond" w:hAnsi="Garamond"/>
          <w:szCs w:val="24"/>
        </w:rPr>
        <w:t>předseda senát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Shodu s prvopisem potvrzuje Irena Juřič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Shodu s prvopisem potvrzuje Irena Juřičková.</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cs="Garamond" w:ascii="Garamond" w:hAnsi="Garamond"/>
      </w:rPr>
      <w:tab/>
      <w:t>5To 377/2017</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ind w:left="567" w:hanging="567"/>
      <w:jc w:val="both"/>
      <w:outlineLvl w:val="2"/>
    </w:pPr>
    <w:rPr>
      <w:sz w:val="26"/>
    </w:rPr>
  </w:style>
  <w:style w:type="character" w:styleId="WW8Num1z0">
    <w:name w:val="WW8Num1z0"/>
    <w:qFormat/>
    <w:rPr/>
  </w:style>
  <w:style w:type="character" w:styleId="Standardnpsmoodstavce">
    <w:name w:val="Standardní písmo odstavce"/>
    <w:qFormat/>
    <w:rPr/>
  </w:style>
  <w:style w:type="character" w:styleId="StylTunRozeno1bChar">
    <w:name w:val="Styl Tučné Rozšířené o  1 b. Char"/>
    <w:qFormat/>
    <w:rPr>
      <w:rFonts w:ascii="Arial" w:hAnsi="Arial" w:cs="Arial"/>
      <w:b/>
      <w:spacing w:val="20"/>
      <w:sz w:val="24"/>
      <w:szCs w:val="24"/>
      <w:lang w:val="cs-CZ" w:bidi="ar-SA"/>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ZarovnatdoblokuVlevo0cmPedsazen1cm">
    <w:name w:val="Styl Zarovnat do bloku Vlevo:  0 cm Předsazení:  1 cm"/>
    <w:basedOn w:val="Normal"/>
    <w:qFormat/>
    <w:pPr>
      <w:ind w:left="567" w:hanging="567"/>
      <w:jc w:val="both"/>
    </w:pPr>
    <w:rPr/>
  </w:style>
  <w:style w:type="paragraph" w:styleId="StylzarovnnnastedVlevo0cmPedsazen1cm">
    <w:name w:val="Styl zarovnání na střed Vlevo:  0 cm Předsazení:  1 cm"/>
    <w:basedOn w:val="Normal"/>
    <w:qFormat/>
    <w:pPr>
      <w:ind w:left="567" w:hanging="567"/>
      <w:jc w:val="center"/>
    </w:pPr>
    <w:rPr/>
  </w:style>
  <w:style w:type="paragraph" w:styleId="StylTunzarovnnnastedVlevo0cmPedsazen1cm">
    <w:name w:val="Styl Tučné zarovnání na střed Vlevo:  0 cm Předsazení:  1 cm"/>
    <w:basedOn w:val="Normal"/>
    <w:qFormat/>
    <w:pPr>
      <w:ind w:left="567" w:hanging="567"/>
      <w:jc w:val="center"/>
    </w:pPr>
    <w:rPr>
      <w:b/>
      <w:bCs/>
    </w:rPr>
  </w:style>
  <w:style w:type="paragraph" w:styleId="StylTunRozeno1b">
    <w:name w:val="Styl Tučné Rozšířené o  1 b."/>
    <w:basedOn w:val="Normal"/>
    <w:qFormat/>
    <w:pPr>
      <w:autoSpaceDE w:val="false"/>
      <w:spacing w:lineRule="auto" w:line="360"/>
      <w:ind w:firstLine="567"/>
    </w:pPr>
    <w:rPr>
      <w:rFonts w:cs="Arial"/>
      <w:b/>
      <w:spacing w:val="20"/>
      <w:szCs w:val="24"/>
    </w:rPr>
  </w:style>
  <w:style w:type="paragraph" w:styleId="StylZkladntext12bdkovn15dku">
    <w:name w:val="Styl Základní text + 12 b. Řádkování:  15 řádku"/>
    <w:basedOn w:val="TextBody"/>
    <w:qFormat/>
    <w:pPr>
      <w:spacing w:lineRule="auto" w:line="360"/>
    </w:pPr>
    <w:rPr>
      <w:sz w:val="24"/>
    </w:rPr>
  </w:style>
  <w:style w:type="paragraph" w:styleId="StylZarovnatdoblokuPrvndek125cmdkovn15d">
    <w:name w:val="Styl Zarovnat do bloku První řádek:  125 cm Řádkování:  15 řád..."/>
    <w:basedOn w:val="Normal"/>
    <w:qFormat/>
    <w:pPr>
      <w:spacing w:lineRule="auto" w:line="360"/>
      <w:ind w:firstLine="709"/>
      <w:jc w:val="both"/>
    </w:pPr>
    <w:rPr/>
  </w:style>
  <w:style w:type="paragraph" w:styleId="StylZarovnatdoblokuPrvndek125cm">
    <w:name w:val="Styl Zarovnat do bloku První řádek:  125 cm"/>
    <w:basedOn w:val="Normal"/>
    <w:qFormat/>
    <w:pPr>
      <w:ind w:firstLine="709"/>
      <w:jc w:val="both"/>
    </w:pPr>
    <w:rPr/>
  </w:style>
  <w:style w:type="paragraph" w:styleId="StylZkladntext12b">
    <w:name w:val="Styl Základní text + 12 b."/>
    <w:basedOn w:val="TextBody"/>
    <w:qFormat/>
    <w:pPr/>
    <w:rPr>
      <w:sz w:val="24"/>
    </w:rPr>
  </w:style>
  <w:style w:type="paragraph" w:styleId="StylNadpis318bTunzarovnnnasted">
    <w:name w:val="Styl Nadpis 3 + 18 b. Tučné zarovnání na střed"/>
    <w:basedOn w:val="Heading3"/>
    <w:qFormat/>
    <w:pPr>
      <w:numPr>
        <w:ilvl w:val="0"/>
        <w:numId w:val="0"/>
      </w:numPr>
      <w:ind w:left="567" w:hanging="567"/>
      <w:jc w:val="center"/>
      <w:outlineLvl w:val="9"/>
    </w:pPr>
    <w:rPr>
      <w:b/>
      <w:bCs/>
      <w:sz w:val="36"/>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8:00Z</dcterms:created>
  <dc:creator>Juřičková Irena</dc:creator>
  <dc:description/>
  <cp:keywords/>
  <dc:language>en-US</dc:language>
  <cp:lastModifiedBy>Zak01</cp:lastModifiedBy>
  <cp:lastPrinted>2018-03-19T12:49:00Z</cp:lastPrinted>
  <dcterms:modified xsi:type="dcterms:W3CDTF">2019-04-18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_AdHocReviewCycleID">
    <vt:r8>129470474</vt:r8>
  </property>
  <property fmtid="{D5CDD505-2E9C-101B-9397-08002B2CF9AE}" pid="8" name="_AuthorEmail">
    <vt:lpwstr>MFajbusova@ksoud.brn.justice.cz</vt:lpwstr>
  </property>
  <property fmtid="{D5CDD505-2E9C-101B-9397-08002B2CF9AE}" pid="9" name="_AuthorEmailDisplayName">
    <vt:lpwstr>Fajbusová Miroslava</vt:lpwstr>
  </property>
  <property fmtid="{D5CDD505-2E9C-101B-9397-08002B2CF9AE}" pid="10" name="_EmailSubject">
    <vt:lpwstr/>
  </property>
  <property fmtid="{D5CDD505-2E9C-101B-9397-08002B2CF9AE}" pid="11" name="_ReviewingToolsShownOnce">
    <vt:lpwstr/>
  </property>
</Properties>
</file>