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11144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4425" cy="1200150"/>
                    </a:xfrm>
                    <a:prstGeom prst="rect">
                      <a:avLst/>
                    </a:prstGeom>
                  </pic:spPr>
                </pic:pic>
              </a:graphicData>
            </a:graphic>
          </wp:inline>
        </w:drawing>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ČESKÁ REPUBLIKA</w:t>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ROZSUDEK</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JMÉNEM REPUBLIKY</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b/>
          <w:b/>
          <w:sz w:val="26"/>
          <w:szCs w:val="26"/>
        </w:rPr>
      </w:pPr>
      <w:r>
        <w:rPr>
          <w:sz w:val="26"/>
          <w:szCs w:val="26"/>
        </w:rPr>
        <w:tab/>
        <w:t xml:space="preserve">Krajský soud v Ostravě jednal dne 19. června 2015 ve veřejném zasedání v senátě složeném z předsedy senátu JUDr. Čestmíra Dudy a soudců JUDr. Martina Bujoka a Mgr. Ondřeje Běčáka o </w:t>
      </w:r>
      <w:r>
        <w:rPr>
          <w:b/>
          <w:sz w:val="26"/>
          <w:szCs w:val="26"/>
        </w:rPr>
        <w:t>odvolání obžalovaného xxx</w:t>
      </w:r>
      <w:r>
        <w:rPr>
          <w:sz w:val="26"/>
          <w:szCs w:val="26"/>
        </w:rPr>
        <w:t>, proti rozsudku Okresního soudu v Novém Jičíně ze dne 12. února 2015, č.j. 1 T 156/2014 - 56 a rozhodl</w:t>
      </w:r>
      <w:r>
        <w:rPr>
          <w:spacing w:val="40"/>
          <w:sz w:val="26"/>
          <w:szCs w:val="26"/>
        </w:rPr>
        <w:t xml:space="preserve"> </w:t>
      </w:r>
      <w:r>
        <w:rPr>
          <w:i/>
          <w:spacing w:val="40"/>
          <w:sz w:val="26"/>
          <w:szCs w:val="26"/>
        </w:rPr>
        <w:t>takto:</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ab/>
        <w:t>Podle § 258 odst. 1 písm. b), e) tr.ř. se z podnětu odvolání obžalovaného xxx</w:t>
      </w:r>
      <w:r>
        <w:rPr>
          <w:b/>
          <w:spacing w:val="40"/>
          <w:sz w:val="26"/>
          <w:szCs w:val="26"/>
        </w:rPr>
        <w:t xml:space="preserve"> zrušuje</w:t>
      </w:r>
      <w:r>
        <w:rPr>
          <w:b/>
          <w:sz w:val="26"/>
          <w:szCs w:val="26"/>
        </w:rPr>
        <w:t xml:space="preserve"> napadený rozsudek v celém rozsahu.</w:t>
      </w:r>
    </w:p>
    <w:p>
      <w:pPr>
        <w:pStyle w:val="Normal"/>
        <w:jc w:val="both"/>
        <w:rPr>
          <w:b/>
          <w:b/>
          <w:sz w:val="26"/>
          <w:szCs w:val="26"/>
        </w:rPr>
      </w:pPr>
      <w:r>
        <w:rPr>
          <w:b/>
          <w:sz w:val="26"/>
          <w:szCs w:val="26"/>
        </w:rPr>
      </w:r>
    </w:p>
    <w:p>
      <w:pPr>
        <w:pStyle w:val="Normal"/>
        <w:rPr/>
      </w:pPr>
      <w:r>
        <w:rPr>
          <w:sz w:val="26"/>
          <w:szCs w:val="26"/>
        </w:rPr>
        <w:tab/>
      </w:r>
      <w:r>
        <w:rPr>
          <w:b/>
          <w:sz w:val="26"/>
          <w:szCs w:val="26"/>
        </w:rPr>
        <w:t>Za podmínek § 259 odst. 3 tr.ř. se</w:t>
      </w:r>
      <w:r>
        <w:rPr>
          <w:b/>
          <w:spacing w:val="40"/>
          <w:sz w:val="26"/>
          <w:szCs w:val="26"/>
        </w:rPr>
        <w:t xml:space="preserve"> nově</w:t>
      </w:r>
      <w:r>
        <w:rPr>
          <w:b/>
          <w:sz w:val="26"/>
          <w:szCs w:val="26"/>
        </w:rPr>
        <w:t xml:space="preserve"> rozhoduje takto:</w:t>
      </w:r>
    </w:p>
    <w:p>
      <w:pPr>
        <w:pStyle w:val="Normal"/>
        <w:numPr>
          <w:ilvl w:val="0"/>
          <w:numId w:val="0"/>
        </w:numPr>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Obžalovaný</w:t>
      </w:r>
    </w:p>
    <w:p>
      <w:pPr>
        <w:pStyle w:val="Normal"/>
        <w:numPr>
          <w:ilvl w:val="0"/>
          <w:numId w:val="0"/>
        </w:numPr>
        <w:jc w:val="center"/>
        <w:outlineLvl w:val="0"/>
        <w:rPr>
          <w:b/>
          <w:b/>
          <w:sz w:val="26"/>
          <w:szCs w:val="26"/>
        </w:rPr>
      </w:pPr>
      <w:r>
        <w:rPr>
          <w:b/>
          <w:sz w:val="26"/>
          <w:szCs w:val="26"/>
        </w:rPr>
        <w:t xml:space="preserve"> </w:t>
      </w:r>
      <w:r>
        <w:rPr>
          <w:b/>
          <w:sz w:val="26"/>
          <w:szCs w:val="26"/>
        </w:rPr>
        <w:t>xxx</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nar. xxx v Ostravě, trv. bytem Havířov – Město, ul. xxx, okres Karviná, t.č. Olomouc - Slavonín,  xxxx, u paní xxxx, okres Olomou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pacing w:val="50"/>
          <w:sz w:val="26"/>
          <w:szCs w:val="26"/>
        </w:rPr>
      </w:pPr>
      <w:r>
        <w:rPr>
          <w:b/>
          <w:spacing w:val="50"/>
          <w:sz w:val="26"/>
          <w:szCs w:val="26"/>
        </w:rPr>
        <w:t>je vinen, že</w:t>
      </w:r>
    </w:p>
    <w:p>
      <w:pPr>
        <w:pStyle w:val="Normal"/>
        <w:jc w:val="center"/>
        <w:rPr>
          <w:b/>
          <w:b/>
          <w:spacing w:val="50"/>
          <w:sz w:val="26"/>
          <w:szCs w:val="26"/>
        </w:rPr>
      </w:pPr>
      <w:r>
        <w:rPr>
          <w:b/>
          <w:spacing w:val="50"/>
          <w:sz w:val="26"/>
          <w:szCs w:val="26"/>
        </w:rPr>
      </w:r>
    </w:p>
    <w:p>
      <w:pPr>
        <w:pStyle w:val="Normal"/>
        <w:jc w:val="center"/>
        <w:rPr>
          <w:b/>
          <w:b/>
          <w:spacing w:val="50"/>
          <w:sz w:val="26"/>
          <w:szCs w:val="26"/>
        </w:rPr>
      </w:pPr>
      <w:r>
        <w:rPr>
          <w:b/>
          <w:spacing w:val="50"/>
          <w:sz w:val="26"/>
          <w:szCs w:val="26"/>
        </w:rPr>
      </w:r>
    </w:p>
    <w:p>
      <w:pPr>
        <w:pStyle w:val="Normal"/>
        <w:spacing w:lineRule="auto" w:line="360"/>
        <w:jc w:val="both"/>
        <w:rPr/>
      </w:pPr>
      <w:r>
        <w:rPr>
          <w:sz w:val="26"/>
          <w:szCs w:val="26"/>
        </w:rPr>
        <w:t>v době od 23. 12. 2011 do 10.30 hodin dne 29. 10. 2012, jako správce činný v Hotelu xxxv Trojanovicích č.p. xxx okres Nový Jičín, v odběrném místě xxx pro objekt Hotel xxx, majitele společnosti Artfactum Group, a.s., IČ : 28569954, se sídlem Zbudovská 763/7, Praha - Libuš, přestože věděl o neoprávněném zásahu nezjištěnou osobou v přesně nezjištěné době do elektrorozvaděče na distribuční trafostanici, nacházející se poblíž objektu hotelu, kdy neoprávněným zásahem spočívajícím v instalaci nožových pojistek 2 x 3 x 250 A došlo k propojení elektřiny bez užití měřícího zařízení (elektroměru) přes 2 kabely o průřezu 3 x 240 + 120 mm</w:t>
      </w:r>
      <w:r>
        <w:rPr>
          <w:sz w:val="26"/>
          <w:szCs w:val="26"/>
          <w:vertAlign w:val="superscript"/>
        </w:rPr>
        <w:t>2</w:t>
      </w:r>
      <w:r>
        <w:rPr>
          <w:sz w:val="26"/>
          <w:szCs w:val="26"/>
        </w:rPr>
        <w:t xml:space="preserve">, vedoucími od elektrorozvaděče a ukončenými v elektroskříni VRIS s pojistkami 6 x 200 A, osazené na venkovní zdi hotelu, odkud je provedeno napojení do elektrorozvaděčů v hotelu, přičemž si byl vědom, že s ohledem na tento neoprávněný zásah byly všechny elektrické spotřebiče v hotelu napojeny jen na odběr neměřené elektřiny, tak úmyslně neoprávněně odebíral neměřenou elektřinu elektrickými spotřebiči nacházejícími se v objektu Hotel xxx, v důsledku čehož byla ve výše uvedeném období odebrána neměřená elektřina v množství nejméně 165.485 kWh v ceně nejméně 1.024.832 Kč, čímž ke škodě společnosti ČEZ Distribuce a.s., IČ: 24729035, se sídlem Teplická 874/8, 405 02 Děčín-Děčín IV – Podmokly, se obohatila společnost Artfactum Group, a.s., IČ : 28569954, se sídlem Zbudovská 763/7, Praha - Libuš, nejméně o 1.024.832 Kč, </w:t>
      </w:r>
    </w:p>
    <w:p>
      <w:pPr>
        <w:pStyle w:val="Normal"/>
        <w:keepNext w:val="true"/>
        <w:spacing w:lineRule="auto" w:line="360"/>
        <w:rPr>
          <w:sz w:val="26"/>
          <w:szCs w:val="26"/>
        </w:rPr>
      </w:pPr>
      <w:r>
        <w:rPr>
          <w:sz w:val="26"/>
          <w:szCs w:val="26"/>
        </w:rPr>
      </w:r>
    </w:p>
    <w:p>
      <w:pPr>
        <w:pStyle w:val="Normal"/>
        <w:keepNext w:val="true"/>
        <w:spacing w:lineRule="auto" w:line="360"/>
        <w:jc w:val="center"/>
        <w:rPr>
          <w:b/>
          <w:b/>
          <w:spacing w:val="50"/>
          <w:sz w:val="26"/>
          <w:szCs w:val="26"/>
        </w:rPr>
      </w:pPr>
      <w:r>
        <w:rPr>
          <w:b/>
          <w:spacing w:val="50"/>
          <w:sz w:val="26"/>
          <w:szCs w:val="26"/>
        </w:rPr>
        <w:t>tedy</w:t>
      </w:r>
    </w:p>
    <w:p>
      <w:pPr>
        <w:pStyle w:val="Normal"/>
        <w:keepNext w:val="true"/>
        <w:spacing w:lineRule="auto" w:line="360"/>
        <w:jc w:val="center"/>
        <w:rPr>
          <w:b/>
          <w:b/>
          <w:i/>
          <w:i/>
          <w:spacing w:val="50"/>
          <w:sz w:val="26"/>
          <w:szCs w:val="26"/>
        </w:rPr>
      </w:pPr>
      <w:r>
        <w:rPr>
          <w:b/>
          <w:i/>
          <w:spacing w:val="50"/>
          <w:sz w:val="26"/>
          <w:szCs w:val="26"/>
        </w:rPr>
      </w:r>
    </w:p>
    <w:p>
      <w:pPr>
        <w:pStyle w:val="Normal"/>
        <w:jc w:val="both"/>
        <w:rPr>
          <w:b/>
          <w:b/>
          <w:sz w:val="26"/>
          <w:szCs w:val="26"/>
        </w:rPr>
      </w:pPr>
      <w:r>
        <w:rPr>
          <w:b/>
          <w:sz w:val="26"/>
          <w:szCs w:val="26"/>
        </w:rPr>
        <w:t>přisvojil si cizí věc tím, že se jí zmocnil a způsobil takovým činem značnou škod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pacing w:val="50"/>
          <w:sz w:val="26"/>
          <w:szCs w:val="26"/>
        </w:rPr>
      </w:pPr>
      <w:r>
        <w:rPr>
          <w:b/>
          <w:spacing w:val="50"/>
          <w:sz w:val="26"/>
          <w:szCs w:val="26"/>
        </w:rPr>
        <w:t xml:space="preserve">čímž spáchal </w:t>
      </w:r>
    </w:p>
    <w:p>
      <w:pPr>
        <w:pStyle w:val="Normal"/>
        <w:jc w:val="center"/>
        <w:rPr>
          <w:b/>
          <w:b/>
          <w:spacing w:val="50"/>
          <w:sz w:val="26"/>
          <w:szCs w:val="26"/>
        </w:rPr>
      </w:pPr>
      <w:r>
        <w:rPr>
          <w:b/>
          <w:spacing w:val="50"/>
          <w:sz w:val="26"/>
          <w:szCs w:val="26"/>
        </w:rPr>
      </w:r>
    </w:p>
    <w:p>
      <w:pPr>
        <w:pStyle w:val="Normal"/>
        <w:jc w:val="center"/>
        <w:rPr>
          <w:b/>
          <w:b/>
          <w:spacing w:val="50"/>
          <w:sz w:val="26"/>
          <w:szCs w:val="26"/>
        </w:rPr>
      </w:pPr>
      <w:r>
        <w:rPr>
          <w:b/>
          <w:spacing w:val="50"/>
          <w:sz w:val="26"/>
          <w:szCs w:val="26"/>
        </w:rPr>
      </w:r>
    </w:p>
    <w:p>
      <w:pPr>
        <w:pStyle w:val="Normal"/>
        <w:rPr/>
      </w:pPr>
      <w:r>
        <w:rPr>
          <w:b/>
          <w:sz w:val="26"/>
          <w:szCs w:val="26"/>
        </w:rPr>
        <w:t>zločin krádeže podle § 205 odst. 1, odst. 4 písm. c) trestního zákoní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jc w:val="center"/>
        <w:rPr>
          <w:b/>
          <w:b/>
          <w:spacing w:val="50"/>
          <w:sz w:val="26"/>
          <w:szCs w:val="26"/>
        </w:rPr>
      </w:pPr>
      <w:r>
        <w:rPr>
          <w:b/>
          <w:spacing w:val="50"/>
          <w:sz w:val="26"/>
          <w:szCs w:val="26"/>
        </w:rPr>
        <w:t>a odsuzuje se:</w:t>
      </w:r>
    </w:p>
    <w:p>
      <w:pPr>
        <w:pStyle w:val="Normal"/>
        <w:spacing w:lineRule="auto" w:line="360"/>
        <w:jc w:val="center"/>
        <w:rPr>
          <w:b/>
          <w:b/>
          <w:spacing w:val="50"/>
          <w:sz w:val="26"/>
          <w:szCs w:val="26"/>
        </w:rPr>
      </w:pPr>
      <w:r>
        <w:rPr>
          <w:b/>
          <w:spacing w:val="50"/>
          <w:sz w:val="26"/>
          <w:szCs w:val="26"/>
        </w:rPr>
      </w:r>
    </w:p>
    <w:p>
      <w:pPr>
        <w:pStyle w:val="Normal"/>
        <w:spacing w:lineRule="auto" w:line="360"/>
        <w:jc w:val="both"/>
        <w:rPr>
          <w:b/>
          <w:b/>
          <w:sz w:val="26"/>
          <w:szCs w:val="26"/>
        </w:rPr>
      </w:pPr>
      <w:r>
        <w:rPr>
          <w:b/>
          <w:sz w:val="26"/>
          <w:szCs w:val="26"/>
        </w:rPr>
        <w:tab/>
        <w:t xml:space="preserve">Podle § 205 odst. 4 tr. zákoníku k trestu odnětí svobody v trvání  2 (dvou) let a 6 (šesti) měsíců.   </w:t>
      </w:r>
    </w:p>
    <w:p>
      <w:pPr>
        <w:pStyle w:val="Normal"/>
        <w:spacing w:lineRule="auto" w:line="360"/>
        <w:jc w:val="both"/>
        <w:rPr/>
      </w:pPr>
      <w:r>
        <w:rPr>
          <w:b/>
          <w:sz w:val="26"/>
          <w:szCs w:val="26"/>
        </w:rPr>
        <w:tab/>
        <w:tab/>
        <w:t xml:space="preserve">Podle § 81 odst. 1, § 82 odst. 1 tr. zákoníku se výkon tohoto trestu    podmíněně odkládá na zkušební dobu v trvání  3 (tří)  let.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ab/>
        <w:t>Podle § 228 odst. 1 tr. řádu  obžalovaný je povinen nahradit škodu poškozené organizaci ČEZ Distribuce, a.s., IČ 24729035</w:t>
      </w:r>
      <w:r>
        <w:rPr>
          <w:sz w:val="26"/>
          <w:szCs w:val="26"/>
        </w:rPr>
        <w:t xml:space="preserve">, </w:t>
      </w:r>
      <w:r>
        <w:rPr>
          <w:b/>
          <w:sz w:val="26"/>
          <w:szCs w:val="26"/>
        </w:rPr>
        <w:t xml:space="preserve">se sídlem Teplická 874/8, 405 02 Děčín - Děčín IV – Podmokly, ve výši 1.024.832,- Kč (jeden milión dvacet čtyři tisíce osm set třicet dvě koruny).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ab/>
        <w:t>Podle § 229 odst. 2 tr. řádu se poškozená organizace ČEZ Distribuce, a.s., IČ 24729035</w:t>
      </w:r>
      <w:r>
        <w:rPr>
          <w:sz w:val="26"/>
          <w:szCs w:val="26"/>
        </w:rPr>
        <w:t xml:space="preserve">, </w:t>
      </w:r>
      <w:r>
        <w:rPr>
          <w:b/>
          <w:sz w:val="26"/>
          <w:szCs w:val="26"/>
        </w:rPr>
        <w:t xml:space="preserve">se sídlem Teplická 874/8, 405 02 Děčín - Děčín IV – Podmokly se zbytkem nároku na náhradu škody  o d k a z u j e  na řízení občanskoprávních.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jc w:val="both"/>
        <w:outlineLvl w:val="0"/>
        <w:rPr/>
      </w:pPr>
      <w:r>
        <w:rPr>
          <w:sz w:val="26"/>
          <w:szCs w:val="26"/>
        </w:rPr>
        <w:tab/>
        <w:tab/>
        <w:tab/>
        <w:tab/>
      </w:r>
      <w:r>
        <w:rPr>
          <w:b/>
          <w:sz w:val="28"/>
          <w:szCs w:val="28"/>
        </w:rPr>
        <w:t xml:space="preserve">     O d ů v o d n ě n í:</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ind w:firstLine="709"/>
        <w:jc w:val="both"/>
        <w:rPr/>
      </w:pPr>
      <w:r>
        <w:rPr>
          <w:sz w:val="26"/>
          <w:szCs w:val="26"/>
        </w:rPr>
        <w:t xml:space="preserve">Napadeným rozsudkem Okresního soudu v Novém Jičíně byl obž. xxx uznán vinným ze spáchání zločinu krádeže podle § 205 odst. 1, odst. 4 písm. c) tr.zákoníku, za což byl podle § 205 odst. 4 tr.zákoníku odsouzen k trestu odnětí svobody v trvání 3 let, jehož výkon mu byl podmíněně odložen na zkušební dobu 4 let za současného vyslovení dohledu. Podle § 85 odst. 2 tr.zákoníku bylo obžalovanému uloženo omezení spočívající v povinnosti nahradit způsobenou škodu podle svých finančních sil v průběhu zkušební doby a plnění této povinnosti prokazovat Probační a mediační službě ČR. Podle § 228 odst. 1 tr.ř. byl obžalovaný zavázán nahradit společně a nerozdílně s obž. xxx škodu poškozené organizaci ČEZ Distribuce, a.s. Se zbytky svého nároku byla poškozená obchodní společnost ČEZ Distribuce, a.s. podle § 229 odst. 2 tr.ř. odkázána na řízení ve věcech občanskoprávních. </w:t>
      </w:r>
    </w:p>
    <w:p>
      <w:pPr>
        <w:pStyle w:val="Normal"/>
        <w:ind w:firstLine="709"/>
        <w:jc w:val="both"/>
        <w:rPr>
          <w:sz w:val="26"/>
          <w:szCs w:val="26"/>
        </w:rPr>
      </w:pPr>
      <w:r>
        <w:rPr>
          <w:sz w:val="26"/>
          <w:szCs w:val="26"/>
        </w:rPr>
      </w:r>
    </w:p>
    <w:p>
      <w:pPr>
        <w:pStyle w:val="Normal"/>
        <w:ind w:firstLine="709"/>
        <w:jc w:val="both"/>
        <w:rPr/>
      </w:pPr>
      <w:r>
        <w:rPr>
          <w:sz w:val="26"/>
          <w:szCs w:val="26"/>
        </w:rPr>
        <w:t xml:space="preserve">V zákonné lhůtě napadl rozsudek soudu prvního stupně prostřednictvím své obhájkyně obž. xxx odvoláním zaměřeným do všech jeho výroků. Namítal především, že v době, kdy mělo dojít k neoprávněnému zapojení elektřiny, nebyl správcem Hotelu xxx, byl pouze požádán svým známým xxx o převzetí nějakých movitých věcí v hotelu. Nikdy nevystupoval jako správce hotelu, tvrzení svědků xxx, xxx a xxx v tomto směru zpochybňoval. Žádný z provedených důkazů jej neusvědčuje z toho, že on sám by zapojoval elektrickou energii, že by se na tomto jakkoli podílel, když se nikdo nevyjadřoval ve smyslu, že právě on by připojení k elektrické distribuční síti zařídil. Nelze tedy hovořit o žádném důkazu, který by prokazoval povědomí obžalovaného o neoprávněném odběru elektrické energie na předmětném odběrném místě. Uvedl, že v napadeném rozhodnutí absentuje zdůvodnění, v čem soud prvního stupně spatřoval naplnění znaků skutkové podstaty trestného činu krádeže, zejména její subjektivní stránky. Soud prvního stupně nevyhodnotil dle odvolání dostatečně ani další zjištěné skutečnosti, např. tvrzení svědka xxx, starosty obce, o tom, že xxx byl osobou, která vystupovala jako majitel a provozní ředitel hotelu, právě on se měl svědku xxx chlubit, že zajistil připojení na distribuční soustavu elektrické energie. Soud prvního stupně také dostatečně nevyhodnotil důvody odepření svědecké výpovědi ze strany svědků xxx a xxx, kdy existuje podezření, že právě tyto dvě osoby mohou mít ledacos společného s neoprávněným odběrem. Okresní soud také odmítl provádět další dokazování vedoucí ke zjištění, které osoby měly přístup do trafostanice, kde k neoprávněnému přemostění měřícího zařízení došlo, a bylo zjištěno, že byla vedena evidence osob, které klíčem disponovaly. Soud se také nezabýval argumenty obžalovaného ze strany procesní nepoužitelnosti údajů zjištěných techniky společnosti ČEZ Distribuce, a.s., když prohlídku jiných prostor lze konat jen na základě písemného prohlášení uživatele dotčených prostor, že s prohlídkou souhlasí. Jelikož písemné prohlášení uživatele a souhlas dány nebyly, veškeré získané důkazy trpí neodstranitelnou procesní vadou. Soud prvního stupně rovněž v rozporu se zákonem započítal do případné výše škody DPH. Obžalovaný také namítal procesní pochybení okresního soudu při přečtení některých výpovědi učiněných do protokolu o podaném vysvětlení v přípravném řízení. Závěrem navrhl, aby odvolací soud napadený rozsudek Okresního soudu v Novém Jičíně zrušil a obž. xxx od obžaloby v plném rozsahu zprostil.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Krajský soud v Ostravě, jakožto soud odvolací, především konstatoval, že odvolání bylo podáno osobou oprávněnou (§ 246 odst. 1 písm. b) tr.ř.) a ve lhůtě naznačené v ust. § 248 odst. 1 tr.ř. Odvolací soud ve smyslu § 254 odst. 1 tr.ř. zákonnost a odůvodněnost všech výroků napadeného rozsudku, jakož i správnost postupu řízení, které napadenému rozsudku předcházelo, a to z hlediska vytýkaných vad a dospěl k těmto závěrům.</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Po přezkoumání napadeného rozsudku ve shora naznačeném rozsahu, jakož i řízení, které jeho vydání předcházelo, odvolací soud konstatoval, že řízení, ani rozsudek samotný v přezkoumávané části netrpí žádnými závažnými vadami, tedy takovými, které by odůvodňovaly postup podle § 258 odst. 1 písm. a) tr.ř., když v tomto řízení byla dodržena všechna stěžejní ustanovení trestního řádu, zejména ta, která mají zabezpečit právo obžalovaného na obhajobu, v ustanoveních týkajících se zahájení trestního stíhání a seznámení s výsledky vyšetřování, jakož i ustanovení, která mají zabezpečit řádné objasnění věci. V takto proběhnuvším řízení vykonal soud prvního stupně dostatek důkazů potřebných k tomu, aby bylo možno ve věci rozhodnout, a to jak po stránce skutkové, tak i po stránce právní, bez důvodných pochybností, jak to má mysli ust. § 2 odst. 5 tr.ř. Současně je zapotřebí uvést, že z podnětu podaného odvolání bylo nutno napadený rozsudek v celém rozsahu zrušit podle § 258 odst. 1 písm. b) tr.ř. a ve věci učinit rozhodnutí nové za podmínek ust. § 259 odst. 3 tr.ř., toto rozhodnutí bylo možné učinit na základě skutkového stavu, který byl v napadeném rozsudku správně zjištěn. Odvolací soud shledal nepřesnosti ve vymezení popisu skutku a dospěl tak k závěru, že je zapotřebí popis skutkových zjištění učiněných soudem prvního stupně pozměnit, přičemž bylo možné se opřít o předchozí dokazování provedené v dostatečném rozsahu nalézacím soudem. </w:t>
      </w:r>
    </w:p>
    <w:p>
      <w:pPr>
        <w:pStyle w:val="Normal"/>
        <w:ind w:firstLine="709"/>
        <w:jc w:val="both"/>
        <w:rPr>
          <w:sz w:val="26"/>
          <w:szCs w:val="26"/>
        </w:rPr>
      </w:pPr>
      <w:r>
        <w:rPr>
          <w:sz w:val="26"/>
          <w:szCs w:val="26"/>
        </w:rPr>
      </w:r>
    </w:p>
    <w:p>
      <w:pPr>
        <w:pStyle w:val="Normal"/>
        <w:ind w:firstLine="709"/>
        <w:jc w:val="both"/>
        <w:rPr/>
      </w:pPr>
      <w:r>
        <w:rPr>
          <w:sz w:val="26"/>
          <w:szCs w:val="26"/>
        </w:rPr>
        <w:t xml:space="preserve">Z výsledků dokazování, které okresní soud v odůvodnění svého rozhodnutí podrobně rozebírá, je především patrné, že nepochybně v období od 23. 12. 2011 do 29. 10. 2012 byla elektrická energie na odběrném místě v Hotelu xxx v Trojanovicích odebírána na základě neoprávněného zásahu do elektrorozváděče na distribuční trafostanici. Tímto zásahem došlo k instalaci nožových pojistek a propojení elektřiny bez užití měřícího zařízení přes dva kabely, specifikované ve výroku tohoto rozsudku. Tímto jednáním byla poškozené společnosti ČEZ Distribuce, a.s. způsobena škoda nejméně ve výši 1,024.832,- Kč, což odpovídá odebranému množství elektrické energie ve výši 165.485 kWh. Období trvání protiprávního jednání je ohraničeno dnem protokolárního převzetí hotelu ze strany statutární zástupkyně majitele společnosti Artfactum Group, a.s., xxx a okamžikem provedení kontroly ze strany pracovníků společnosti ČEZ Měření, a.s., kdy o tomto jsou ve spise založeny listinné důkazy. </w:t>
      </w:r>
    </w:p>
    <w:p>
      <w:pPr>
        <w:pStyle w:val="Normal"/>
        <w:ind w:firstLine="709"/>
        <w:jc w:val="both"/>
        <w:rPr>
          <w:sz w:val="26"/>
          <w:szCs w:val="26"/>
        </w:rPr>
      </w:pPr>
      <w:r>
        <w:rPr>
          <w:sz w:val="26"/>
          <w:szCs w:val="26"/>
        </w:rPr>
      </w:r>
    </w:p>
    <w:p>
      <w:pPr>
        <w:pStyle w:val="Normal"/>
        <w:ind w:firstLine="709"/>
        <w:jc w:val="both"/>
        <w:rPr/>
      </w:pPr>
      <w:r>
        <w:rPr>
          <w:sz w:val="26"/>
          <w:szCs w:val="26"/>
        </w:rPr>
        <w:t xml:space="preserve">Obž. xxx popíral, že by vůbec působil jako provozní ředitel či správce Hotelu xxx, tvrdil, že šlo pouze o výpomoc známému xxx. V tomto směru je obž. xxx jednoznačně usvědčován jednak výpověďmi statutární zástupkyně vlastníka objektu společnosti Artfactum Group, a.s., xxx, dále svědků xxx, xxx a xxx a dalšími. Z těchto svědeckých výpovědí vyplynulo, že obž. xxx byl přítomen již při samotném předání hotelu z rukou insolvenční správkyně, od počátku byl všem představen jako provozní ředitel a po celou dobu fungování hotelu v předmětném období tak i vystupoval. Tyto skutečnosti potvrdili i svědci bez bližšího vztahu k projednávané věci, např. xxx, který jako podnikající fyzická osoba v oboru stavebnictví rekonstruoval částečně Hotel xxx a o celé záležitosti jednal s obžalovaným, který se mu výslovně jako správce představoval, stejně tak tuto skutečnost potvrdil i tehdejší starosta obce Trojanovice svědek xxx. V tomto směru se tedy odvolací soud se závěry soudu prvního stupně ztotožňuje. Na tomto místě je třeba zdůraznit, že trestní řízení ve věci bylo původně vedeno kromě obžalovaného xxx také proti již zmiňované xxx, tehdejší předsedkyni představenstva společnosti Artfactum Group, a.s., osobě, která za vlastníka jednala. Její trestní věc byla Krajským soudem v Ostravě rozhodována samostatně s ohledem na skutečnost, že usnesením Okresního soudu v Novém Jičíně došlo k vyloučení věci obž. xxx k samostatnému projednání a rozhodnutí. Její trestní věc byla skončena rozsudkem Krajského soudu v Ostravě sp. zn. 5 To 23/2015 ze dne 9. 6. 2015, jimž xxx byla zproštěna od obžaloby podle § 226 písm. a) tr.ř. v plném rozsahu pro jednání kvalifikované jako zločin krádeže podle § 205 odst. 1, odst. 4 písm. c) tr.zákoníku, když odvolací soud dospěl k závěru, že nebylo bez důvodných pochybností prokázáno, že xxx věděla o existenci neoprávněného odběru elektrické energie v hotelu. Xxx ještě v rámci vedeného společného trestního řízení jako obžalovaná popsala poměry v hotelu, potvrdila, že to byl právě obž. xxx, který Hotel xxx skutečně vedl, přičemž ona na místo jezdila jen cca jednou do měsíce a přebírala od obžalovaného účetní doklady. V tomto kontextu je irelevantní námitka obžalovaného ve smyslu, že svědkyně xxx proti němu vypovídá křivě, neboť jí obžalovaný nevyhověl a nevypovídal v její prospěch v občanskoprávním řízení, které proti svědkyni vede bývalý vlastník Hotelu xxx xxx. </w:t>
      </w:r>
    </w:p>
    <w:p>
      <w:pPr>
        <w:pStyle w:val="Normal"/>
        <w:ind w:firstLine="709"/>
        <w:jc w:val="both"/>
        <w:rPr>
          <w:sz w:val="26"/>
          <w:szCs w:val="26"/>
        </w:rPr>
      </w:pPr>
      <w:r>
        <w:rPr>
          <w:sz w:val="26"/>
          <w:szCs w:val="26"/>
        </w:rPr>
      </w:r>
    </w:p>
    <w:p>
      <w:pPr>
        <w:pStyle w:val="Normal"/>
        <w:ind w:firstLine="709"/>
        <w:jc w:val="both"/>
        <w:rPr/>
      </w:pPr>
      <w:r>
        <w:rPr>
          <w:sz w:val="26"/>
          <w:szCs w:val="26"/>
        </w:rPr>
        <w:t xml:space="preserve">Vzhledem ke shora rozvedenému je nepochybné, že obž. xxx pracoval jako provozní ředitel - správce Hotelu xxx již od okamžiku protokolárního převzetí objektu vydražitelem Artfactum Group, a.s. z rukou správkyně konkursní podstaty dne 22. 12. 2011, v hotelu pobýval denně, zadával práce na jeho rekonstrukci, které i kontroloval, řídil jeho chod. Prokazatelně věděl, že se v prosinci 2011 nepodařilo xxx zajistit připojení hotelu na distribuční soustavu elektrické energie. Musel vědět, že hotel nebyl trvale připojen na žádné náhradní zdroje. Navíc možnost takovéhoto provozování hotelu za použití náhradního zdroje (elektrocentrály poháněné vznětovým motorem) odmítli oba znalci z oboru energetika i další odborníci - technici společnosti ČEZ Měření. Nesporně, i s ohledem na provozování hotelu již na Silvestra 2011 musel tedy vědět o existenci tzv. černého napojení, o neoprávněném odběru elektrické energie v jím řízeném hotelu. Ač tedy obž. xxx věděl o tom, že je elektrická energie odebírána neoprávněně, přesto dával pokyny dalším zaměstnancům k činnostem, při kterých bylo zapotřebí elektrické energie, stejně tak i pracovníkům firem provádějící stavební a jiné rekonstrukční práce v hotelu, elektrické spotřebiče zjevně užíval i on sám, jak to vyplývá z výpovědí svědků xxx, xxx a xxx. </w:t>
      </w:r>
    </w:p>
    <w:p>
      <w:pPr>
        <w:pStyle w:val="Normal"/>
        <w:ind w:firstLine="709"/>
        <w:jc w:val="both"/>
        <w:rPr>
          <w:sz w:val="26"/>
          <w:szCs w:val="26"/>
        </w:rPr>
      </w:pPr>
      <w:r>
        <w:rPr>
          <w:sz w:val="26"/>
          <w:szCs w:val="26"/>
        </w:rPr>
      </w:r>
    </w:p>
    <w:p>
      <w:pPr>
        <w:pStyle w:val="Normal"/>
        <w:ind w:firstLine="709"/>
        <w:jc w:val="both"/>
        <w:rPr/>
      </w:pPr>
      <w:r>
        <w:rPr>
          <w:sz w:val="26"/>
          <w:szCs w:val="26"/>
        </w:rPr>
        <w:t xml:space="preserve">Je zřejmé, že finanční prospěch z neoprávněného odběru elektrické energie v  hotelu mohly mít i další osoby, které se však nepodařilo nalézacímu soudu zjistit,  obž. xxx v rámci probíhajícího trestního řízení k tomuto nic bližšího neuvedl. Tato skutečnost však nemá vliv na jeho trestní odpovědnosti za popsané jednání. Pokud jde o zjištěné působení svědků xxx a xxx, kteří využili svého práva a odmítli vypovídat právě s odkazem na možnost způsobit si vlastní trestní stíhání, je zjevné, že pokud by xxx řádným způsobem zajistil připojení elektrické energie z náhradního zdroje tak, jak se vlastníku objektu dle provedených listinných důkazů zavázal, kdy inkasoval zálohy na náklady za ně, nemusel mít z vlastního trestního stíhání obavu. To však ničeho nemění na závěru odvolacího soudu, že právě obž. xxx nejlépe musel vědět o neexistenci náhradních zdrojů elektrické energie, kdy lze pouze předpokládat nějakou formu jeho spolupráce právě se svědkem xxx, či jím ovládanou společností Speed Point, s.r.o., když obž. xxx byl zároveň také seznámen se skutečností, že vlastník objektu – společnost Artfactum Group, a.s. hradí svědku xxx či jeho společností Speed Point, s.r.o. vystavené faktury za v hotelu spotřebovanou elektrickou energii z náhradních zdrojů, případně, že se obž. xxx na takto získaných penězích společnosti Speed Point sám také podílel, když fakticky této společnosti umožňoval inkasování záloh, vyplácených společnosti ArtFactum Group prostřednictvím xxx. V tomto směru je příznačná výpověď svědka xxx, před nímž se i obžalovaný xxx společně s xxx chlubili, jak „zajistili“ rychlé připojení elektrické energie. </w:t>
      </w:r>
    </w:p>
    <w:p>
      <w:pPr>
        <w:pStyle w:val="Normal"/>
        <w:ind w:firstLine="709"/>
        <w:jc w:val="both"/>
        <w:rPr>
          <w:sz w:val="26"/>
          <w:szCs w:val="26"/>
        </w:rPr>
      </w:pPr>
      <w:r>
        <w:rPr>
          <w:sz w:val="26"/>
          <w:szCs w:val="26"/>
        </w:rPr>
      </w:r>
    </w:p>
    <w:p>
      <w:pPr>
        <w:pStyle w:val="Normal"/>
        <w:ind w:firstLine="709"/>
        <w:jc w:val="both"/>
        <w:rPr/>
      </w:pPr>
      <w:r>
        <w:rPr>
          <w:sz w:val="26"/>
          <w:szCs w:val="26"/>
        </w:rPr>
        <w:t xml:space="preserve">Samotný průběh kontroly odběrného místa a technický popis neoprávněného zásahu je zřejmý z výpovědí svědků xxx a xxx. Svědek xxx prováděl osobně kontrolu, kdy obž. xxx vystupoval jako provozovatel hotelu. Obžalovaný kontrolující pracovníky odmítl vpustit do všech místností hotelu, vpustil je toliko do kotelny, a to proto, že byl na místě přítomen revizní technik. V době probíhající kontroly žádná elektrocentrála instalována nebyla. Svědek popřel, že by kamkoli vnikli neoprávněně, na místa, kde se dostali, byli obž. xxx vpuštěni. Námitky obžalovaného ve smyslu, že nebyl vydán souhlas kontrolujícím pracovníkům se vstupem, a prohlídku jiných prostor lze konat toliko po splnění zákonných podmínek, nejsou důvodné. Navíc odvolací soud podotýká, že existence samotného neoprávněného odběru nebyla po celou dobu probíhajícího trestního řízení obžalovaným nikterak zpochybňována. Místo činu bylo ostatně následně zajištěno Policií ČR a podrobeno řádnému ohledání, jako úkonu trestního řízení. </w:t>
      </w:r>
    </w:p>
    <w:p>
      <w:pPr>
        <w:pStyle w:val="Normal"/>
        <w:ind w:firstLine="709"/>
        <w:jc w:val="both"/>
        <w:rPr>
          <w:sz w:val="26"/>
          <w:szCs w:val="26"/>
        </w:rPr>
      </w:pPr>
      <w:r>
        <w:rPr>
          <w:sz w:val="26"/>
          <w:szCs w:val="26"/>
        </w:rPr>
      </w:r>
    </w:p>
    <w:p>
      <w:pPr>
        <w:pStyle w:val="Normal"/>
        <w:ind w:firstLine="709"/>
        <w:jc w:val="both"/>
        <w:rPr/>
      </w:pPr>
      <w:r>
        <w:rPr>
          <w:sz w:val="26"/>
          <w:szCs w:val="26"/>
        </w:rPr>
        <w:t xml:space="preserve">S ohledem na skutečnost, že obž. xxx není kladeno za vinu provedení samotného neoprávněného zásahu, a to ani formou účastenství – pomoci, lze se ztotožnit s postupem soudu prvního stupně, který dále nezjišťoval seznam osob, které eventuelně mohly vniknout do trafostanice za použití evidovaných klíčů. Odvolací soud se taktéž ztotožnil s tou částí odůvodnění rozhodnutí soudu prvního stupně, ve kterém se nalézací soud zabývá výší vzniklé škody. Okresní soud správně vyšel z výpovědi znalce xxx, stejně tak z obsahu jeho znaleckého posudku, když ten nemá ani krajský soud důvod zpochybňovat. V tomto směru lze odkázat na podrobné odůvodnění soudu prvního stupně, kdy odvolací soud podotýká, že znalec správně vycházel z částky 6,19 Kč jako ceny v místě a čase obvyklé, vč. DPH za 1 kWh elektrické energie, když je zřejmé, že cena 3,43 Kč za 1 kWh elektrické energie je cena smluvní, kterou dodavatel elektrické energie poskytuje v případě uzavření smlouvy na určitou dobu a sjednání pevných plateb; DPH je rovněž běžnou součástí ceny zboží v místě a čase obvyklém. Přiléhavá byla rovněž právní kvalifikace užitá okresním soudem, který správně posoudil jednání obžalovaného jako zločin krádeže podle § 205 odst. 1, odst. 4 písm. c) tr.zákoníku, když obžalovaný ve spolupachatelství s dalšími nezjištěnými osobami přisvojil cizí věc tím, že se jí zmocnil, byť ve prospěch i dalších osob a způsobil takovým činem značnou škodu ve smyslu ust. § 138 odst. 1 tr.zákoníku.  Takto obžalovaný jednal nepochybně v úmyslu přímém ve smyslu § 15 odst. 1 písm. a) tr.zákoníku. </w:t>
      </w:r>
    </w:p>
    <w:p>
      <w:pPr>
        <w:pStyle w:val="Normal"/>
        <w:ind w:firstLine="709"/>
        <w:jc w:val="both"/>
        <w:rPr>
          <w:sz w:val="26"/>
          <w:szCs w:val="26"/>
        </w:rPr>
      </w:pPr>
      <w:r>
        <w:rPr>
          <w:sz w:val="26"/>
          <w:szCs w:val="26"/>
        </w:rPr>
      </w:r>
    </w:p>
    <w:p>
      <w:pPr>
        <w:pStyle w:val="Normal"/>
        <w:ind w:firstLine="709"/>
        <w:jc w:val="both"/>
        <w:rPr/>
      </w:pPr>
      <w:r>
        <w:rPr>
          <w:sz w:val="26"/>
          <w:szCs w:val="26"/>
        </w:rPr>
        <w:t xml:space="preserve">Vzhledem ke skutečnosti, že v době rozhodování odvolacího soudu byla již pravomocně skončena tato trestní věc ve vztahu k obž. xxx, musel odvolací soud této skutečnosti dát výraz v části rozhodnutí, vztahující se k výroku o vině obž. xxx. Odvolací soud proto k odvolání obžalovaného v napadeném rozsudku zrušil výrok o vině, v důsledku toho i ve výrocích o trestu a náhradě škody. Nově obž. xxx po úpravě skutku ve shora naznačeném rozsahu uznal vinným zločinem krádeže podle § 205 odst. 1, 4  písm. c) tr.zákoníku. </w:t>
      </w:r>
    </w:p>
    <w:p>
      <w:pPr>
        <w:pStyle w:val="Normal"/>
        <w:ind w:firstLine="709"/>
        <w:jc w:val="both"/>
        <w:rPr>
          <w:sz w:val="26"/>
          <w:szCs w:val="26"/>
        </w:rPr>
      </w:pPr>
      <w:r>
        <w:rPr>
          <w:sz w:val="26"/>
          <w:szCs w:val="26"/>
        </w:rPr>
      </w:r>
    </w:p>
    <w:p>
      <w:pPr>
        <w:pStyle w:val="Normal"/>
        <w:ind w:firstLine="709"/>
        <w:jc w:val="both"/>
        <w:rPr/>
      </w:pPr>
      <w:r>
        <w:rPr>
          <w:sz w:val="26"/>
          <w:szCs w:val="26"/>
        </w:rPr>
        <w:t xml:space="preserve">Pokud jde o druh uloženého trestu okresní soud správně uložil obžalovanému výchovný trest odnětí svobody nespojený ještě s jeho přímým výkonem, a to s ohledem na předchozí bezúhonnost obžalovaného a také skutečnost, že nebylo prokázáno, že by z popsaného jednání měl vlastní majetkový prospěch. Soudem 1. stupně uložený trest odnětí svobody v trvání 3 let, jehož výkon mu byl podmíněně odložen na zkušební dobu 4 let za současného vyslovení dohledu a stanovení přiměřených omezení povinností, však považuje soud odvolací za nepřiměřeně přísný, neboť má za to, že vzhledem ke všem okolnostem případu bude k nápravě obžalovaného postačovat trest odnětí svobody blížící se  samé spodní hranici zákonné trestní sazby dle § 205 odst. 4 tr.zákoníku, kdy za zcela nadbytečné považoval  stanovený dohled probačního úředníka. I z tohoto důvodu byl zrušen v napadeném rozsudku výrok o trestu. Odvolací soud nově uložil obž. xxx trest odnětí svobody v trvání 2 let a 6 měsíců, jehož výkon mu podmíněně odložil za použití § 81 odst. 1, § 82 odst. 1 tr. zákoníku na kratší zkušební dobu, a to v trvání 3 let, kdy bylo vzato v úvahu, že k  vytýkanému jednání došlo již téměř před 3 léty a obžalovaný v mezidobí žil řádně. </w:t>
      </w:r>
    </w:p>
    <w:p>
      <w:pPr>
        <w:pStyle w:val="Normal"/>
        <w:ind w:firstLine="709"/>
        <w:jc w:val="both"/>
        <w:rPr>
          <w:sz w:val="26"/>
          <w:szCs w:val="26"/>
        </w:rPr>
      </w:pPr>
      <w:r>
        <w:rPr>
          <w:sz w:val="26"/>
          <w:szCs w:val="26"/>
        </w:rPr>
      </w:r>
    </w:p>
    <w:p>
      <w:pPr>
        <w:pStyle w:val="Normal"/>
        <w:ind w:firstLine="709"/>
        <w:jc w:val="both"/>
        <w:rPr/>
      </w:pPr>
      <w:r>
        <w:rPr>
          <w:sz w:val="26"/>
          <w:szCs w:val="26"/>
        </w:rPr>
        <w:t>Pokud jde o výrok o náhradě škody, okresní soud se dopustil pochybení, když zavázal obž. xxx  k její náhradě poškozené společnosti ČEZ Distribuce, a.s. společně a nerozdílně s tehdy jen nepravomocně odsouzenou xxx, která byla následně od obžaloby zproštěna. I z tohoto důvodu byly zrušeny v napadeném rozsudku výroky o náhradě škody.  Odvolací soud znovu rozhodl v souladu s ust. § 228 odst. 1 tr.ř. a zavázal obž. xxx k náhradě způsobené škody</w:t>
      </w:r>
      <w:r>
        <w:rPr>
          <w:b/>
          <w:sz w:val="26"/>
          <w:szCs w:val="26"/>
        </w:rPr>
        <w:t xml:space="preserve"> </w:t>
      </w:r>
      <w:r>
        <w:rPr>
          <w:sz w:val="26"/>
          <w:szCs w:val="26"/>
        </w:rPr>
        <w:t xml:space="preserve">poškozené organizaci ČEZ Distribuce, a.s., IČ 24729035, se sídlem Teplická 874/8, 405 02 Děčín - Děčín IV – Podmokly, ve výši 1.024.832,- Kč a se zbytkem nároku pak podle § 229 odst. 2 odvolací soud odkázal tuto poškozenou společnost na řízení ve věcech občanskoprávních. </w:t>
      </w:r>
    </w:p>
    <w:p>
      <w:pPr>
        <w:pStyle w:val="Normal"/>
        <w:tabs>
          <w:tab w:val="clear" w:pos="708"/>
          <w:tab w:val="left" w:pos="0" w:leader="none"/>
        </w:tabs>
        <w:jc w:val="both"/>
        <w:rPr>
          <w:sz w:val="26"/>
          <w:szCs w:val="26"/>
        </w:rPr>
      </w:pPr>
      <w:r>
        <w:rPr>
          <w:sz w:val="26"/>
          <w:szCs w:val="26"/>
        </w:rPr>
      </w:r>
    </w:p>
    <w:p>
      <w:pPr>
        <w:pStyle w:val="TextBody"/>
        <w:numPr>
          <w:ilvl w:val="0"/>
          <w:numId w:val="0"/>
        </w:numPr>
        <w:outlineLvl w:val="0"/>
        <w:rPr>
          <w:b/>
          <w:b/>
          <w:sz w:val="26"/>
          <w:szCs w:val="26"/>
          <w:lang w:val="cs-CZ"/>
        </w:rPr>
      </w:pPr>
      <w:r>
        <w:rPr>
          <w:b/>
          <w:sz w:val="26"/>
          <w:szCs w:val="26"/>
          <w:lang w:val="cs-CZ"/>
        </w:rPr>
        <w:t>P o u č e n í:</w:t>
      </w:r>
    </w:p>
    <w:p>
      <w:pPr>
        <w:pStyle w:val="TextBody"/>
        <w:rPr>
          <w:b/>
          <w:b/>
          <w:sz w:val="26"/>
          <w:szCs w:val="26"/>
          <w:lang w:val="cs-CZ"/>
        </w:rPr>
      </w:pPr>
      <w:r>
        <w:rPr>
          <w:b/>
          <w:sz w:val="26"/>
          <w:szCs w:val="26"/>
          <w:lang w:val="cs-CZ"/>
        </w:rPr>
        <w:t xml:space="preserve"> </w:t>
      </w:r>
    </w:p>
    <w:p>
      <w:pPr>
        <w:pStyle w:val="TextBody"/>
        <w:jc w:val="both"/>
        <w:rPr>
          <w:sz w:val="26"/>
          <w:szCs w:val="26"/>
          <w:lang w:val="cs-CZ"/>
        </w:rPr>
      </w:pPr>
      <w:r>
        <w:rPr>
          <w:sz w:val="26"/>
          <w:szCs w:val="26"/>
          <w:lang w:val="cs-CZ"/>
        </w:rPr>
        <w:t>I. Proti tomuto rozhodnutí není další řádný opravný prostředek přípustný.</w:t>
      </w:r>
    </w:p>
    <w:p>
      <w:pPr>
        <w:pStyle w:val="TextBody"/>
        <w:jc w:val="both"/>
        <w:rPr>
          <w:sz w:val="26"/>
          <w:szCs w:val="26"/>
          <w:lang w:val="cs-CZ"/>
        </w:rPr>
      </w:pPr>
      <w:r>
        <w:rPr>
          <w:sz w:val="26"/>
          <w:szCs w:val="26"/>
          <w:lang w:val="cs-CZ"/>
        </w:rPr>
      </w:r>
    </w:p>
    <w:p>
      <w:pPr>
        <w:pStyle w:val="TextBody"/>
        <w:jc w:val="both"/>
        <w:rPr>
          <w:sz w:val="26"/>
          <w:szCs w:val="26"/>
          <w:lang w:val="cs-CZ"/>
        </w:rPr>
      </w:pPr>
      <w:r>
        <w:rPr>
          <w:sz w:val="26"/>
          <w:szCs w:val="26"/>
          <w:lang w:val="cs-CZ"/>
        </w:rPr>
        <w:t>II. Proti tomuto rozhodnutí je přípustné dovolání, které lze podat ve lhůtě dvou měsíců od doručení tohoto rozhodnutí prostřednictvím soudu I. stupně.</w:t>
      </w:r>
    </w:p>
    <w:p>
      <w:pPr>
        <w:pStyle w:val="TextBody"/>
        <w:jc w:val="both"/>
        <w:rPr>
          <w:sz w:val="26"/>
          <w:szCs w:val="26"/>
          <w:lang w:val="cs-CZ"/>
        </w:rPr>
      </w:pPr>
      <w:r>
        <w:rPr>
          <w:sz w:val="26"/>
          <w:szCs w:val="26"/>
          <w:lang w:val="cs-CZ"/>
        </w:rPr>
      </w:r>
    </w:p>
    <w:p>
      <w:pPr>
        <w:pStyle w:val="TextBody"/>
        <w:jc w:val="both"/>
        <w:rPr>
          <w:sz w:val="26"/>
          <w:szCs w:val="26"/>
          <w:lang w:val="cs-CZ"/>
        </w:rPr>
      </w:pPr>
      <w:r>
        <w:rPr>
          <w:sz w:val="26"/>
          <w:szCs w:val="26"/>
          <w:lang w:val="cs-CZ"/>
        </w:rPr>
        <w:t>Dovolání mohou podat:</w:t>
      </w:r>
    </w:p>
    <w:p>
      <w:pPr>
        <w:pStyle w:val="TextBody"/>
        <w:jc w:val="both"/>
        <w:rPr>
          <w:sz w:val="26"/>
          <w:szCs w:val="26"/>
          <w:lang w:val="cs-CZ"/>
        </w:rPr>
      </w:pPr>
      <w:r>
        <w:rPr>
          <w:sz w:val="26"/>
          <w:szCs w:val="26"/>
          <w:lang w:val="cs-CZ"/>
        </w:rPr>
        <w:t>a) nejvyšší státní zástupce ve prospěch i v neprospěch obžalovaného</w:t>
      </w:r>
    </w:p>
    <w:p>
      <w:pPr>
        <w:pStyle w:val="TextBody"/>
        <w:jc w:val="both"/>
        <w:rPr>
          <w:sz w:val="26"/>
          <w:szCs w:val="26"/>
          <w:lang w:val="cs-CZ"/>
        </w:rPr>
      </w:pPr>
      <w:r>
        <w:rPr>
          <w:sz w:val="26"/>
          <w:szCs w:val="26"/>
          <w:lang w:val="cs-CZ"/>
        </w:rPr>
        <w:t>b) obžalovaný pro nesprávnost výroku rozhodnutí senátu, který se ho bezprostředně dotýká.</w:t>
      </w:r>
    </w:p>
    <w:p>
      <w:pPr>
        <w:pStyle w:val="TextBody"/>
        <w:rPr>
          <w:sz w:val="26"/>
          <w:szCs w:val="26"/>
          <w:lang w:val="cs-CZ"/>
        </w:rPr>
      </w:pPr>
      <w:r>
        <w:rPr>
          <w:sz w:val="26"/>
          <w:szCs w:val="26"/>
          <w:lang w:val="cs-CZ"/>
        </w:rPr>
      </w:r>
    </w:p>
    <w:p>
      <w:pPr>
        <w:pStyle w:val="TextBody"/>
        <w:jc w:val="both"/>
        <w:rPr>
          <w:sz w:val="26"/>
          <w:szCs w:val="26"/>
          <w:lang w:val="cs-CZ"/>
        </w:rPr>
      </w:pPr>
      <w:r>
        <w:rPr>
          <w:sz w:val="26"/>
          <w:szCs w:val="26"/>
          <w:lang w:val="cs-CZ"/>
        </w:rPr>
        <w:t>Obžalovaný může dovolání podat pouze prostřednictvím obhájce. Podání obžalovaného, které nebylo učiněno prostřednictvím obhájce, se nepovažuje za dovolání, byť bylo takto označeno.</w:t>
      </w:r>
    </w:p>
    <w:p>
      <w:pPr>
        <w:pStyle w:val="TextBody"/>
        <w:jc w:val="both"/>
        <w:rPr>
          <w:sz w:val="26"/>
          <w:szCs w:val="26"/>
          <w:lang w:val="cs-CZ"/>
        </w:rPr>
      </w:pPr>
      <w:r>
        <w:rPr>
          <w:sz w:val="26"/>
          <w:szCs w:val="26"/>
          <w:lang w:val="cs-CZ"/>
        </w:rPr>
      </w:r>
    </w:p>
    <w:p>
      <w:pPr>
        <w:pStyle w:val="TextBody"/>
        <w:numPr>
          <w:ilvl w:val="0"/>
          <w:numId w:val="0"/>
        </w:numPr>
        <w:jc w:val="both"/>
        <w:outlineLvl w:val="0"/>
        <w:rPr>
          <w:sz w:val="26"/>
          <w:szCs w:val="26"/>
          <w:lang w:val="cs-CZ"/>
        </w:rPr>
      </w:pPr>
      <w:r>
        <w:rPr>
          <w:sz w:val="26"/>
          <w:szCs w:val="26"/>
          <w:lang w:val="cs-CZ"/>
        </w:rPr>
        <w:t>Příslušný k rozhodnutí o podaném dovolání je Nejvyšší soud České republiky v Brně.</w:t>
      </w:r>
    </w:p>
    <w:p>
      <w:pPr>
        <w:pStyle w:val="TextBody"/>
        <w:jc w:val="both"/>
        <w:rPr>
          <w:sz w:val="26"/>
          <w:szCs w:val="26"/>
          <w:lang w:val="cs-CZ"/>
        </w:rPr>
      </w:pPr>
      <w:r>
        <w:rPr>
          <w:sz w:val="26"/>
          <w:szCs w:val="26"/>
          <w:lang w:val="cs-CZ"/>
        </w:rPr>
      </w:r>
    </w:p>
    <w:p>
      <w:pPr>
        <w:pStyle w:val="TextBody"/>
        <w:jc w:val="both"/>
        <w:rPr>
          <w:sz w:val="26"/>
          <w:szCs w:val="26"/>
          <w:lang w:val="cs-CZ"/>
        </w:rPr>
      </w:pPr>
      <w:r>
        <w:rPr>
          <w:sz w:val="26"/>
          <w:szCs w:val="26"/>
          <w:lang w:val="cs-CZ"/>
        </w:rPr>
        <w:t>V dovolání musí být uvedeno, proti kterému rozhodnutí směruje, který výrok, v jakém rozsahu i z jakých důvodů napadá a čeho se odvolatel domáhá, včetně konkrétního návrhu na rozhodnutí dovolacího soudu s odkazem na zákonné ustanovení § 265b odst. l písm. a)-l) nebo § 265b odst. 2 tr.ř., o které se dovolání opírá.</w:t>
      </w:r>
    </w:p>
    <w:p>
      <w:pPr>
        <w:pStyle w:val="TextBody"/>
        <w:jc w:val="both"/>
        <w:rPr>
          <w:sz w:val="26"/>
          <w:szCs w:val="26"/>
          <w:lang w:val="cs-CZ"/>
        </w:rPr>
      </w:pPr>
      <w:r>
        <w:rPr>
          <w:sz w:val="26"/>
          <w:szCs w:val="26"/>
          <w:lang w:val="cs-CZ"/>
        </w:rPr>
      </w:r>
    </w:p>
    <w:p>
      <w:pPr>
        <w:pStyle w:val="TextBody"/>
        <w:jc w:val="both"/>
        <w:rPr>
          <w:sz w:val="26"/>
          <w:szCs w:val="26"/>
          <w:lang w:val="cs-CZ"/>
        </w:rPr>
      </w:pPr>
      <w:r>
        <w:rPr>
          <w:sz w:val="26"/>
          <w:szCs w:val="26"/>
          <w:lang w:val="cs-CZ"/>
        </w:rPr>
        <w:t>Rozsah, v němž je rozhodnutí dovoláním napadáno, a důvody dovolání lze měnit jen po dobu trvání lhůty k podání dovolání.</w:t>
      </w:r>
    </w:p>
    <w:p>
      <w:pPr>
        <w:pStyle w:val="Normal"/>
        <w:tabs>
          <w:tab w:val="clear" w:pos="708"/>
          <w:tab w:val="left" w:pos="0" w:leader="none"/>
        </w:tabs>
        <w:jc w:val="both"/>
        <w:rPr>
          <w:sz w:val="26"/>
          <w:szCs w:val="26"/>
          <w:lang w:val="cs-CZ"/>
        </w:rPr>
      </w:pPr>
      <w:r>
        <w:rPr>
          <w:sz w:val="26"/>
          <w:szCs w:val="26"/>
          <w:lang w:val="cs-CZ"/>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numPr>
          <w:ilvl w:val="0"/>
          <w:numId w:val="0"/>
        </w:numPr>
        <w:tabs>
          <w:tab w:val="clear" w:pos="708"/>
          <w:tab w:val="left" w:pos="0" w:leader="none"/>
        </w:tabs>
        <w:jc w:val="center"/>
        <w:outlineLvl w:val="0"/>
        <w:rPr>
          <w:sz w:val="26"/>
          <w:szCs w:val="26"/>
        </w:rPr>
      </w:pPr>
      <w:r>
        <w:rPr>
          <w:sz w:val="26"/>
          <w:szCs w:val="26"/>
        </w:rPr>
        <w:t>V Ostravě dne 19. června 2015</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r>
    </w:p>
    <w:p>
      <w:pPr>
        <w:pStyle w:val="Normal"/>
        <w:suppressAutoHyphens w:val="true"/>
        <w:overflowPunct w:val="false"/>
        <w:autoSpaceDE w:val="false"/>
        <w:spacing w:lineRule="auto" w:line="228"/>
        <w:textAlignment w:val="baseline"/>
        <w:rPr/>
      </w:pPr>
      <w:r>
        <w:rPr>
          <w:sz w:val="26"/>
          <w:szCs w:val="26"/>
        </w:rPr>
        <w:t xml:space="preserve">Za správnost vyhotovení : </w:t>
        <w:tab/>
        <w:tab/>
        <w:tab/>
        <w:tab/>
        <w:tab/>
      </w:r>
      <w:r>
        <w:rPr>
          <w:b/>
          <w:sz w:val="26"/>
          <w:szCs w:val="26"/>
        </w:rPr>
        <w:t>JUDr. Čestmír  DUDA, v.r.</w:t>
      </w:r>
    </w:p>
    <w:p>
      <w:pPr>
        <w:pStyle w:val="Normal"/>
        <w:suppressAutoHyphens w:val="true"/>
        <w:overflowPunct w:val="false"/>
        <w:autoSpaceDE w:val="false"/>
        <w:spacing w:lineRule="auto" w:line="228"/>
        <w:textAlignment w:val="baseline"/>
        <w:rPr>
          <w:sz w:val="26"/>
          <w:szCs w:val="26"/>
        </w:rPr>
      </w:pPr>
      <w:r>
        <w:rPr>
          <w:sz w:val="26"/>
          <w:szCs w:val="26"/>
        </w:rPr>
        <w:t>Marie Bočková</w:t>
        <w:tab/>
        <w:tab/>
        <w:tab/>
        <w:tab/>
        <w:tab/>
        <w:tab/>
        <w:t>předseda senátu</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Vypracoval:</w:t>
      </w:r>
    </w:p>
    <w:p>
      <w:pPr>
        <w:pStyle w:val="Normal"/>
        <w:tabs>
          <w:tab w:val="clear" w:pos="708"/>
          <w:tab w:val="left" w:pos="0" w:leader="none"/>
        </w:tabs>
        <w:jc w:val="both"/>
        <w:rPr>
          <w:sz w:val="26"/>
          <w:szCs w:val="26"/>
        </w:rPr>
      </w:pPr>
      <w:r>
        <w:rPr>
          <w:sz w:val="26"/>
          <w:szCs w:val="26"/>
        </w:rPr>
        <w:t xml:space="preserve">                                                                                          </w:t>
      </w:r>
      <w:r>
        <w:rPr>
          <w:sz w:val="26"/>
          <w:szCs w:val="26"/>
        </w:rPr>
        <w:t>Mgr. Ondřej Běčák</w:t>
      </w:r>
    </w:p>
    <w:p>
      <w:pPr>
        <w:pStyle w:val="Normal"/>
        <w:rPr>
          <w:sz w:val="26"/>
          <w:szCs w:val="26"/>
        </w:rPr>
      </w:pPr>
      <w:r>
        <w:rPr>
          <w:sz w:val="26"/>
          <w:szCs w:val="26"/>
        </w:rPr>
      </w:r>
    </w:p>
    <w:p>
      <w:pPr>
        <w:pStyle w:val="Normal"/>
        <w:tabs>
          <w:tab w:val="clear" w:pos="708"/>
          <w:tab w:val="left" w:pos="3048" w:leader="none"/>
        </w:tabs>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račování </w:t>
      <w:tab/>
      <w:tab/>
      <w:t>5To 130/2015</w:t>
    </w:r>
  </w:p>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p>
    <w:pPr>
      <w:pStyle w:val="Header"/>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To 130/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sz w:val="24"/>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9:00Z</dcterms:created>
  <dc:creator>Kubečková Petra</dc:creator>
  <dc:description/>
  <cp:keywords/>
  <dc:language>en-US</dc:language>
  <cp:lastModifiedBy>Holišová Renata</cp:lastModifiedBy>
  <cp:lastPrinted>2015-07-14T08:05:00Z</cp:lastPrinted>
  <dcterms:modified xsi:type="dcterms:W3CDTF">2020-11-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