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right"/>
        <w:rPr/>
      </w:pPr>
      <w:r>
        <w:rPr>
          <w:rFonts w:cs="Calibri"/>
          <w:szCs w:val="22"/>
          <w:lang w:eastAsia="en-US"/>
        </w:rPr>
        <w:t>Spisová značka: 5 T 25/2015</w:t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b/>
          <w:b/>
          <w:bCs/>
          <w:sz w:val="60"/>
          <w:szCs w:val="60"/>
          <w:lang w:eastAsia="en-US"/>
        </w:rPr>
      </w:pPr>
      <w:r>
        <w:rPr>
          <w:rFonts w:cs="Calibri"/>
          <w:b/>
          <w:bCs/>
          <w:sz w:val="60"/>
          <w:szCs w:val="6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szCs w:val="22"/>
          <w:lang w:eastAsia="en-US"/>
        </w:rPr>
      </w:pPr>
      <w:r>
        <w:rPr/>
        <w:drawing>
          <wp:inline distT="0" distB="0" distL="0" distR="0">
            <wp:extent cx="105473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  <w:lang w:eastAsia="en-US"/>
        </w:rPr>
        <w:t>ČESKÁ REPUBLI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ROZSUDEK</w:t>
      </w:r>
    </w:p>
    <w:p>
      <w:pPr>
        <w:pStyle w:val="Normal"/>
        <w:bidi w:val="0"/>
        <w:spacing w:lineRule="auto" w:line="276" w:before="0" w:after="960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JMÉNEM REPUBLIKY</w:t>
      </w:r>
    </w:p>
    <w:p>
      <w:pPr>
        <w:pStyle w:val="Normal"/>
        <w:bidi w:val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lang w:eastAsia="en-US"/>
        </w:rPr>
        <w:t xml:space="preserve">Okresní soud v Novém Jičíně rozhodl v hlavním líčení konaném dne 20. 7. 2017 v senátě složeném z  </w:t>
      </w:r>
      <w:r>
        <w:rPr>
          <w:szCs w:val="22"/>
          <w:lang w:eastAsia="en-US"/>
        </w:rPr>
        <w:fldChar w:fldCharType="begin"/>
      </w:r>
      <w:r>
        <w:rPr>
          <w:szCs w:val="22"/>
          <w:lang w:eastAsia="en-US"/>
        </w:rPr>
        <w:instrText xml:space="preserve"> DOCVARIABLE xResiFunkce </w:instrText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  <w:t>předseda senátu</w:t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JUDr. Víta Veselého a přísedících Jana Strakoše a Jaromíra Krejčí   </w:t>
      </w:r>
      <w:r>
        <w:rPr>
          <w:b/>
          <w:bCs/>
          <w:spacing w:val="50"/>
          <w:szCs w:val="22"/>
          <w:lang w:eastAsia="en-US"/>
        </w:rPr>
        <w:t>takto: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</w:rPr>
        <w:t>Obžalovaný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</w:rPr>
        <w:t>██████████</w:t>
      </w:r>
      <w:r>
        <w:rPr>
          <w:b/>
          <w:spacing w:val="50"/>
          <w:sz w:val="28"/>
        </w:rPr>
        <w:t>,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nar. ███████████ v Bílovci, okr. Nový Jičín, trvale bytem ██████████████████████,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50"/>
          <w:sz w:val="28"/>
        </w:rPr>
        <w:t>se uznává vinným, ž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od blíže nezjištěné doby, nejdříve však </w:t>
      </w:r>
      <w:r>
        <w:rPr>
          <w:b/>
        </w:rPr>
        <w:t>od počátku měsíce listopadu 2013 do 06:55 hodin dne 5. 9. 2014</w:t>
      </w:r>
      <w:r>
        <w:rPr/>
        <w:t xml:space="preserve">, kdy byl zadržen policejním orgánem v obci Fulnek, místní části Lukavec, v rodinném domě čp. xxx, na svém osobním počítači nejprve v grafických programech vytvářel návrhy na potisky oděvních součástek, které následně po provedení potisku pod obchodní značkou </w:t>
      </w:r>
      <w:hyperlink r:id="rId3">
        <w:r>
          <w:rPr>
            <w:rStyle w:val="InternetLink"/>
            <w:rFonts w:eastAsia="Times New Roman"/>
            <w:color w:val="000000"/>
            <w:u w:val="none"/>
            <w:lang w:val="cs-CZ" w:eastAsia="cs-CZ" w:bidi="ar-SA"/>
          </w:rPr>
          <w:t>www.warriorsdivision.cz</w:t>
        </w:r>
      </w:hyperlink>
      <w:r>
        <w:rPr/>
        <w:t xml:space="preserve"> a internetových stránkách </w:t>
      </w:r>
      <w:hyperlink r:id="rId4">
        <w:r>
          <w:rPr>
            <w:rStyle w:val="InternetLink"/>
            <w:rFonts w:eastAsia="Times New Roman"/>
            <w:color w:val="000000"/>
            <w:u w:val="none"/>
            <w:lang w:val="cs-CZ" w:eastAsia="cs-CZ" w:bidi="ar-SA"/>
          </w:rPr>
          <w:t>www.warriorsdivision.com</w:t>
        </w:r>
      </w:hyperlink>
      <w:r>
        <w:rPr/>
        <w:t xml:space="preserve">, jakož i prostřednictvím svého profilu pod přezdívkou Johhanes Alkaen Asgard na sociální síti Facebook propagoval, prodával a uváděl do oběhu, mimo jiné, trička s nápisem „Good Night Left Side“ se znázorněným fyzickým útokem na ležící osobu, a propagoval tak násilí a vzbuzoval nenávist k levicově smýšlejícím osobám,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20"/>
          <w:sz w:val="28"/>
        </w:rPr>
        <w:t>tedy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veřejně podněcoval k nenávisti k jiné skupině osob a čin spáchal veřejně přístupnou počítačovou sítí,</w:t>
      </w:r>
    </w:p>
    <w:p>
      <w:pPr>
        <w:pStyle w:val="Normal"/>
        <w:bidi w:val="0"/>
        <w:spacing w:before="0" w:after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20"/>
          <w:sz w:val="28"/>
        </w:rPr>
        <w:t>čímž spáchal</w:t>
      </w:r>
    </w:p>
    <w:p>
      <w:pPr>
        <w:pStyle w:val="Normal"/>
        <w:bidi w:val="0"/>
        <w:spacing w:before="0" w:after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přečin podněcování k nenávisti vůči skupině osob nebo k omezování jejich práv a svobod podle § 356 odst. 1, odst. 3 písm. a) trestního zákoníku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20"/>
          <w:sz w:val="28"/>
        </w:rPr>
        <w:t>a odsuzuje se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podle § 356 odst. 3 trestního zákoníku </w:t>
      </w:r>
      <w:r>
        <w:rPr>
          <w:b/>
        </w:rPr>
        <w:t>k trestu odnětí svobody v trvání 6 (šesti) měsíců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</w:rPr>
        <w:t>Podle § 81 odst. 1, § 82 odst. 1 trestního zákoníku</w:t>
      </w:r>
      <w:r>
        <w:rPr>
          <w:b/>
          <w:bCs/>
        </w:rPr>
        <w:t xml:space="preserve"> se výkon trestu podmíněně odkládá na zkušební dobu v trvání 1 (jednoho) roku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b/>
          <w:spacing w:val="30"/>
          <w:sz w:val="28"/>
          <w:szCs w:val="22"/>
          <w:lang w:eastAsia="en-US"/>
        </w:rPr>
        <w:t>Odůvodnění:</w:t>
      </w:r>
    </w:p>
    <w:p>
      <w:pPr>
        <w:pStyle w:val="Normal"/>
        <w:bidi w:val="0"/>
        <w:ind w:left="0" w:right="0" w:hanging="0"/>
        <w:rPr/>
      </w:pPr>
      <w:bookmarkStart w:id="0" w:name="Začátek"/>
      <w:bookmarkEnd w:id="0"/>
      <w:r>
        <w:rPr/>
        <w:t>Státní zástupkyně Okresního státního zastupitelství v Novém Jičíně podala obžalobu na ████████████ pro zvlášť závažný zločin založení podpory a propagace hnutí směřující k potlačení práv a svobod člověka podle § 403 odst. 1, 2 písm. a) trestního zákoníku.</w:t>
      </w:r>
    </w:p>
    <w:p>
      <w:pPr>
        <w:pStyle w:val="Normal"/>
        <w:bidi w:val="0"/>
        <w:ind w:left="0" w:right="0" w:hanging="0"/>
        <w:rPr/>
      </w:pPr>
      <w:r>
        <w:rPr/>
        <w:t xml:space="preserve">O této obžalobě bylo nejprve rozhodnuto rozsudkem Okresního soudu v Novém Jičíně ze dne 13. 4. 2016 č.j. 5 T 25/2015-452. Uvedený rozsudek byl usnesením Krajského soudu v Ostravě ze dne 15. 11. 2016 sp. zn. 7 To 155/2015 zrušen a věc vrácena soudu prvního stupně k dalšímu řízení. </w:t>
      </w:r>
    </w:p>
    <w:p>
      <w:pPr>
        <w:pStyle w:val="Normal"/>
        <w:bidi w:val="0"/>
        <w:ind w:left="0" w:right="0" w:hanging="0"/>
        <w:rPr/>
      </w:pPr>
      <w:r>
        <w:rPr/>
        <w:t>Vzhledem k tomu, že se změnilo složení senátu, byly strany dotázány ve smyslu § 219 odst. 3 trestního řádu, zda trvají na provedení hlavních líčení znovu, nebo zda bude dostačovat přečtení podstatného obsahu protokolu o hlavním líčení. S ohledem na stanovisko obžalovaného bylo hlavní líčení v uvedené trestní věci provedeno znovu.</w:t>
      </w:r>
    </w:p>
    <w:p>
      <w:pPr>
        <w:pStyle w:val="Normal"/>
        <w:bidi w:val="0"/>
        <w:ind w:left="0" w:right="0" w:hanging="0"/>
        <w:rPr/>
      </w:pPr>
      <w:r>
        <w:rPr/>
        <w:t xml:space="preserve">U hlavního líčení dne 22. 6. 2017 obžalovaný ██████████ vypověděl, že se rozhodl založit firmu warriorsdivision, která by se zabývala prodejem oděvních součástek fotbalovým chuligánům a fanouškům bojových sportů. Potisky na těchto součástkách byly zaměřeny zvláště na militarie a historické motivy zejména z období antického Říma. Za tímto účelem si vytvořil webové stránky, a to warriorsdivision.cz a warriorsdivision.com, které však nebyly dodělané. Warriorsdivision.cz byl vlastně e-shop. Inspiroval se tím, že procházel české e-shopy a fan-shopy a rovněž věc konzultoval se svými známými, které měl mezi skupinami osob, na které se zaměřoval. K předloženým fotografiím na čl. 16 až 47 uvedl, že jsou to věci, které nabízel a k jednotlivým vzorům pak dodal, že pokud jde o symboliku sekery, tak se inspiroval vikingskou mytologii. Pokud jde o nápis A.C.A.B., tak ten znamená, že všichni policajti jsou parchanti, byl to úspěšný model a prodává se v každém fotbalovém e-shopu. Název Terror machine dle jeho názoru cílil na agresívní zákazníky. Trika s vyobrazením „14 x 2 = 28“ nikdy nevyráběl, neboť se dozvěděl, že je to vlastně propagace skupiny Blood and Honor a že by to bylo již přes čáru. K obrázku na č.l. 39, na němž je vyobrazen muž kopající do ležící postavy s nápisem „Good night left side“ uvedl, že to zkopíroval z nějakého jiného trička, viděl po městě obdobné nálepky, takže v tom nespatřoval nic závadového. Hlouběji nad tím nepřemýšlel. Ke slovu odpor, které se na nabízených oděvních součástkách vyskytuje, uvedl, že neví, jak to blíže vysvětlit, lidem se nelíbí v této republice mnoho věcí a jde tak o vyjádření určitých pocitů, rozhodně to nemá nic společného s Národním odporem. K číslu 244 a WaD uvedl, že jde o warriorsdivision, přičemž dle jeho tvrzení je to výsledek hledání něčeho, co nikdo ještě nenabízí. K orlici na oděvních součástkách vychází z antiky a nejde tedy o orlici německou. Ke spolupráci se svým otcem uvedl, že mu poskytl peníze na založení firmy a staral se o finance. Celkově jeho podnikání vyznělo negativně, byli v mínusu. Žádných extrémistických akcí se nezúčastňoval, byl pouze na akcích organizovanou Dělnickou stranou, což byla normální politická strana. Je pravdou, že měl v pokojíku na zrcadle hákový kříž, ten tam však nakreslil ve 13 nebo 14 letech a nechal ho tam, aby si uvědomil, jaký byl v mládí „blbec“. </w:t>
      </w:r>
    </w:p>
    <w:p>
      <w:pPr>
        <w:pStyle w:val="Normal"/>
        <w:bidi w:val="0"/>
        <w:ind w:left="0" w:right="0" w:hanging="0"/>
        <w:rPr/>
      </w:pPr>
      <w:r>
        <w:rPr/>
        <w:t xml:space="preserve">Svědek ████████████, otec obžalovaného, vypověděl, že syn za ním přišel s nápadem jak si přivydělat a požádal ho, aby do jeho podnikání vložil nějaké peníze. Souhlasil s tím pod podmínkou, že firmu povede on a peníze bude mít pod kontrolu. Rozděleno to bylo tak, že on měl na starosti peníze a syn produkci, do které svědek nijak nezasahoval. </w:t>
      </w:r>
    </w:p>
    <w:p>
      <w:pPr>
        <w:pStyle w:val="Normal"/>
        <w:bidi w:val="0"/>
        <w:ind w:left="0" w:right="0" w:hanging="0"/>
        <w:rPr/>
      </w:pPr>
      <w:r>
        <w:rPr/>
        <w:t xml:space="preserve">Se souhlasem stran byla podle § 211 odst. 1 trestního řádu přečtena výpověď ████████████████ (č.l. 344, 345) z níž vyplynulo, že bydlela u obžalovaného asi 1 nebo 2 měsíce. Vzhledem k tomu, že měla grafickou školu, tak se mu snažila pomoci. Co se týče potisku na tričkách, nebavili se o tom, co to znamená, řešili polohu orlice, jestli to neznamená nějaký neonacistický znak z důvodu rozsahu roztáhnutých křídel, ale nějak konkrétně se o tom nebavili. Cílovou skupinou dle jejího názoru měli být lidé, kteří jsou proti tomu, aby tady žili romové. </w:t>
      </w:r>
    </w:p>
    <w:p>
      <w:pPr>
        <w:pStyle w:val="Normal"/>
        <w:bidi w:val="0"/>
        <w:ind w:left="0" w:right="0" w:hanging="0"/>
        <w:rPr/>
      </w:pPr>
      <w:r>
        <w:rPr/>
        <w:t>Výslechem znalce Prof. JUDr. PhDr. Miroslava Mareše, PhD, za znalecký ústav Fakulty sociálních studií Masarykovy univerzity Brno bylo zjišťováno stanovisko k vyobrazeným na č.l. 16 až 47, neboť listiny na č.l. 48 až 70 Krajský soud v Ostravě označil za nepřípustný důkaz. K jednotlivým symbolům znalec uvedl následujíc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Na č.l. 19, 23, 24 a dalších jsou zobrazeny symboly týkající se policistů, která sice mohou být vázána na neonacistickou subkulturu, uvedená hesla však užívají i jinak orientované skupiny, např. chuligánské, či punkové subkultury a to včetně levicovýc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K číslici 244 a k označení warriors division na č.l. 16 a 32 znalec uvedl, že uvedené číslo nebylo vyhrazeno pouze Wehrmacht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Na č.l. 44 je zobrazena pěst za ostnatým plotem a slovo FIGHT, které znamená boj. Jde o velice rozšíření sportovní proud, který může být zcela neideologický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Pokud jde o vyobrazení na č.l. 39 tak to spadá do kampaně „Good night left side“, která je reakcí na obdobou akci levicových skupin „Good night white pride“. Nálepky s danou symbolikou jsou vylepovány na různých akcích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Nápis Terror machine na č.l. 28 je často používá v neonacistickém prostředí, ale využívá se i při počítačových hrách, přičemž přímý odkaz na neonacistickou scénu shledán nebyl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Na č.l. 17 a 31 je zobrazen symbol červené pěsti a nápis na National Social Radical, což je dle znalce stejné znění jako názvy 3 francouzských blogů, které se hlásí k neofašistickému směrování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Zobrazení na č.l. 23 znalec nepovažuje za hákový kříž, ale za symbol kolovratu, který je využíván různými organizacemi ve slovanském prostředí. </w:t>
      </w:r>
    </w:p>
    <w:p>
      <w:pPr>
        <w:pStyle w:val="Normal"/>
        <w:bidi w:val="0"/>
        <w:ind w:left="0" w:right="0" w:hanging="0"/>
        <w:rPr/>
      </w:pPr>
      <w:r>
        <w:rPr/>
        <w:t>Lze tak shrnout, že znalec u řady použitých symbolů nevyloučil vazbu na neonacistická hnutí, současně však konstatoval, že se nejedná o vazbu jednoznačnou, neboť se vyskytuje i u jiných hnutí.</w:t>
      </w:r>
    </w:p>
    <w:p>
      <w:pPr>
        <w:pStyle w:val="Normal"/>
        <w:bidi w:val="0"/>
        <w:ind w:left="0" w:right="0" w:hanging="0"/>
        <w:rPr/>
      </w:pPr>
      <w:r>
        <w:rPr/>
        <w:t xml:space="preserve">Podle § 211 odst. 5 trestního řádu byl přečten znalecký posudek vypracovaný PhDr. Janem B. ███████, Ph.D., na žádost obhajoby, z něhož vyplývá, že ne každou osobu, jež se hlásí ke krajní pravici lze pokládat za přívržence nacismu nebo neonacismu a stejně tak nelze za přívržence uvedených hnutí považovat osobu, která zastává rasistické názory. Symboly vyjadřující agresivitu jsou oblíbené v první řadě u neonacistů, přejímají je však i jinak orientované směry. Nápis „Good night left side“ používají jak neonacisté, tak skinheadi. Heslo odpor využívala stejnojmenná neonacistická organizace lze však zaznamenat jejich použití i u anarchistů. </w:t>
      </w:r>
    </w:p>
    <w:p>
      <w:pPr>
        <w:pStyle w:val="Normal"/>
        <w:bidi w:val="0"/>
        <w:ind w:left="0" w:right="0" w:hanging="0"/>
        <w:rPr/>
      </w:pPr>
      <w:r>
        <w:rPr/>
        <w:t>Dále byly podle § 213 odst. 1 trestního řádu provedeny důkazy listinami založenými ve spise, a to odborným vyjádřením z oboru kriminalistiky odvětví analýzy dat a zkoumání nosičů dat na č.l. 335 až 337 a jeho doplněním na č.l. 628 až 637, fotografiemi nabízených oděvních součástek č.l. 16 až 47, protokolem o ohledání na č.l. 98 až 99, 109 až 111, kopiemi z webových stránek na č.l. 112 až 134, protokolem o domovní prohlídce a prohlídce jiných prostor na č.l. 173 až 225.</w:t>
      </w:r>
    </w:p>
    <w:p>
      <w:pPr>
        <w:pStyle w:val="Normal"/>
        <w:bidi w:val="0"/>
        <w:ind w:left="0" w:right="0" w:hanging="0"/>
        <w:rPr/>
      </w:pPr>
      <w:r>
        <w:rPr/>
        <w:t xml:space="preserve">Za podmínek uvedených v § 215 odst. 2 trestního řádu provedl obhájce obžalovaného důkaz skypovou komunikaci obsaženou na nosiči dat zařazeným na č.l. 363a. </w:t>
      </w:r>
    </w:p>
    <w:p>
      <w:pPr>
        <w:pStyle w:val="Normal"/>
        <w:bidi w:val="0"/>
        <w:ind w:left="0" w:right="0" w:hanging="0"/>
        <w:rPr/>
      </w:pPr>
      <w:r>
        <w:rPr/>
        <w:t>Z odborného vyjádření z oboru kriminalistiky odvětví analýza dat a zkoumání nosičů dat vyplynulo, že fotografie založené v trestním spisu na č.l. 16 až 47 byly nalezeny v paměti  zkoumaného HDD a byly vytvořeny digitálním fotoaparátem ve dne 26. až 27. 1. 2013. Z protokolu o domovní prohlídce a z protokolu o prohlídce jiných prostor bylo zjištěno, že v bydlišti obžalovaného případně v přilehlých prostorách se nacházela řada oděvních součástek odpovídajících nabízenému zboží a to včetně trička s vyobrazením dvou postav, z nichž jedna kope do druhé a nápisem „Good night left side“ (fotografie č.l. 100).</w:t>
      </w:r>
    </w:p>
    <w:p>
      <w:pPr>
        <w:pStyle w:val="Normal"/>
        <w:bidi w:val="0"/>
        <w:ind w:left="0" w:right="0" w:hanging="0"/>
        <w:rPr/>
      </w:pPr>
      <w:r>
        <w:rPr/>
        <w:t>Ze skypové komunikace, kterou jako důkaz provedl obhájce obžalovaného, bylo zjištěno, že obžalovaný se chtěl spíše vyhnout tomu, aby byl spojován s propagací neonacismu a tak například dne 29. 3. 2014 zdůrazňoval, že na akci nesmí být žádné „hajlovačky“. Jindy je zase z této komunikace patrno, že smazal všechno, co by mohlo být považováno za závadné.</w:t>
      </w:r>
    </w:p>
    <w:p>
      <w:pPr>
        <w:pStyle w:val="Normal"/>
        <w:bidi w:val="0"/>
        <w:ind w:left="0" w:right="0" w:hanging="0"/>
        <w:rPr/>
      </w:pPr>
      <w:r>
        <w:rPr/>
        <w:t>Provedenými důkazy byl ve smyslu § 2 odst. 5 trestního řádu ustálen skutkový stav, o němž nejsou důvodné pochybnosti. Po vyhodnocení provedených důkazů podle § 2 odst. 6 trestního řádu to znamená jednotlivě i v jejich souhrnu dospěl soud k následujícím závěrům.</w:t>
      </w:r>
    </w:p>
    <w:p>
      <w:pPr>
        <w:pStyle w:val="Normal"/>
        <w:bidi w:val="0"/>
        <w:ind w:left="0" w:right="0" w:hanging="0"/>
        <w:rPr/>
      </w:pPr>
      <w:r>
        <w:rPr/>
        <w:t xml:space="preserve">Na základě provedeného dokazování nebylo doloženo, že by se obžalovaný svým jednáním snažil podporovat či propagovat některé z hnutí směřujících k potlačení práv a svobod člověka. Obžalovaný v tomto směru uváděl, že pokud se o některém z motivů, které chtěl použít na prodávaných oděvních součástkách, dozvěděl, že by mohl být za hranou, vyřazoval jej z nabídky. Jeho tvrzení je v tomto směru podporováno i skypovou komunikací, z níž vyplývá totéž. Ze závěrů učiněných znalci, a to jak Fakultou sociálních studií Masarykovy univerzity v Brně, za kterou vystupoval Prof. JUDr. PhDr. Miroslav Mareš, PhD, tak i PhDr. Janem B. ███████, Ph.D., je zřejmé, že symboly na některých oděvních součástkách mohou být spojovány s neonacistickou scénou, na druhé straně jsou však využívány i v jiných souvislostech. Nebylo tak prokázáno, že by se obžalovaný svým jednáním snažil podporovat nebo propagovat hnutí směřující k potlačení práv a svobod člověka, jak je k naplnění skutkové podstaty trestného činu podle § 403 trestního zákoníku nezbytné. </w:t>
      </w:r>
    </w:p>
    <w:p>
      <w:pPr>
        <w:pStyle w:val="Normal"/>
        <w:bidi w:val="0"/>
        <w:ind w:left="0" w:right="0" w:hanging="0"/>
        <w:rPr/>
      </w:pPr>
      <w:r>
        <w:rPr/>
        <w:t>Na druhé straně však bylo zjištěno, a to jak z výpovědi obžalovaného, tak i z výsledků domovní prohlídky a prohlídky jiných prostor a rovněž ze závěrů odborného vyjádření z oboru kriminalistika odvětví analýzy dat a zkoumání nosičů dat, že obžalovaný využíval i symbol, na němž jsou vyobrazeny dvě postavy, z nichž jedna kope do druhé a doprovodný nápis „Good night left side“. Z uvedeného vyobrazení je zřejmé, že cílem uvedeného symbolu je dehoneskovat levicově smýšlející občany, vzbudit odpor proti nim a rovněž inspirovat ostatní k násilí vůči nim. I když je nutné připustit, že obžalovaný sledoval při výrobě triček s uvedeným motivem své obchodní zájmy a šlo mu v prvé řadě o to, aby vyrobil komerčně úspěšné zboží, musel si být současně vědom i toho, jak bude tento motiv působit na ostatní. Uvedený dopad na veřejnost byl o to výraznější, že k nabídce triček s tímto motivem využíval své webové stránky.</w:t>
      </w:r>
    </w:p>
    <w:p>
      <w:pPr>
        <w:pStyle w:val="Normal"/>
        <w:bidi w:val="0"/>
        <w:ind w:left="0" w:right="0" w:hanging="0"/>
        <w:rPr/>
      </w:pPr>
      <w:r>
        <w:rPr/>
        <w:t xml:space="preserve">Naplnil tak obžalovaný svým jednáním skutkovou podstatu přečinu podněcování k nenávisti vůči skupině osob nebo k omezování jejich práv a svobod podle § 356 odst. 1, odst. 3 písm. a) trestního zákoníku, neboť levicově smýšlející občany je nutno považovat za jinou skupinu osob, přičemž sám se, jak uvádí, s nabídkou zboží orientoval spíše na opačnou část politického spektra. Zboží pak nabízel na webových stránkách, tedy veřejně přístupnou počítačovou sítí. </w:t>
      </w:r>
    </w:p>
    <w:p>
      <w:pPr>
        <w:pStyle w:val="Normal"/>
        <w:bidi w:val="0"/>
        <w:ind w:left="0" w:right="0" w:hanging="0"/>
        <w:rPr/>
      </w:pPr>
      <w:r>
        <w:rPr/>
        <w:t xml:space="preserve">Vzhledem k tomu, že byla zachována totožnost jednání obžalovaného spočívající v nabízení a prodeji oděvních součástek uvedené změně právní kvalifikace nic nebrání, neboť se stále jedná o stejný skutek. </w:t>
      </w:r>
    </w:p>
    <w:p>
      <w:pPr>
        <w:pStyle w:val="Normal"/>
        <w:bidi w:val="0"/>
        <w:ind w:left="0" w:right="0" w:hanging="0"/>
        <w:rPr/>
      </w:pPr>
      <w:r>
        <w:rPr/>
        <w:t>K osobě obžalovaného bylo zjištěno, že je svobodný, bezdětný, nemá záznam v opise rejstříku trestů.</w:t>
      </w:r>
    </w:p>
    <w:p>
      <w:pPr>
        <w:pStyle w:val="Normal"/>
        <w:bidi w:val="0"/>
        <w:ind w:left="0" w:right="0" w:hanging="0"/>
        <w:rPr/>
      </w:pPr>
      <w:r>
        <w:rPr/>
        <w:t xml:space="preserve">Za přečin podle § 356 odst. 3 trestního zákoníku lze uložit trest odnětí svobody na 6 měsíců až 3 léta. Při úvahách o výši trestu vycházel soud z ust. §§ 38 a 39 trestního zákoníku, přičemž přihlédl zejména k polehčující okolnosti ve smyslu § 48 písm. o) trestního zákoníku, tedy k tomu, že před spácháním vytýkaného jednání vedl řádný život. Současně přihlédl i k tomu, že trestní stíhání obžalovaného bylo zahájeno dne 5. 9. 2014, tedy téměř před 3 lety. Za této situace pokládá soud za dostatečný trest při samé dolní hranici zákonné sazby, tedy ve výměře 6 měsíců. </w:t>
      </w:r>
    </w:p>
    <w:p>
      <w:pPr>
        <w:pStyle w:val="Normal"/>
        <w:bidi w:val="0"/>
        <w:ind w:left="0" w:right="0" w:hanging="0"/>
        <w:rPr/>
      </w:pPr>
      <w:r>
        <w:rPr/>
        <w:t xml:space="preserve">S ohledem na charakter trestné činnosti a osobu obžalovaného nelze učinit závěr, že by uložení jiného než nepodmíněného trestu odnětí svobody nevedlo k tomu, aby pachatel vedl řádný život, jak vyžaduje ust. § 55 odst. 2 trestního zákoníku. Byl proto uložený trest odnětí svobody podmíněně odložen na zkušební dobu v trvání 1 roku, tedy při samé dolní hranici zkušební doby stanovené v § 82 odst. 1 trestního zákoníku. Soud pokládá takto stanovou délku zkušební doby za dostatečnou i s přihlédnutím k době, po níž trvalo trestní stíhání obžalovaného, když se v průběhu této doby obžalovaný žádného protiprávního jednání nedopustil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b/>
          <w:spacing w:val="20"/>
          <w:szCs w:val="22"/>
          <w:lang w:eastAsia="en-US"/>
        </w:rPr>
        <w:t>Poučení:</w:t>
      </w:r>
      <w:r>
        <w:rPr>
          <w:szCs w:val="22"/>
          <w:lang w:eastAsia="en-US"/>
        </w:rPr>
        <w:tab/>
        <w:t>Proti tomuto rozsudku je přípustné odvolání ve lhůtě 8 dnů od doručení jeho písemného vyhotovení, ke Krajskému soudu v Ostravě, prostřednictvím podepsaného soud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b/>
          <w:spacing w:val="20"/>
          <w:szCs w:val="22"/>
          <w:lang w:eastAsia="en-US"/>
        </w:rPr>
        <w:tab/>
      </w:r>
      <w:r>
        <w:rPr>
          <w:szCs w:val="22"/>
          <w:lang w:eastAsia="en-US"/>
        </w:rPr>
        <w:t>Státní zástupce a obžalovaný mohou podat odvolání pro nesprávnost kteréhokoli z výroků, poškozený, který uplatnil nárok na náhradu škody, pro nesprávnost výroku o náhradě škody. Odvolání je vždy možno podat též proto, že takový výrok učiněn nebyl, nebo i proto, že bylo porušeno ustanovení o řízení, jež předcházelo rozsudk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szCs w:val="22"/>
          <w:lang w:eastAsia="en-US"/>
        </w:rPr>
        <w:tab/>
        <w:t>Odvolání musí být ve stanovené zákonné lhůtě řádně odůvodněno tak, aby z něho bylo patrno, ve kterých výrocích je rozsudek napadán a jaké vady jsou vytýkány rozsudku nebo řízení, které rozsudek předcházelo. Z odvolání státního zástupce musí být patrno, zda se podává, byť i z části ve prospěch nebo neprospěch obžalovaného.</w:t>
      </w:r>
    </w:p>
    <w:p>
      <w:pPr>
        <w:pStyle w:val="Normal"/>
        <w:keepNext w:val="true"/>
        <w:keepLines/>
        <w:bidi w:val="0"/>
        <w:ind w:left="0" w:righ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Cs/>
          <w:szCs w:val="22"/>
          <w:lang w:eastAsia="en-US"/>
        </w:rPr>
        <w:t>V Novém Jičíně dne 20. července 2017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Jmeno </w:instrText>
      </w:r>
      <w:r>
        <w:rPr/>
        <w:fldChar w:fldCharType="separate"/>
      </w:r>
      <w:r>
        <w:rPr/>
        <w:t>JUDr. Vít Veselý</w:t>
      </w:r>
      <w:r>
        <w:rPr/>
        <w:fldChar w:fldCharType="end"/>
      </w:r>
      <w:r>
        <w:rPr/>
        <w:fldChar w:fldCharType="begin"/>
      </w:r>
      <w:r>
        <w:rPr/>
        <w:instrText xml:space="preserve"> DOCVARIABLE xVR </w:instrText>
      </w:r>
      <w:r>
        <w:rPr/>
        <w:fldChar w:fldCharType="separate"/>
      </w:r>
      <w:r>
        <w:rPr/>
        <w:t> </w:t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Funkce </w:instrText>
      </w:r>
      <w:r>
        <w:rPr/>
        <w:fldChar w:fldCharType="separate"/>
      </w:r>
      <w:r>
        <w:rPr/>
        <w:t>předseda senátu</w:t>
      </w:r>
      <w:r>
        <w:rPr/>
        <w:fldChar w:fldCharType="end"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rPr/>
    </w:pPr>
    <w:r>
      <w:rPr/>
      <w:t>pokračování</w:t>
      <w:tab/>
      <w:tab/>
      <w:t>sp.zn.: 5 T 25/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6.3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isloSpisu" w:val="25"/>
    <w:docVar w:name="DB_ID_DOK" w:val="DOCUMENT_READ_ONLY"/>
    <w:docVar w:name="DOKUMENT_ADRESAR_FS" w:val="C:\TMP\DB"/>
    <w:docVar w:name="DOKUMENT_AUTOMATICKE_UKLADANI" w:val="NE"/>
    <w:docVar w:name="DOKUMENT_PERIODA_UKLADANI" w:val="10"/>
    <w:docVar w:name="Nazev" w:val="Rozsudek"/>
    <w:docVar w:name="Rejstrik" w:val="T"/>
    <w:docVar w:name="RocnikSpisu" w:val="2015"/>
    <w:docVar w:name="Senat" w:val="5"/>
    <w:docVar w:name="Sestaven" w:val="Ano"/>
    <w:docVar w:name="VerejnaSlozka" w:val="O:\ApstrVSL"/>
    <w:docVar w:name="Vzor" w:val="AA02"/>
    <w:docVar w:name="xPoucvUsnBezOdvolani" w:val="není odvolání přípustné"/>
    <w:docVar w:name="xResiFunkce" w:val="předseda senátu"/>
    <w:docVar w:name="xResiFunkce7p" w:val="předsedou senátu"/>
    <w:docVar w:name="xResiFunkceJenSoudce" w:val="soudce"/>
    <w:docVar w:name="xResiFunkceJenSoudce7p" w:val="soudcem"/>
    <w:docVar w:name="xResiFunkceVelkePismeno" w:val="Předseda senátu"/>
    <w:docVar w:name="XResiJmeno" w:val="JUDr. Vít Veselý"/>
    <w:docVar w:name="XResiJmeno7p" w:val="JUDr. Vítem Veselým"/>
    <w:docVar w:name="xResiKoncovka" w:val=" 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Garamond" w:hAnsi="Garamond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riorsdivision.cz/" TargetMode="External"/><Relationship Id="rId4" Type="http://schemas.openxmlformats.org/officeDocument/2006/relationships/hyperlink" Target="http://www.warriorsdivision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7</Words>
  <Characters>15132</Characters>
  <CharactersWithSpaces>129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3:00Z</dcterms:created>
  <dc:creator>neznámý</dc:creator>
  <dc:description/>
  <dc:language>en-US</dc:language>
  <cp:lastModifiedBy/>
  <cp:lastPrinted>2017-07-26T13:32:00Z</cp:lastPrinted>
  <dcterms:modified xsi:type="dcterms:W3CDTF">2020-01-1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