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Jednací číslo: </w:t>
      </w:r>
      <w:r>
        <w:rPr>
          <w:b/>
          <w:bCs/>
          <w:sz w:val="24"/>
          <w:szCs w:val="24"/>
        </w:rPr>
        <w:t xml:space="preserve">5 T 186/2014 – 54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ČESKÁ REPUBLIK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48082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  <w:u w:val="single"/>
        </w:rPr>
        <w:t>T R E S T N Í     P Ř Í K A Z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Samosoudkyně Okresního soudu v Novém Jičíně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5170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ydala dne 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12.2014</w:t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 </w:t>
            </w: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podle § 314e) odst. 1 tr.ř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ásledující   t r e s t n í   p ř í k a z 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0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bviněný</w:t>
            </w:r>
          </w:p>
        </w:tc>
        <w:tc>
          <w:tcPr>
            <w:tcW w:w="82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567"/>
        <w:gridCol w:w="2834"/>
        <w:gridCol w:w="851"/>
        <w:gridCol w:w="3466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ar.</w:t>
            </w:r>
          </w:p>
        </w:tc>
        <w:tc>
          <w:tcPr>
            <w:tcW w:w="14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83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46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148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zaměstnán </w:t>
            </w:r>
          </w:p>
        </w:tc>
        <w:tc>
          <w:tcPr>
            <w:tcW w:w="814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perátor spol. Plakor Czech s.r.o., Mošno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7"/>
        <w:gridCol w:w="709"/>
        <w:gridCol w:w="3043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rv. bytem 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77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7"/>
        <w:gridCol w:w="709"/>
        <w:gridCol w:w="3043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.č. bytem </w:t>
            </w:r>
          </w:p>
        </w:tc>
        <w:tc>
          <w:tcPr>
            <w:tcW w:w="467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04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j e   v i n e n  ,   ž e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v době </w:t>
      </w:r>
      <w:r>
        <w:rPr>
          <w:b/>
          <w:sz w:val="24"/>
          <w:szCs w:val="24"/>
        </w:rPr>
        <w:t xml:space="preserve">od 1.6.2014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15.9.2014 </w:t>
      </w:r>
      <w:r>
        <w:rPr>
          <w:sz w:val="24"/>
          <w:szCs w:val="24"/>
        </w:rPr>
        <w:t>v </w:t>
      </w:r>
      <w:r>
        <w:rPr>
          <w:b/>
          <w:sz w:val="24"/>
          <w:szCs w:val="24"/>
        </w:rPr>
        <w:t>Příboře</w:t>
      </w:r>
      <w:r>
        <w:rPr>
          <w:sz w:val="24"/>
          <w:szCs w:val="24"/>
        </w:rPr>
        <w:t xml:space="preserve">, obvod Okresního soudu v Novém Jičíně, a jinde zlovolně a úmyslně obtěžoval bývalou přítelkyni xxx,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kterou opakovaně kontaktoval prostřednictvím sms zpráv zasílaných na její účastnické číslo ze svého mobilního telefonu, případně ze sítě internet,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takto jí zaslal celkem 74 sms zpráv a další desítky zpráv z internetu, v nichž, v návaznosti na předchozí komunikaci, ve které poškozenou neúspěšně žádal o obnovení vztahu a to včetně vyčítavých a nenávistných zpráv, vyhrožoval poškozené tím, že jí způsobí problémy a starosti, mj. jí vyhrožoval tím, že zařídí, aby jí byly z péče odňaty její děti, </w:t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v rámci cíleného obtěžování poškozené rovněž vložil dne 9.9.2014 na internetový portál </w:t>
      </w:r>
      <w:hyperlink r:id="rId3">
        <w:r>
          <w:rPr>
            <w:rStyle w:val="InternetLink"/>
            <w:color w:val="000000"/>
            <w:u w:val="none"/>
            <w:lang w:val="cs-CZ" w:eastAsia="cs-CZ" w:bidi="ar-SA"/>
          </w:rPr>
          <w:t>www.annonce.cz</w:t>
        </w:r>
      </w:hyperlink>
      <w:r>
        <w:rPr/>
        <w:t xml:space="preserve"> 2 inzeráty, ve kterých nepravdivě jménem poškozené inzeroval jednak prodej rodinného domu obývaného poškozenou, přičemž v inzerátu uvedl kontaktní telefonní číslo poškozené,  jednak inzerát poptávající styk s muži s nabídkou některých sexuálních praktik, které by poškozená těmto poskytovala,  u něhož uvedl e-mailovou adresu, kterou používal a z níž zájemcům, kteří se ozvali dále poskytnul kontaktní telefonní číslo poškozené, přičemž na základě těchto inzerátů se poškozené ozvalo přibližně 40 mužů ohledně poskytování erotických služeb a  přibližně 10 osob, zejména realitních makléřů ohledně prodeje domu, což poškozené způsobilo problémy spojené s vysvětlováním této nepříjemné situace a toto jednání bylo způsobilé vážně ohrozit její pověst,       </w:t>
      </w:r>
    </w:p>
    <w:p>
      <w:pPr>
        <w:pStyle w:val="TextBody"/>
        <w:bidi w:val="0"/>
        <w:ind w:left="0" w:right="0" w:hanging="0"/>
        <w:jc w:val="both"/>
        <w:rPr/>
      </w:pPr>
      <w:r>
        <w:rPr/>
        <w:t>přičemž jeho jednání u xxx vyvolalo obavy zejména o život a zdraví jejich dětí,</w:t>
      </w:r>
    </w:p>
    <w:p>
      <w:pPr>
        <w:pStyle w:val="Normal"/>
        <w:bidi w:val="0"/>
        <w:ind w:left="0" w:right="0" w:hanging="0"/>
        <w:jc w:val="both"/>
        <w:rPr>
          <w:rStyle w:val="F01"/>
          <w:rFonts w:cs="Times"/>
          <w:szCs w:val="24"/>
          <w:lang w:val="cs-CZ" w:eastAsia="cs-CZ" w:bidi="ar-SA"/>
        </w:rPr>
      </w:pPr>
      <w:r>
        <w:rPr>
          <w:rFonts w:cs="Times"/>
          <w:szCs w:val="24"/>
          <w:lang w:val="cs-CZ" w:eastAsia="cs-CZ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e d 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jednak jinému způsobil vážnou újmu na právech tím, že uvedl někoho v omyl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ednak jinou dlouhodobě pronásledoval tím, že vyhrožoval jinou újmou jí a jejím osobám blízkým, vytrvale ji telefonicky kontaktoval a omezoval ji v obvyklém způsobu života a toto jednání bylo způsobilé vzbudit v ní obavu o její život nebo zdraví a o život nebo zdraví osob jí blízkých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č í m ž   s p á c h a 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jednak přečin poškození cizích práv podle § 181 odst. 1  písm. a) trestního zákoníku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ednak přečin nebezpečného pronásledování podle § 354 odst. 1 písm. a, c) tr. zákoní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  o d s u z u j e    s 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181 odst. 1 trestního zákoníku za použití § 43 odst. 1 trestního zákoníku a § 314e odst. 2 trestního řádu k úhrnnému trestu odnětí svobody</w:t>
      </w:r>
      <w:r>
        <w:rPr>
          <w:b/>
          <w:sz w:val="24"/>
          <w:szCs w:val="24"/>
        </w:rPr>
        <w:t xml:space="preserve"> v trvání 6 (šesti) měsíc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81 odst. 1, § 82 odst. 1 trestního zákoníku se obviněnému výkon trestu podmíněně odkládá na zkušební dobu</w:t>
      </w:r>
      <w:r>
        <w:rPr>
          <w:b/>
          <w:sz w:val="24"/>
          <w:szCs w:val="24"/>
        </w:rPr>
        <w:t xml:space="preserve"> v trvání 18 (osmnácti) měsíců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dle § 82 odst. 2 trestního zákoníku se obviněnému ukládá, aby se během zkušební doby bez svolení poškozené xxx, nar. 01.05.1979, zdržel kontaktu s tou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>
          <w:sz w:val="24"/>
          <w:szCs w:val="24"/>
        </w:rPr>
        <w:t>Poučení:  Proti tomuto trestnímu příkazu lze do osmi dnů od jeho doručení podat u zdejšího soudu odpor. Právo podat odpor nenáleží poškozenému. Pokud je odpor podán včas oprávněnou osobou, trestní příkaz se ruší a ve věci bude nařízeno hlavní líčení. Při projednání věci v hlavním líčení není samosoudce vázán právní kvalifikací ani druhem a výměrou trestu obsaženými v trestním příkaze. 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402"/>
        <w:gridCol w:w="567"/>
        <w:gridCol w:w="3685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V 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vém Jičíně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dne </w:t>
            </w:r>
          </w:p>
        </w:tc>
        <w:tc>
          <w:tcPr>
            <w:tcW w:w="368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8.12.20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4"/>
      </w:tblGrid>
      <w:tr>
        <w:trPr/>
        <w:tc>
          <w:tcPr>
            <w:tcW w:w="53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JUDr. Pavla Růžičková v.r.</w:t>
            </w:r>
          </w:p>
        </w:tc>
      </w:tr>
    </w:tbl>
    <w:p>
      <w:pPr>
        <w:pStyle w:val="Normal"/>
        <w:widowControl w:val="false"/>
        <w:bidi w:val="0"/>
        <w:ind w:left="4248" w:right="0" w:firstLine="708"/>
        <w:jc w:val="center"/>
        <w:rPr/>
      </w:pPr>
      <w:r>
        <w:rPr>
          <w:sz w:val="24"/>
          <w:szCs w:val="24"/>
        </w:rPr>
        <w:t>samosoudkyně</w:t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48" w:right="0" w:hanging="4248"/>
        <w:rPr/>
      </w:pPr>
      <w:r>
        <w:rPr>
          <w:sz w:val="24"/>
          <w:szCs w:val="24"/>
        </w:rPr>
        <w:t xml:space="preserve">Za správnost vyhotovení: Mgr. Adéla Bernardová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851" w:footer="284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639" w:leader="none"/>
      </w:tabs>
      <w:bidi w:val="0"/>
      <w:ind w:left="0" w:right="0" w:hanging="0"/>
      <w:jc w:val="both"/>
      <w:rPr/>
    </w:pPr>
    <w:r>
      <w:rPr>
        <w:sz w:val="16"/>
        <w:szCs w:val="16"/>
      </w:rPr>
      <w:t>V 557 - T trř 82 - Trestní příka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/>
      <w:t>5 T 186/2014</w:t>
    </w:r>
  </w:p>
  <w:p>
    <w:pPr>
      <w:pStyle w:val="Header"/>
      <w:bidi w:val="0"/>
      <w:ind w:left="0" w:right="0" w:hanging="0"/>
      <w:jc w:val="center"/>
      <w:rPr/>
    </w:pPr>
    <w:r>
      <w:rPr/>
      <w:t>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-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VIM\'3bPWD=cokoli"/>
    <w:docVar w:name="DB_ID_DOK" w:val="T trř 82 2014/12/18 07:43:28"/>
    <w:docVar w:name="DOKUMENT_ADRESAR_FS" w:val="C:\TMP\DB"/>
    <w:docVar w:name="DOKUMENT_AUTOMATICKE_UKLADANI" w:val="NE"/>
    <w:docVar w:name="DOKUMENT_PERIODA_UKLADANI" w:val="10"/>
    <w:docVar w:name="DOTAZ_SQL" w:val="SELECT A.\&quot;Dat_vyd_rozh\&quot;,A.\&quot;Soudce_vydal_rozh\&quot;,A.\&quot;Spisov\'e1_zna\'e8ka\&quot;,B.\&quot;Sezn_\'fa\'e8ast_s_adr_a_nar\&quot;,C.\&quot;Soud_m\'edst_vyst\&quot;,C.\&quot;Soud_n\'e1zev\&quot;,C.\&quot;Syst_dat\&quot;,C.\&quot;U\'9eiv\&quot; FROM DOK_VYDANE_ROZHODNUTI A,DOK_VEC B,DOK_NASTAVENI_SYSTEMU C WHERE ROWNUM=1 AND B.CISLO_SENATU=A.CISLO_SENATU AND B.DRUH_VEC=A.DRUH_VEC AND B.BC_VEC=A.BC_VEC AND B.ROCNIK=A.ROCNIK"/>
    <w:docVar w:name="ISAS_CIS_SKUP_DPD" w:val=" 0"/>
    <w:docVar w:name="ISAS_OCC_NUMBER" w:val=" 1"/>
    <w:docVar w:name="PATH_DOC" w:val="C\:\'5cTMP\'5c"/>
    <w:docVar w:name="PATRO" w:val="0"/>
    <w:docVar w:name="PODMINKA" w:val="(A.cislo_senatu  = 5 AND A.druh_vec  = 'T' AND A.bc_vec  = 186 AND A.rocnik  = 2014) AND (A.PORADOVE_CISLO_ROZHODNUTI_PRO = '1')"/>
    <w:docVar w:name="SEZNAM_PS" w:val="V\'ddROK ROZ. (TRR082.V01)"/>
    <w:docVar w:name="SKUPINA_DPD" w:val="ROZHODNUT\'cd"/>
    <w:docVar w:name="SOUBOR_DOC_LOK" w:val="C\:\'5cTMP"/>
    <w:docVar w:name="TYP_CINNOST" w:val="VZOR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kladntextChar">
    <w:name w:val="Základní text Char"/>
    <w:basedOn w:val="DefaultParagraphFont"/>
    <w:qFormat/>
    <w:rPr>
      <w:sz w:val="24"/>
      <w:szCs w:val="24"/>
    </w:rPr>
  </w:style>
  <w:style w:type="character" w:styleId="F01">
    <w:name w:val="f01"/>
    <w:qFormat/>
    <w:rPr>
      <w:rFonts w:ascii="Times" w:hAnsi="Times"/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non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833</Characters>
  <CharactersWithSpaces>328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0:00Z</dcterms:created>
  <dc:creator>CCA</dc:creator>
  <dc:description/>
  <dc:language>en-US</dc:language>
  <cp:lastModifiedBy/>
  <cp:lastPrinted>2014-12-23T07:07:00Z</cp:lastPrinted>
  <dcterms:modified xsi:type="dcterms:W3CDTF">2020-01-17T13:05:00Z</dcterms:modified>
  <cp:revision>5</cp:revision>
  <dc:subject/>
  <dc:title>Jednací èíslo: «Spisová_znaèk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