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Na všech podáních v této věci uveďt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4"/>
        </w:rPr>
        <w:t xml:space="preserve">Jednací číslo: </w:t>
      </w:r>
      <w:r>
        <w:rPr>
          <w:b/>
          <w:bCs/>
          <w:sz w:val="24"/>
          <w:szCs w:val="24"/>
        </w:rPr>
        <w:t>47 E 16/2010 - 1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 S N E S E N 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Okresní soud v Novém Jičíně rozhodl samosoudcem JUDr. Milanem Vlčkem ve věci výkonu rozhodnutí oprávněného </w:t>
      </w:r>
      <w:r>
        <w:rPr>
          <w:b/>
          <w:bCs/>
          <w:sz w:val="24"/>
          <w:szCs w:val="24"/>
        </w:rPr>
        <w:t xml:space="preserve">Provident Financial s.r.o., </w:t>
      </w:r>
      <w:r>
        <w:rPr>
          <w:sz w:val="24"/>
          <w:szCs w:val="24"/>
        </w:rPr>
        <w:t xml:space="preserve">se sídlem Praha 4, Olbrachtova 9/2006, IČ: 256 21 351, zastoupen JUDr. Milanem Zábržem, advokátem, AK Brno, Veveří 57, PSČ: 602 00 proti povinné </w:t>
      </w:r>
      <w:r>
        <w:rPr>
          <w:b/>
          <w:bCs/>
          <w:sz w:val="24"/>
          <w:szCs w:val="24"/>
        </w:rPr>
        <w:t>Xxx</w:t>
      </w:r>
      <w:r>
        <w:rPr>
          <w:sz w:val="24"/>
          <w:szCs w:val="24"/>
        </w:rPr>
        <w:t xml:space="preserve">, nar. xxx, bytem xxx, </w:t>
      </w:r>
      <w:r>
        <w:rPr>
          <w:b/>
          <w:bCs/>
          <w:sz w:val="24"/>
          <w:szCs w:val="24"/>
        </w:rPr>
        <w:t xml:space="preserve">pro pohledávku ve výši 71.567,- Kč s příslušenstvím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t a k t o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</w:rPr>
        <w:tab/>
        <w:t xml:space="preserve">Soud vydává tuto 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dražební vyhlášku: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I.  </w:t>
        <w:tab/>
        <w:t>Další dražební jednání se nařizuje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na den 14.2.2012 v 8:30 hodin</w:t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>
          <w:b/>
          <w:bCs/>
        </w:rPr>
        <w:t>v budově Okresního soudu v Novém Jičíně, č.dv. 106, přízemí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II. </w:t>
        <w:tab/>
        <w:t>Draženy budou nemovitosti, a to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  <w:sz w:val="24"/>
          <w:szCs w:val="24"/>
        </w:rPr>
        <w:t>- pozemek parc. č. 895/59 o výměře 79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zastavěná plocha  a nádvoří;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  <w:sz w:val="24"/>
          <w:szCs w:val="24"/>
        </w:rPr>
        <w:t>- pozemek parc. č. 895/60 o výměře 776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zahrada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  <w:sz w:val="24"/>
          <w:szCs w:val="24"/>
        </w:rPr>
        <w:t>- a budova čp. xxx –rodinný dům, jež je postaven na pozemku parc. č. 895/59 se všemi součástmi a příslušenstvím patřícím k těmto nemovitostem a jež jsou zapsány na LV č. xxx pro k.ú. xxx, Obce xxx u Katastrálního pracoviště v Novém Jičíně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III. </w:t>
        <w:tab/>
        <w:t xml:space="preserve">Výsledná cena nemovitostí byla určena ve výši </w:t>
      </w:r>
      <w:r>
        <w:rPr>
          <w:b/>
          <w:bCs/>
          <w:u w:val="single"/>
        </w:rPr>
        <w:t>Kč 2.300.000,--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IV.  </w:t>
        <w:tab/>
        <w:t xml:space="preserve">Nejnižší podání se stanoví ve výši </w:t>
      </w:r>
      <w:r>
        <w:rPr>
          <w:b/>
          <w:bCs/>
          <w:u w:val="single"/>
        </w:rPr>
        <w:t>Kč 1.150.000,--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V.  </w:t>
        <w:tab/>
        <w:t xml:space="preserve">Výše jistoty se stanoví ve výši </w:t>
      </w:r>
      <w:r>
        <w:rPr>
          <w:b/>
          <w:bCs/>
          <w:u w:val="single"/>
        </w:rPr>
        <w:t>Kč 575.000,--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709" w:right="0" w:hanging="0"/>
        <w:rPr/>
      </w:pPr>
      <w:r>
        <w:rPr>
          <w:b/>
          <w:bCs/>
        </w:rPr>
        <w:t xml:space="preserve">Jistotu lze zaplatit v hotovosti do pokladny Okresního soudu v Novém Jičíně                        nebo na 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>
          <w:b/>
          <w:bCs/>
        </w:rPr>
        <w:t>účet soudu v bance u ČNB v Ostravě,</w:t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>
          <w:b/>
          <w:bCs/>
        </w:rPr>
        <w:t>č. účtu: 6015-625801/0710,</w:t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>
          <w:b/>
          <w:bCs/>
        </w:rPr>
        <w:t>VS: 47 12 00 16 10;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708" w:right="0" w:hanging="0"/>
        <w:rPr/>
      </w:pPr>
      <w:r>
        <w:rPr>
          <w:b/>
          <w:bCs/>
        </w:rPr>
        <w:t>k jistotě zaplacené tímto způsobem lze přihlédnout jen tehdy, bude-li před zahájením dražebního jednání zjištěno, že došla na účet soudu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right"/>
        <w:rPr/>
      </w:pPr>
      <w:r>
        <w:rPr>
          <w:b/>
          <w:bCs/>
        </w:rPr>
        <w:t>-2-</w:t>
        <w:tab/>
        <w:tab/>
        <w:tab/>
        <w:tab/>
        <w:tab/>
        <w:t>47 E 16/2010</w:t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709" w:right="0" w:hanging="709"/>
        <w:rPr/>
      </w:pPr>
      <w:r>
        <w:rPr>
          <w:b/>
          <w:bCs/>
        </w:rPr>
        <w:t xml:space="preserve">VI. </w:t>
        <w:tab/>
        <w:t>S nemovitostmi nejsou spojena žádná práva a závady ve smyslu ust. § 336a odst. 1 písm. b) o. s. ř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709" w:right="0" w:hanging="709"/>
        <w:rPr/>
      </w:pPr>
      <w:r>
        <w:rPr>
          <w:b/>
          <w:bCs/>
        </w:rPr>
        <w:t xml:space="preserve">VII. </w:t>
        <w:tab/>
        <w:t>Na nemovitostech nejsou žádné závady, které by při prodeji nezanikly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/>
        <w:bidi w:val="0"/>
        <w:ind w:left="709" w:right="0" w:hanging="709"/>
        <w:rPr/>
      </w:pPr>
      <w:r>
        <w:rPr>
          <w:b/>
          <w:bCs/>
        </w:rPr>
        <w:t xml:space="preserve">VIII. </w:t>
        <w:tab/>
        <w:t>Vydražitel je oprávněn převzít vydražené nemovitosti s příslušenstvím dnem následujícím po vydání usnesení o příklepu.</w:t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   </w:t>
      </w:r>
    </w:p>
    <w:p>
      <w:pPr>
        <w:pStyle w:val="TextBody"/>
        <w:widowControl/>
        <w:bidi w:val="0"/>
        <w:ind w:left="708" w:right="0" w:firstLine="708"/>
        <w:rPr/>
      </w:pPr>
      <w:r>
        <w:rPr>
          <w:b/>
          <w:bCs/>
        </w:rPr>
        <w:t>Vydražitel se stane vlastníkem vydražených nemovitostí s příslušenstvím, nabude-li usnesení o příklepu právní moci a zaplatí-li nejvyšší podání, a to ke dni vydání usnesení o příklepu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IX. </w:t>
        <w:tab/>
        <w:t xml:space="preserve">Při rozvrhu rozdělované podstaty se mohou oprávněný(á), ti, kdo do řízení přistoupili </w:t>
      </w:r>
    </w:p>
    <w:p>
      <w:pPr>
        <w:pStyle w:val="TextBody"/>
        <w:widowControl/>
        <w:bidi w:val="0"/>
        <w:ind w:left="708" w:right="0" w:hanging="0"/>
        <w:rPr/>
      </w:pPr>
      <w:r>
        <w:rPr>
          <w:b/>
          <w:bCs/>
        </w:rPr>
        <w:t>jako další oprávnění, a další věřitelé povinného (povinné) domáhat uspokojení jiných pohledávek za povinným (povinnou) přiznaných  vykonatelným rozhodnutím, smírem nebo jiným titulem uvedeným v § 274 o.s.ř. anebo pohledávek za povinným (povinnou) zajištěných zástavním právem na prodávaných nemovitostech, než pro které byl nařízen tento výkon rozhodnutí, jestliže je přihlásí u  podepsaného soudu nejpozději do zahájení dražebního jednání. Oprávněný(á) a ti, kdo do řízení přistoupili jako další oprávnění, mohou své pohledávky za povinným (povinnou) přihlásit, jen jestliže jim byly přiznány vykonatelným rozhodnutím, smírem nebo jiným titulem uvedeným v § 274 o.s.ř. po právní moci usnesení, kterým byl nařízen výkon rozhodnutí prodejem výše uvedených nemovitostí.</w:t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     </w:t>
      </w:r>
    </w:p>
    <w:p>
      <w:pPr>
        <w:pStyle w:val="TextBody"/>
        <w:widowControl/>
        <w:bidi w:val="0"/>
        <w:ind w:left="708" w:right="0" w:firstLine="708"/>
        <w:rPr/>
      </w:pPr>
      <w:r>
        <w:rPr>
          <w:b/>
          <w:bCs/>
        </w:rPr>
        <w:t>V přihlášce musí být uvedena výše pohledávky, jejíhož uspokojení se věřitel domáhá, a  požadovaná výše příslušenství této pohledávky. K přihlášce musí být připojeny listiny prokazující, že jde o pohledávku  přiznanou vykonatelným rozhodnutím, smírem nebo jiným titulem uvedeným v § 274 o.s.ř. anebo o pohledávku zajištěnou zástavním právem na prodávaných nemovitostech. K přihlášce, v níž nebude uvedena výše pohledávky nebo jejího příslušenství, soud nebude přihlížet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b/>
          <w:bCs/>
        </w:rPr>
        <w:t xml:space="preserve">X. </w:t>
        <w:tab/>
        <w:t xml:space="preserve">Soud vyzývá oprávněného (oprávněnou), ty, kdo přistoupili do řízení jako další </w:t>
      </w:r>
    </w:p>
    <w:p>
      <w:pPr>
        <w:pStyle w:val="TextBody"/>
        <w:widowControl/>
        <w:bidi w:val="0"/>
        <w:ind w:left="708" w:right="0" w:hanging="0"/>
        <w:rPr/>
      </w:pPr>
      <w:r>
        <w:rPr>
          <w:b/>
          <w:bCs/>
        </w:rPr>
        <w:t>oprávnění, a ostatní věřitele povinného, kteří přihlásili nebo podle výroku IX. tohoto usnesení přihlásí  u podepsaného soudu své pohledávky za povinným (povinnou), aby sdělili podepsanému soudu, zda žádají zaplacení svých pohledávek. Nepožádají-li o zaplacení před zahájením dražebního jednání, může vydražitel dluh povinného (povinné) vůči nim převzít. Převzetím dluhu nastoupí vydražitel na místo povinného (povinné); souhlas věřitele se přitom nevyžaduje. Je-li pohledávka, do níž nastoupil vydražitel místo povinného (povinné) jako dlužník, zajištěna zástavním právem na prodávaných nemovitostech, působí zástavní právo vůči vydražiteli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709" w:right="0" w:hanging="709"/>
        <w:rPr/>
      </w:pPr>
      <w:r>
        <w:rPr>
          <w:b/>
          <w:bCs/>
        </w:rPr>
        <w:t xml:space="preserve">XI. </w:t>
        <w:tab/>
        <w:t>Soud vyzývá každého, kdo má právo, které nepřipouští prodej výše uvedených nemovitostí v této dražbě, aby je uplatnil u soudu  žalobou podle § 267 o.s.ř. a aby takové uplatnění práva (podání žaloby na vyloučení prodávaných nemovitostí z výkonu rozhodnutí) prokázal podepsanému soudu nejpozději před zahájením dražebního jednání. Jestliže tak neučiní, nebude při provedení výkonu rozhodnutí k jeho právu přihlíženo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jc w:val="right"/>
        <w:rPr/>
      </w:pPr>
      <w:r>
        <w:rPr>
          <w:b/>
          <w:bCs/>
        </w:rPr>
        <w:t>-3-</w:t>
        <w:tab/>
        <w:tab/>
        <w:tab/>
        <w:tab/>
        <w:tab/>
        <w:t>47 E 16/2010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709" w:right="0" w:hanging="709"/>
        <w:rPr/>
      </w:pPr>
      <w:r>
        <w:rPr>
          <w:b/>
          <w:bCs/>
        </w:rPr>
        <w:t xml:space="preserve">XII. </w:t>
        <w:tab/>
        <w:t>Osoby, které mají k prodávaným nemovitostem předkupní právo, je mohou uplatnit jen v dražbě jako dražitelé. Udělením příklepu předkupní právo zaniká.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P o u č e n í : </w:t>
        <w:tab/>
        <w:t xml:space="preserve">Proti tomuto usnesení mohou podat odvolání oprávněný(á), ti, kdo do řízení </w:t>
      </w:r>
    </w:p>
    <w:p>
      <w:pPr>
        <w:pStyle w:val="TextBody"/>
        <w:widowControl/>
        <w:bidi w:val="0"/>
        <w:ind w:left="1416" w:right="0" w:hanging="0"/>
        <w:rPr/>
      </w:pPr>
      <w:r>
        <w:rPr/>
        <w:t xml:space="preserve">přistoupili jako další oprávnění, povinný(á) a osoby, které mají k nemovitostem předkupní právo, věcné právo nebo nájemní právo, a to do 15 dnů ode dne jeho doručení ke Krajskému soudu v Ostravě prostřednictvím podepsaného soudu. Odvolání jen proti výrokům I., II., VI., VIII., IX., X.,  nebo XII. tohoto usnesení není přípustné. 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  <w:szCs w:val="24"/>
        </w:rPr>
        <w:t>Okresní soud v Novém Jičíně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dne 2.11.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JUDr. Milan Vlček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oud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bidi w:val="0"/>
      <w:ind w:left="0" w:right="0" w:hanging="0"/>
      <w:rPr/>
    </w:pPr>
    <w:r>
      <w:rPr>
        <w:sz w:val="16"/>
        <w:szCs w:val="16"/>
      </w:rPr>
      <w:t xml:space="preserve">OSR268( O.s.ř. č. 268 – usnesení o dražební vyhlášce při prodeji nemovitostí – budov a pozemků- 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3</w:t>
    </w:r>
    <w:r>
      <w:rPr>
        <w:rStyle w:val="Pagenumber"/>
        <w:sz w:val="16"/>
        <w:szCs w:val="16"/>
        <w:lang w:val="en-US" w:eastAsia="en-US" w:bidi="ar-SA"/>
      </w:rPr>
      <w:fldChar w:fldCharType="end"/>
    </w:r>
    <w:r>
      <w:rPr>
        <w:rStyle w:val="Pagenumber"/>
        <w:sz w:val="16"/>
        <w:szCs w:val="16"/>
        <w:lang w:val="cs-CZ" w:eastAsia="cs-CZ" w:bidi="ar-SA"/>
      </w:rPr>
      <w:t>.</w:t>
    </w:r>
    <w:r>
      <w:rPr>
        <w:sz w:val="16"/>
        <w:szCs w:val="16"/>
      </w:rPr>
      <w:t>strana)    25.6.2002</w:t>
      <w:tab/>
      <w:t xml:space="preserve">    </w:t>
      <w:tab/>
      <w:t>CCA  Plzeň</w:t>
    </w:r>
  </w:p>
  <w:p>
    <w:pPr>
      <w:pStyle w:val="Pata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PATH_DOC" w:val="C\'5c'5c'5c'5c'5c'5c'5c'5c'5c'5c'5c\'5c'5c'5c'5c'5c'5c'5c'5c'5c'5c\'5c'5c'5c'5c'5c'5c'5c'5c\'5c'5c'5c'5c'5c'5c'5c'5c\'5c'5c'5c'5c'5c'5c'5c\'5c'5c'5c'5c'5c'5c\'5c'5c'5c'5c'5c\'5c'5c'5c'5c\'5c'5c'5c\'5c'5c\'5c\:\'5c'5c'5c'5c'5c'5c'5c'5c'5c'5c'5c'5cTMP\'5c'5c'5c'5c'5c'5c'5c'5c'5c'5c'5c"/>
    <w:docVar w:name="PODMINKA" w:val="(A.cislo_senatu  = 47 AND A.druh_vec  = 'E' AND A.bc_vec  = 16 AND A.rocnik  = 2010)"/>
    <w:docVar w:name="SOUBOR_DOC_LOK" w:val="c\'5c'5c'5c'5c'5c'5c'5c'5c'5c'5c'5c\'5c'5c'5c'5c'5c'5c'5c'5c'5c'5c\'5c'5c'5c'5c'5c'5c'5c'5c'5c\'5c'5c'5c'5c'5c'5c'5c'5c\'5c'5c'5c'5c'5c'5c'5c\'5c'5c'5c'5c'5c'5c\'5c'5c'5c'5c'5c\'5c'5c'5c'5c\'5c'5c'5c\'5c'5c\'5c\:\'5c'5c'5c'5c'5c'5c'5c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odsazenChar">
    <w:name w:val="Základní text odsazený Char"/>
    <w:basedOn w:val="DefaultParagraphFont"/>
    <w:qFormat/>
    <w:rPr/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widowControl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418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248</Characters>
  <CharactersWithSpaces>4496</CharactersWithSpaces>
  <Company>CCA Group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3:00Z</dcterms:created>
  <dc:creator>Monika Horáková</dc:creator>
  <dc:description/>
  <dc:language>en-US</dc:language>
  <cp:lastModifiedBy/>
  <dcterms:modified xsi:type="dcterms:W3CDTF">2020-11-23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