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sz w:val="24"/>
          <w:szCs w:val="24"/>
        </w:rPr>
        <w:t xml:space="preserve">Číslo jednací: </w:t>
      </w:r>
      <w:r>
        <w:rPr>
          <w:b/>
          <w:sz w:val="24"/>
          <w:szCs w:val="24"/>
        </w:rPr>
        <w:t>4 T 90/2014 - 111</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w:drawing>
          <wp:inline distT="0" distB="0" distL="0" distR="0">
            <wp:extent cx="1483995" cy="133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83995" cy="1337945"/>
                    </a:xfrm>
                    <a:prstGeom prst="rect">
                      <a:avLst/>
                    </a:prstGeom>
                  </pic:spPr>
                </pic:pic>
              </a:graphicData>
            </a:graphic>
          </wp:inline>
        </w:drawing>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sz w:val="32"/>
          <w:szCs w:val="32"/>
        </w:rPr>
        <w:t xml:space="preserve">ČESKÁ REPUBLIKA </w:t>
      </w:r>
    </w:p>
    <w:p>
      <w:pPr>
        <w:pStyle w:val="Normal"/>
        <w:bidi w:val="0"/>
        <w:ind w:left="0" w:right="0" w:hanging="0"/>
        <w:jc w:val="center"/>
        <w:rPr>
          <w:rFonts w:ascii="Times New Roman" w:hAnsi="Times New Roman"/>
          <w:sz w:val="32"/>
          <w:szCs w:val="32"/>
        </w:rPr>
      </w:pPr>
      <w:r>
        <w:rPr>
          <w:sz w:val="32"/>
          <w:szCs w:val="32"/>
        </w:rPr>
      </w:r>
    </w:p>
    <w:p>
      <w:pPr>
        <w:pStyle w:val="Heading3"/>
        <w:bidi w:val="0"/>
        <w:ind w:left="0" w:right="0" w:hanging="0"/>
        <w:jc w:val="center"/>
        <w:rPr/>
      </w:pPr>
      <w:r>
        <w:rPr/>
        <w:t>ROZSUDEK</w:t>
      </w:r>
    </w:p>
    <w:p>
      <w:pPr>
        <w:pStyle w:val="Heading3"/>
        <w:bidi w:val="0"/>
        <w:ind w:left="0" w:right="0" w:hanging="0"/>
        <w:jc w:val="center"/>
        <w:rPr/>
      </w:pPr>
      <w:r>
        <w:rPr/>
        <w:t>JMÉNEM REPUBLIKY</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both"/>
        <w:rPr/>
      </w:pPr>
      <w:r>
        <w:rPr>
          <w:sz w:val="22"/>
          <w:szCs w:val="22"/>
        </w:rPr>
        <w:t>Okresní soud v Novém Jičíně rozhodl v hlavním líčení konaném den 21.10.2014 samosoudcem Mgr. Miroslavem Čaňo, Ph.D.  t a k t o :</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Obžalovaný</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center"/>
        <w:rPr/>
      </w:pPr>
      <w:r>
        <w:rPr>
          <w:b/>
          <w:sz w:val="22"/>
          <w:szCs w:val="22"/>
        </w:rPr>
        <w:t xml:space="preserve">████  </w:t>
      </w:r>
      <w:r>
        <w:rPr>
          <w:b/>
          <w:sz w:val="22"/>
          <w:szCs w:val="22"/>
        </w:rPr>
        <w:t xml:space="preserve">B o r n a ,  </w:t>
      </w:r>
    </w:p>
    <w:p>
      <w:pPr>
        <w:pStyle w:val="Normal"/>
        <w:bidi w:val="0"/>
        <w:ind w:left="0" w:right="0" w:firstLine="708"/>
        <w:jc w:val="both"/>
        <w:rPr>
          <w:rFonts w:ascii="Times New Roman" w:hAnsi="Times New Roman"/>
          <w:b/>
          <w:b/>
          <w:sz w:val="22"/>
          <w:szCs w:val="22"/>
        </w:rPr>
      </w:pPr>
      <w:r>
        <w:rPr>
          <w:b/>
          <w:sz w:val="22"/>
          <w:szCs w:val="22"/>
        </w:rPr>
      </w:r>
    </w:p>
    <w:p>
      <w:pPr>
        <w:pStyle w:val="Normal"/>
        <w:bidi w:val="0"/>
        <w:ind w:left="0" w:right="0" w:hanging="0"/>
        <w:jc w:val="both"/>
        <w:rPr/>
      </w:pPr>
      <w:r>
        <w:rPr>
          <w:sz w:val="22"/>
          <w:szCs w:val="22"/>
        </w:rPr>
        <w:t xml:space="preserve">nar. ██████████ v Opavě, invalidního důchodce, trvale bytem ███████████████████████,           </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center"/>
        <w:rPr/>
      </w:pPr>
      <w:r>
        <w:rPr>
          <w:b/>
          <w:sz w:val="22"/>
          <w:szCs w:val="22"/>
        </w:rPr>
        <w:t xml:space="preserve">j e   v i n e n    , ž e </w:t>
      </w:r>
    </w:p>
    <w:p>
      <w:pPr>
        <w:pStyle w:val="Normal"/>
        <w:bidi w:val="0"/>
        <w:ind w:left="0" w:right="0" w:hanging="0"/>
        <w:rPr>
          <w:rFonts w:ascii="Times New Roman" w:hAnsi="Times New Roman"/>
          <w:color w:val="000000"/>
          <w:sz w:val="22"/>
          <w:szCs w:val="22"/>
        </w:rPr>
      </w:pPr>
      <w:r>
        <w:rPr>
          <w:color w:val="000000"/>
          <w:sz w:val="22"/>
          <w:szCs w:val="22"/>
        </w:rPr>
      </w:r>
    </w:p>
    <w:p>
      <w:pPr>
        <w:pStyle w:val="Normal"/>
        <w:bidi w:val="0"/>
        <w:ind w:left="0" w:right="0" w:hanging="0"/>
        <w:jc w:val="both"/>
        <w:rPr/>
      </w:pPr>
      <w:r>
        <w:rPr>
          <w:sz w:val="22"/>
          <w:szCs w:val="22"/>
        </w:rPr>
        <w:t xml:space="preserve">nejméně v době od 26.9.2013 do 23.10.2013 v místě svého tehdejšího bydliště v Kopřivnici, ████████████████, okr. Nový Jičín, a na jiných místech v České republice, v postavení kandidáta voleb do Poslanecké sněmovny Parlamentu ČR za Dělnickou stranu sociální spravedlnosti  vkládáním do poštovních schránek  a zveřejněním prostřednictvím sociální sítě Facebook na internetu šířil předvolební letáky s písemným a obrazovým obsahem vlastní fotografie a jménem ██████████ a hesly „Dost bylo zvýhodňování cikánů“, „Konečně řešení cikánské otázky“, „Stop cikánskému teroru“, „Přizpůsobíme i nepřizpůsobivé“ a   vyobrazením ovcí stojících na státní vlajce České republiky, kdy jedna ze tří bílých ovcí odkopává z prostoru vlajky ovci černou, šířil ideu netolerance a nesnášenlivosti založenou na rasovém a xenofobním základu ve vztahu zejména k romské minoritě žijící na území České republiky, </w:t>
      </w:r>
    </w:p>
    <w:p>
      <w:pPr>
        <w:pStyle w:val="Normal"/>
        <w:bidi w:val="0"/>
        <w:ind w:left="0" w:right="0" w:hanging="0"/>
        <w:jc w:val="both"/>
        <w:rPr>
          <w:rFonts w:ascii="Times New Roman" w:hAnsi="Times New Roman"/>
          <w:b/>
          <w:b/>
          <w:sz w:val="22"/>
          <w:szCs w:val="22"/>
        </w:rPr>
      </w:pPr>
      <w:r>
        <w:rPr>
          <w:b/>
          <w:sz w:val="22"/>
          <w:szCs w:val="22"/>
        </w:rPr>
      </w:r>
    </w:p>
    <w:p>
      <w:pPr>
        <w:pStyle w:val="Normal"/>
        <w:bidi w:val="0"/>
        <w:ind w:left="0" w:right="0" w:hanging="0"/>
        <w:jc w:val="center"/>
        <w:rPr/>
      </w:pPr>
      <w:r>
        <w:rPr>
          <w:b/>
          <w:sz w:val="22"/>
          <w:szCs w:val="22"/>
        </w:rPr>
        <w:t>t e d y</w:t>
      </w:r>
    </w:p>
    <w:p>
      <w:pPr>
        <w:pStyle w:val="Normal"/>
        <w:bidi w:val="0"/>
        <w:ind w:left="0" w:right="0" w:hanging="0"/>
        <w:jc w:val="center"/>
        <w:rPr>
          <w:rFonts w:ascii="Times New Roman" w:hAnsi="Times New Roman"/>
          <w:b/>
          <w:b/>
          <w:sz w:val="22"/>
          <w:szCs w:val="22"/>
        </w:rPr>
      </w:pPr>
      <w:r>
        <w:rPr>
          <w:b/>
          <w:sz w:val="22"/>
          <w:szCs w:val="22"/>
        </w:rPr>
      </w:r>
    </w:p>
    <w:p>
      <w:pPr>
        <w:pStyle w:val="Normal"/>
        <w:numPr>
          <w:ilvl w:val="0"/>
          <w:numId w:val="1"/>
        </w:numPr>
        <w:bidi w:val="0"/>
        <w:ind w:left="720" w:right="0" w:hanging="360"/>
        <w:jc w:val="both"/>
        <w:rPr/>
      </w:pPr>
      <w:r>
        <w:rPr>
          <w:sz w:val="22"/>
          <w:szCs w:val="22"/>
        </w:rPr>
        <w:t>jednak veřejně hanobil některou etnickou skupinu a spáchal čin veřejně přístupnou počítačovou sítí a jiným obdobně účinným způsobem,</w:t>
      </w:r>
    </w:p>
    <w:p>
      <w:pPr>
        <w:pStyle w:val="Normal"/>
        <w:bidi w:val="0"/>
        <w:ind w:left="720" w:right="0" w:hanging="0"/>
        <w:jc w:val="both"/>
        <w:rPr>
          <w:rFonts w:ascii="Times New Roman" w:hAnsi="Times New Roman"/>
          <w:sz w:val="22"/>
          <w:szCs w:val="22"/>
        </w:rPr>
      </w:pPr>
      <w:r>
        <w:rPr>
          <w:sz w:val="22"/>
          <w:szCs w:val="22"/>
        </w:rPr>
      </w:r>
    </w:p>
    <w:p>
      <w:pPr>
        <w:pStyle w:val="Normal"/>
        <w:numPr>
          <w:ilvl w:val="0"/>
          <w:numId w:val="1"/>
        </w:numPr>
        <w:bidi w:val="0"/>
        <w:ind w:left="720" w:right="0" w:hanging="360"/>
        <w:jc w:val="both"/>
        <w:rPr/>
      </w:pPr>
      <w:r>
        <w:rPr>
          <w:sz w:val="22"/>
          <w:szCs w:val="22"/>
        </w:rPr>
        <w:t xml:space="preserve">jednak veřejně podněcoval k nenávisti k některé etnické skupině nebo  k omezování  práv a svobod jejich příslušníků a spáchal čin  veřejně přístupnou počítačovou sítí a jiným obdobně účinným způsobem,  </w:t>
      </w:r>
    </w:p>
    <w:p>
      <w:pPr>
        <w:pStyle w:val="Normal"/>
        <w:bidi w:val="0"/>
        <w:ind w:left="0" w:right="0" w:hanging="0"/>
        <w:jc w:val="center"/>
        <w:rPr>
          <w:rFonts w:ascii="Times New Roman" w:hAnsi="Times New Roman"/>
          <w:b/>
          <w:b/>
          <w:sz w:val="22"/>
          <w:szCs w:val="22"/>
        </w:rPr>
      </w:pPr>
      <w:r>
        <w:rPr>
          <w:b/>
          <w:sz w:val="22"/>
          <w:szCs w:val="22"/>
        </w:rPr>
      </w:r>
    </w:p>
    <w:p>
      <w:pPr>
        <w:pStyle w:val="Normal"/>
        <w:bidi w:val="0"/>
        <w:ind w:left="0" w:right="0" w:hanging="0"/>
        <w:jc w:val="center"/>
        <w:rPr/>
      </w:pPr>
      <w:r>
        <w:rPr>
          <w:b/>
          <w:sz w:val="22"/>
          <w:szCs w:val="22"/>
        </w:rPr>
        <w:t>č í m ž    s p á c h a l</w:t>
      </w:r>
    </w:p>
    <w:p>
      <w:pPr>
        <w:pStyle w:val="Normal"/>
        <w:bidi w:val="0"/>
        <w:ind w:left="0" w:right="0" w:hanging="0"/>
        <w:jc w:val="center"/>
        <w:rPr>
          <w:rFonts w:ascii="Times New Roman" w:hAnsi="Times New Roman"/>
          <w:b/>
          <w:b/>
          <w:sz w:val="22"/>
          <w:szCs w:val="22"/>
        </w:rPr>
      </w:pPr>
      <w:r>
        <w:rPr>
          <w:b/>
          <w:sz w:val="22"/>
          <w:szCs w:val="22"/>
        </w:rPr>
      </w:r>
    </w:p>
    <w:p>
      <w:pPr>
        <w:pStyle w:val="Normal"/>
        <w:numPr>
          <w:ilvl w:val="0"/>
          <w:numId w:val="1"/>
        </w:numPr>
        <w:bidi w:val="0"/>
        <w:ind w:left="720" w:right="0" w:hanging="360"/>
        <w:jc w:val="both"/>
        <w:rPr/>
      </w:pPr>
      <w:r>
        <w:rPr>
          <w:sz w:val="22"/>
          <w:szCs w:val="22"/>
        </w:rPr>
        <w:t xml:space="preserve">jednak přečin hanobení národa, rasy, etnické nebo jiné skupiny osob podle § 355 odst. l písm. a), odst. 2 písm. b) trestního zákoníku, </w:t>
      </w:r>
    </w:p>
    <w:p>
      <w:pPr>
        <w:pStyle w:val="Normal"/>
        <w:bidi w:val="0"/>
        <w:ind w:left="360" w:right="0" w:hanging="0"/>
        <w:jc w:val="both"/>
        <w:rPr>
          <w:rFonts w:ascii="Times New Roman" w:hAnsi="Times New Roman"/>
          <w:sz w:val="22"/>
          <w:szCs w:val="22"/>
        </w:rPr>
      </w:pPr>
      <w:r>
        <w:rPr>
          <w:sz w:val="22"/>
          <w:szCs w:val="22"/>
        </w:rPr>
      </w:r>
    </w:p>
    <w:p>
      <w:pPr>
        <w:pStyle w:val="Normal"/>
        <w:numPr>
          <w:ilvl w:val="0"/>
          <w:numId w:val="1"/>
        </w:numPr>
        <w:bidi w:val="0"/>
        <w:ind w:left="720" w:right="0" w:hanging="360"/>
        <w:jc w:val="both"/>
        <w:rPr/>
      </w:pPr>
      <w:r>
        <w:rPr>
          <w:sz w:val="22"/>
          <w:szCs w:val="22"/>
        </w:rPr>
        <w:t xml:space="preserve">jednak přečin podněcování k nenávisti vůči skupině osob nebo k omezování jejich práv a svobod podle § 356 odst. l, 3 písm. a) trestního zákoníku.         </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center"/>
        <w:rPr/>
      </w:pPr>
      <w:r>
        <w:rPr>
          <w:b/>
          <w:sz w:val="22"/>
          <w:szCs w:val="22"/>
        </w:rPr>
        <w:t>a   o d s u z u j e    s e</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both"/>
        <w:rPr/>
      </w:pPr>
      <w:r>
        <w:rPr>
          <w:b/>
          <w:sz w:val="22"/>
          <w:szCs w:val="22"/>
        </w:rPr>
        <w:t xml:space="preserve">podle § 356 odst. 3 a § 43 odst. 1 trestního zákoníku k úhrnnému trestu odnětí svobody v trvání 8 (osmi) měsíců. </w:t>
      </w:r>
    </w:p>
    <w:p>
      <w:pPr>
        <w:pStyle w:val="Normal"/>
        <w:bidi w:val="0"/>
        <w:ind w:left="0" w:right="0" w:hanging="0"/>
        <w:jc w:val="both"/>
        <w:rPr>
          <w:rFonts w:ascii="Times New Roman" w:hAnsi="Times New Roman"/>
          <w:b/>
          <w:b/>
          <w:sz w:val="22"/>
          <w:szCs w:val="22"/>
        </w:rPr>
      </w:pPr>
      <w:r>
        <w:rPr>
          <w:b/>
          <w:sz w:val="22"/>
          <w:szCs w:val="22"/>
        </w:rPr>
      </w:r>
    </w:p>
    <w:p>
      <w:pPr>
        <w:pStyle w:val="Normal"/>
        <w:bidi w:val="0"/>
        <w:ind w:left="0" w:right="0" w:hanging="0"/>
        <w:jc w:val="both"/>
        <w:rPr/>
      </w:pPr>
      <w:r>
        <w:rPr>
          <w:b/>
          <w:sz w:val="22"/>
          <w:szCs w:val="22"/>
        </w:rPr>
        <w:t xml:space="preserve">Podle § 81 odst. 1 a § 82 odst. 1 trestního zákoníku se mu výkon trestu odnětí svobody podmíněně odkládá na zkušební dobu v trvání 1 (jednoho) roku a 6 (šesti) měsíců.  </w:t>
      </w:r>
    </w:p>
    <w:p>
      <w:pPr>
        <w:pStyle w:val="Normal"/>
        <w:bidi w:val="0"/>
        <w:ind w:left="0" w:right="0" w:hanging="0"/>
        <w:jc w:val="both"/>
        <w:rPr>
          <w:rFonts w:ascii="Times New Roman" w:hAnsi="Times New Roman"/>
          <w:b/>
          <w:b/>
          <w:sz w:val="22"/>
          <w:szCs w:val="22"/>
        </w:rPr>
      </w:pPr>
      <w:r>
        <w:rPr>
          <w:b/>
          <w:sz w:val="22"/>
          <w:szCs w:val="22"/>
        </w:rPr>
      </w:r>
    </w:p>
    <w:p>
      <w:pPr>
        <w:pStyle w:val="Normal"/>
        <w:bidi w:val="0"/>
        <w:ind w:left="0" w:right="0" w:hanging="0"/>
        <w:jc w:val="center"/>
        <w:rPr/>
      </w:pPr>
      <w:r>
        <w:rPr>
          <w:b/>
          <w:sz w:val="22"/>
          <w:szCs w:val="22"/>
        </w:rPr>
        <w:t>O d ů v o d n ě n í :</w:t>
      </w:r>
    </w:p>
    <w:p>
      <w:pPr>
        <w:pStyle w:val="Normal"/>
        <w:bidi w:val="0"/>
        <w:ind w:left="0" w:right="0" w:hanging="0"/>
        <w:jc w:val="both"/>
        <w:rPr>
          <w:rFonts w:ascii="Times New Roman" w:hAnsi="Times New Roman"/>
          <w:b/>
          <w:b/>
          <w:sz w:val="22"/>
          <w:szCs w:val="22"/>
        </w:rPr>
      </w:pPr>
      <w:r>
        <w:rPr>
          <w:b/>
          <w:sz w:val="22"/>
          <w:szCs w:val="22"/>
        </w:rPr>
      </w:r>
    </w:p>
    <w:p>
      <w:pPr>
        <w:pStyle w:val="Normal"/>
        <w:bidi w:val="0"/>
        <w:ind w:left="0" w:right="0" w:hanging="0"/>
        <w:jc w:val="both"/>
        <w:rPr/>
      </w:pPr>
      <w:r>
        <w:rPr>
          <w:bCs/>
          <w:sz w:val="22"/>
          <w:szCs w:val="22"/>
        </w:rPr>
        <w:t xml:space="preserve">Na základě důkazů provedených u hlavního líčení vzal soud za zjištění a prokázaný skutkový stav, jak je popsán ve skutkové větě rozsudku. </w:t>
      </w:r>
    </w:p>
    <w:p>
      <w:pPr>
        <w:pStyle w:val="Normal"/>
        <w:bidi w:val="0"/>
        <w:ind w:left="0" w:right="0" w:hanging="0"/>
        <w:jc w:val="both"/>
        <w:rPr>
          <w:rFonts w:ascii="Times New Roman" w:hAnsi="Times New Roman"/>
          <w:b/>
          <w:b/>
          <w:sz w:val="22"/>
          <w:szCs w:val="22"/>
        </w:rPr>
      </w:pPr>
      <w:r>
        <w:rPr>
          <w:b/>
          <w:sz w:val="22"/>
          <w:szCs w:val="22"/>
        </w:rPr>
      </w:r>
    </w:p>
    <w:p>
      <w:pPr>
        <w:pStyle w:val="Normal"/>
        <w:bidi w:val="0"/>
        <w:ind w:left="0" w:right="0" w:hanging="0"/>
        <w:jc w:val="both"/>
        <w:rPr/>
      </w:pPr>
      <w:r>
        <w:rPr>
          <w:sz w:val="22"/>
          <w:szCs w:val="22"/>
        </w:rPr>
        <w:t>Obžalovaný ██████████ se k věci vyjádřil nejprve v přípravném řízení a to u výslechu dne 10.4.2014 (č.l. 45-47 spisu) a uvedl, že nesouhlasí s obviněním ve věci. Uvedl dále, že jako kandidát dělnické strany sociální spravedlnosti v Moravskoslezském kraji poučil při volební agitaci plakáty, které obsahovaly, jednak grafiku znázorňující tři bílé ovce, z nichž jedna vykopává ovci černou a to na podkladě české státní vlajky a také hesla zaměřená především vůči romské  minoritě a to zejména „konečně řešení cikánské otázky“, „stop cikánskému teroru“. K tomu obžalovaný sdělil, že uvedený grafický symbol je mezinárodně zaběhnutý symbol pro heslo „ ne přistěhovalcům“, které vzniklo asi před 15 lety ve Švýcarsku. Od té doby je používáno většinou nacionalistických stran. Podle mínění obžalovaného se jedná o vyjádření kontrastu černá k bílé, stejně jako je k vodě oheň. Pokud jde o zmiňovaná hesla, pak „stop cikánskému teroru“ je názor na bezpečnost obyvatel, která je ohrožována v našem státě především v lokalitách jako je Moravskoslezský nebo Ústecký kraj ze strany převážně jednoho etnika a co se týče hesla „konečně řešení cikánské otázky“, tak to má symbolizovat, že celá politika řešení cikánské otázky je ze strany státu řešena špatně a on nabízí řešení jiné než dosavadní a jelikož se jedná o zásadní změnu, tak výraz konečně znamená to, že nabízí zcela zásadně odlišné řešení tohoto problému. V podrobnostech pak rozvedl na konkrétních příkladech, co těmito hesly fakticky rozumí. Obžalovaný se dále vyjádřil ke způsobu prezentace a propagace zmiňovaných materiálů. Připustil, že v některých v jiných místech na území Moravskoslezského kraje vylepoval plakáty s uvedeným grafickým symbolem a zmiňovanými hesly a dále zajišťoval distribuci těchto plakátů prostřednictvím české pošty a společnosti Mediaservis a Česká distribuční, kde ale odmítli roznos letáků provést. Proto si najímal později různé brigádníky, kteří roznos zajišťovali. Celkem mohl tímto způsobem distribuovat asi 28 tisíc výtisků těchto letáků, kterých měl celkem 56 tisíc kusů. Obžalovaný dále popíral, že by prováděl distribuci obdobných materiálů prostřednictvím internetu zejména na sociálních sítích. Připustil však, že má zřízeno emailovou adresu ████████████████████</w:t>
      </w:r>
      <w:r>
        <w:rPr>
          <w:bCs/>
          <w:sz w:val="22"/>
          <w:szCs w:val="22"/>
        </w:rPr>
        <w:t xml:space="preserve"> a také na facebooku má zřízen účet pod svým jménem xxx. Nevyloučil, že se přihlašoval na počítači, také, že vstupoval přes svůj facebookový účet na sociální síť, nicméně jak sdělil, způsobu této komunikace moc nerozumí, takže se nedokázal k některým skutečnostem blíže vyjádřit. Obdobně se ke skutku kladeného mu za vinu obžalovaný vyjádřil i v řízení před soudem a sice u hlavního líčení dne 21.7.2014 (č.l. 82-86). V rámci této výpovědi však ještě doplnil, že pokud se jedná o letáčky, které měl distribuovat v elektronické podobě, tak se tak mohlo stát, nicméně tyto letáčky zasílal pouze svým přátelům, aby se k nim vyjádřili svůj názor. Také měl jeden letáček umístěn na svém profilu na facebooku, odmítl však, že by tento materiál distribuoval veřejně, jednalo se pouze o soukromou elektronickou korespondenci. Dále upřesnil, že zmiňované letáčky distribuoval fyzicky a sice sám je roznášel v Kopřivnici příp.  v jiných lokalitách v Ostravě Zábřehu. Obžalovaný také v rámci tohoto výslechu připustil, že ještě před tím, než použil zmiňované letáky k volební agitaci, včetně hesla „konečně řešení cikánské otázky“, tak mu bylo známo heslo z programu německé národně dělnické socialistické strany „konečné řešení židovské otázky“, nicméně nepřemýšlel o tom, že by mohla existovat nějaká asociace mezi oběma hesly. </w:t>
      </w:r>
    </w:p>
    <w:p>
      <w:pPr>
        <w:pStyle w:val="Normal"/>
        <w:bidi w:val="0"/>
        <w:ind w:left="0" w:right="0" w:hanging="0"/>
        <w:jc w:val="both"/>
        <w:rPr>
          <w:rFonts w:ascii="Times New Roman" w:hAnsi="Times New Roman"/>
          <w:bCs/>
          <w:sz w:val="22"/>
          <w:szCs w:val="22"/>
        </w:rPr>
      </w:pPr>
      <w:r>
        <w:rPr>
          <w:bCs/>
          <w:sz w:val="22"/>
          <w:szCs w:val="22"/>
        </w:rPr>
      </w:r>
    </w:p>
    <w:p>
      <w:pPr>
        <w:pStyle w:val="Normal"/>
        <w:bidi w:val="0"/>
        <w:ind w:left="0" w:right="0" w:hanging="0"/>
        <w:jc w:val="both"/>
        <w:rPr/>
      </w:pPr>
      <w:r>
        <w:rPr>
          <w:bCs/>
          <w:sz w:val="22"/>
          <w:szCs w:val="22"/>
        </w:rPr>
        <w:t xml:space="preserve">Svědkyně █████████████ ve věci především uvedla, že obžalovaného zná od doby, kdy ji přijal v bydlení na ubytovně Laguna v Ostravě a obžalovaný má na této ubytovně pracovat jako vedoucí. Nedokázala se vyjádřit k otázce, zda o komu jsou hrazeny prostředky na její ubytování a dále zmínila, že se u obžalovaného nesetkala s tím, že by se nějak vyjadřoval o jiných osobách, s ohledem na jejich národnost či rasu, jako např. o Romech, přistěhovalcích apod. Doplnila také, že je vedena v současné době jako uchazečka o zaměstnání a pobírá sociální dávky, je jí vyplácen příspěvek na bydlení. Svědkyně se také vyjádřila k osobě obžalovaného a jeho chování ohledně toho, zda měl vykazovat z ubytovny nájemníky, tak že byl vždy spravedlivý a to ať ke cikánovi nebo bílému, byl vždy hodný. </w:t>
      </w:r>
    </w:p>
    <w:p>
      <w:pPr>
        <w:pStyle w:val="Normal"/>
        <w:bidi w:val="0"/>
        <w:ind w:left="0" w:right="0" w:hanging="0"/>
        <w:jc w:val="both"/>
        <w:rPr>
          <w:rFonts w:ascii="Times New Roman" w:hAnsi="Times New Roman"/>
          <w:bCs/>
          <w:sz w:val="22"/>
          <w:szCs w:val="22"/>
        </w:rPr>
      </w:pPr>
      <w:r>
        <w:rPr>
          <w:bCs/>
          <w:sz w:val="22"/>
          <w:szCs w:val="22"/>
        </w:rPr>
      </w:r>
    </w:p>
    <w:p>
      <w:pPr>
        <w:pStyle w:val="Normal"/>
        <w:bidi w:val="0"/>
        <w:ind w:left="0" w:right="0" w:hanging="0"/>
        <w:jc w:val="both"/>
        <w:rPr/>
      </w:pPr>
      <w:r>
        <w:rPr>
          <w:bCs/>
          <w:sz w:val="22"/>
          <w:szCs w:val="22"/>
        </w:rPr>
        <w:t>Svědek █████████████████████ ve věci uvedl, že dne 23.10.2013 mu byl distribuován do poštovní schránky leták dělnické strany sociální spravedlnosti s vyobrazením obžalovaného a některými hesly o konečném řešení cikánské otázky , zastavení zvýhodňování cikánů apod. Jelikož v těchto heslech spatřoval souvislost s postojem německých nacistů k řešení židovské otázky, rozhodl se podat na neznámého pachatele trestní oznámení. Také doplnil, že viděl podobné letáky ve ██████ – Místku před tamní poliklinikou. Obžalovaného ani jinou osobu při distribuci těchto materiálů ovšem sám neviděl.</w:t>
      </w:r>
    </w:p>
    <w:p>
      <w:pPr>
        <w:pStyle w:val="Normal"/>
        <w:bidi w:val="0"/>
        <w:ind w:left="0" w:right="0" w:hanging="0"/>
        <w:jc w:val="both"/>
        <w:rPr>
          <w:rFonts w:ascii="Times New Roman" w:hAnsi="Times New Roman"/>
          <w:bCs/>
          <w:sz w:val="22"/>
          <w:szCs w:val="22"/>
        </w:rPr>
      </w:pPr>
      <w:r>
        <w:rPr>
          <w:bCs/>
          <w:sz w:val="22"/>
          <w:szCs w:val="22"/>
        </w:rPr>
      </w:r>
    </w:p>
    <w:p>
      <w:pPr>
        <w:pStyle w:val="Normal"/>
        <w:bidi w:val="0"/>
        <w:ind w:left="0" w:right="0" w:hanging="0"/>
        <w:jc w:val="both"/>
        <w:rPr/>
      </w:pPr>
      <w:r>
        <w:rPr>
          <w:bCs/>
          <w:sz w:val="22"/>
          <w:szCs w:val="22"/>
        </w:rPr>
        <w:t xml:space="preserve">Svědek █████████████ vypověděl, že obžalovaného zná, neboť mu poskytl zaměstnání jako správce ubytovny Laguna v Ostravě Mariánských horách na ulici ████████ a pracuje u něj již 6. rokem. Jak zmínil, obžalovaný i v současné době dělá na této ubytovně vedoucího, nicméně jak pak dodal „vzpomněl si“, že tam teď už nedělá, ani se nevyskytuje. V současné době je vedoucí ubytovny jistá ███████████████. Dále doplnil, že u obžalovaného nezaznamenal žádným konkrétním způsobem, že by se vyjadřoval o Romech nebo přistěhovalcích a dále doplnil, že se choval k Romům stejně jako k bílým. </w:t>
      </w:r>
    </w:p>
    <w:p>
      <w:pPr>
        <w:pStyle w:val="Normal"/>
        <w:bidi w:val="0"/>
        <w:ind w:left="0" w:right="0" w:hanging="0"/>
        <w:jc w:val="both"/>
        <w:rPr>
          <w:rFonts w:ascii="Times New Roman" w:hAnsi="Times New Roman"/>
          <w:bCs/>
          <w:sz w:val="22"/>
          <w:szCs w:val="22"/>
        </w:rPr>
      </w:pPr>
      <w:r>
        <w:rPr>
          <w:bCs/>
          <w:sz w:val="22"/>
          <w:szCs w:val="22"/>
        </w:rPr>
      </w:r>
    </w:p>
    <w:p>
      <w:pPr>
        <w:pStyle w:val="Normal"/>
        <w:bidi w:val="0"/>
        <w:ind w:left="0" w:right="0" w:hanging="0"/>
        <w:jc w:val="both"/>
        <w:rPr/>
      </w:pPr>
      <w:r>
        <w:rPr>
          <w:bCs/>
          <w:sz w:val="22"/>
          <w:szCs w:val="22"/>
        </w:rPr>
        <w:t>Svědek ████████████ vypověděl, že obžalovaného zná po dobu asi 4 letech, kdy přijal ubytování na ubytovně Laguna, kde přebývá. V současné době je bez zaměstnání, pobírá od města příspěvek na bydlení, který je hrazen provozovateli zmiňované ubytovny. Jak dále uvedl obžalovaný █████ již v této ubytovně nepracuje a také vyloučil, že by mu někdy půjčoval peníze nebo mu činil podobné nabídky. Dále vypověděl, že obžalovaný se choval ať již k Romům nebo Čechům stejně a neznamenal u něj ani žádné jiné projevy vůči konkrétním osobám. Jak dále uvedl, nikdy neviděl zmiňovaný leták, který obžalovaný používal ve volbách na podzim roku 2013.</w:t>
      </w:r>
    </w:p>
    <w:p>
      <w:pPr>
        <w:pStyle w:val="Normal"/>
        <w:bidi w:val="0"/>
        <w:ind w:left="0" w:right="0" w:hanging="0"/>
        <w:jc w:val="both"/>
        <w:rPr>
          <w:rFonts w:ascii="Times New Roman" w:hAnsi="Times New Roman"/>
          <w:bCs/>
          <w:sz w:val="22"/>
          <w:szCs w:val="22"/>
        </w:rPr>
      </w:pPr>
      <w:r>
        <w:rPr>
          <w:bCs/>
          <w:sz w:val="22"/>
          <w:szCs w:val="22"/>
        </w:rPr>
      </w:r>
    </w:p>
    <w:p>
      <w:pPr>
        <w:pStyle w:val="Normal"/>
        <w:bidi w:val="0"/>
        <w:ind w:left="0" w:right="0" w:hanging="0"/>
        <w:jc w:val="both"/>
        <w:rPr/>
      </w:pPr>
      <w:r>
        <w:rPr>
          <w:bCs/>
          <w:sz w:val="22"/>
          <w:szCs w:val="22"/>
        </w:rPr>
        <w:t xml:space="preserve">Svědkyně ██████████████████ zaznamenala prostřednictvím facebooku a to na účtu jisté protirasistické iniciativy plakát s obžalovaným, na kterém byly rasistická hesla. Obsah tohoto plakátu jí pohoršoval a později podala na obžalovaného, ale také dělnickou stranu sociální spravedlnosti trestní oznámení. Na internetu žádná další vyjádření obžalovaného nezaznamenala. Podle jejího názoru uvedená hesla obžalovaného vyjadřují rasistický postoj a zejména heslo „konečně řešení cikánské otázky“ je cílené a vyjadřuje návaznost na nacistické heslo o konečném řešení židovské otázky. Svědkyně dále popřela, že by byla členkou nějaké politické strany či organizace, která by se zabývala bojem protirasistickým projevům. Připustila však, že je sympatizantkou různých protifašistických organizací. </w:t>
      </w:r>
    </w:p>
    <w:p>
      <w:pPr>
        <w:pStyle w:val="Normal"/>
        <w:bidi w:val="0"/>
        <w:ind w:left="0" w:right="0" w:hanging="0"/>
        <w:jc w:val="both"/>
        <w:rPr>
          <w:rFonts w:ascii="Times New Roman" w:hAnsi="Times New Roman"/>
          <w:bCs/>
          <w:sz w:val="22"/>
          <w:szCs w:val="22"/>
        </w:rPr>
      </w:pPr>
      <w:r>
        <w:rPr>
          <w:bCs/>
          <w:sz w:val="22"/>
          <w:szCs w:val="22"/>
        </w:rPr>
      </w:r>
    </w:p>
    <w:p>
      <w:pPr>
        <w:pStyle w:val="Normal"/>
        <w:bidi w:val="0"/>
        <w:ind w:left="0" w:right="0" w:hanging="0"/>
        <w:jc w:val="both"/>
        <w:rPr/>
      </w:pPr>
      <w:r>
        <w:rPr>
          <w:bCs/>
          <w:sz w:val="22"/>
          <w:szCs w:val="22"/>
        </w:rPr>
        <w:t xml:space="preserve">Jak se dále podává z výpovědi znalce a jim zpracovaného znaleckého posudku z oboru kriminalistika odvětví společenská závadnost textů a zástupné symboly sociální věci, specializace politologie a extremismus █████████████████████████, Dr.  je nutné z odborného hlediska považovat sloganu užité na zmiňovaném plakátu jako nereálné, neboť slibují věci, které nelze ve skutečnosti provést, jako jsou otázky „zvýhodňování cikánů“ nebo „přizpůsobování nepřizpůsobivých“ příp. „stop feťáků“ apod., což podle názoru znalce je z propagačního hlediska jistá forma klamavé reklamy. Dále uvedené výroky považuje za rasistické, neboť vylučuje „nepřizpůsobivé“, tj. cikány z možnosti integrace do společnosti. Dále za předpokladu, pokud odmítá integraci „nepřizpůsobivých“ do majoritní společnosti, pak „konečné řešení cikánské otázky“ má jen dvě varianty a to za prvé zavřít je do ghett či koncentračních táborů, zadruhé vystěhovat mimo území České republiky. Zda mohl mít i na mysli variantu v duchu nacistického Německa, není jasné. Rasistický charakter má i další heslo „stop cikánskému teroru“ jímž zřejmě rozumí násilí jako např. vyhrožování, krádeže loupeže apod. konané cikánskými občany a akcentuje přitom podíl uvedeného etnika, ačkoliv na závažných kriminálních činech se podílejí stejní „bílí  občané“. Znalec považuje uvedené výroky obžalovaného za nenávistné, útočné a podněcující k násilí jak celkové pojetí této strany letáku, tak i jeho jednotlivá hesla. Znalec se také vyjádřil k použité grafické symbolice bílých a černých ovcí. K tomu uvedl, že se setkal s těmito materiály ve formě černobílých nátisků na tričkách a mikinách výrobců zn. „xxx“ nebo „ ███████“, prodávaných některými prodejci. Pokud se týká obsahu této symboliky, pak se jedná jednoznačně o vyjádření nesnášenlivosti nenávisti a pohrůžky násilí vůči cikánskému etniku. Jak znalec také podrobně rozvedl užívaná hesla se projevují i u některých skupin i organizací neonacistického charakteru, jako nyní již zakázaná NDP v Německu nebo uskupení Blood </w:t>
      </w:r>
      <w:r>
        <w:rPr>
          <w:sz w:val="26"/>
          <w:szCs w:val="26"/>
        </w:rPr>
        <w:t>&amp;</w:t>
      </w:r>
      <w:r>
        <w:rPr>
          <w:rFonts w:cs="Arial" w:ascii="Arial" w:hAnsi="Arial"/>
          <w:sz w:val="26"/>
          <w:szCs w:val="26"/>
        </w:rPr>
        <w:t xml:space="preserve"> </w:t>
      </w:r>
      <w:r>
        <w:rPr>
          <w:bCs/>
          <w:sz w:val="22"/>
          <w:szCs w:val="22"/>
        </w:rPr>
        <w:t xml:space="preserve">Honour nebo v České republice např. Republikáni Miroslava Sládka, Národní strana, hnutí Odpor apod. Znalec také zmínil, že celé jednání obžalovaného považuje za určitou naivitu a neuváženost, neboť pokud by se poradil s představiteli své strany, zřejmě by uvedená hesla na plakátech neuváděl. </w:t>
      </w:r>
    </w:p>
    <w:p>
      <w:pPr>
        <w:pStyle w:val="Normal"/>
        <w:bidi w:val="0"/>
        <w:ind w:left="0" w:right="0" w:hanging="0"/>
        <w:jc w:val="both"/>
        <w:rPr>
          <w:rFonts w:ascii="Times New Roman" w:hAnsi="Times New Roman"/>
          <w:bCs/>
          <w:sz w:val="22"/>
          <w:szCs w:val="22"/>
        </w:rPr>
      </w:pPr>
      <w:r>
        <w:rPr>
          <w:bCs/>
          <w:sz w:val="22"/>
          <w:szCs w:val="22"/>
        </w:rPr>
      </w:r>
    </w:p>
    <w:p>
      <w:pPr>
        <w:pStyle w:val="Normal"/>
        <w:bidi w:val="0"/>
        <w:ind w:left="0" w:right="0" w:hanging="0"/>
        <w:jc w:val="both"/>
        <w:rPr/>
      </w:pPr>
      <w:r>
        <w:rPr>
          <w:bCs/>
          <w:sz w:val="22"/>
          <w:szCs w:val="22"/>
        </w:rPr>
        <w:t>Trestná činnost obžalovaného je dále dokladována listinnými důkazy a to zejména zmiňovaných volebním plakátem (č.l. 4,18 spisu), dále fotografiemi zachycujícími ███████████ při distribuci zmiňovaného letáku (č.l. 19-20 spisu).</w:t>
      </w:r>
    </w:p>
    <w:p>
      <w:pPr>
        <w:pStyle w:val="Normal"/>
        <w:bidi w:val="0"/>
        <w:ind w:left="0" w:right="0" w:hanging="0"/>
        <w:jc w:val="both"/>
        <w:rPr>
          <w:rFonts w:ascii="Times New Roman" w:hAnsi="Times New Roman"/>
          <w:bCs/>
          <w:sz w:val="22"/>
          <w:szCs w:val="22"/>
        </w:rPr>
      </w:pPr>
      <w:r>
        <w:rPr>
          <w:bCs/>
          <w:sz w:val="22"/>
          <w:szCs w:val="22"/>
        </w:rPr>
      </w:r>
    </w:p>
    <w:p>
      <w:pPr>
        <w:pStyle w:val="Normal"/>
        <w:bidi w:val="0"/>
        <w:ind w:left="0" w:right="0" w:hanging="0"/>
        <w:jc w:val="both"/>
        <w:rPr/>
      </w:pPr>
      <w:r>
        <w:rPr>
          <w:sz w:val="22"/>
          <w:szCs w:val="22"/>
        </w:rPr>
        <w:t xml:space="preserve">Důkazy provedené u hlavního líčení hodnotil soud podle svého vnitřního přesvědčení založeného na pečlivém uvážení všech okolností případu, jak jednotlivě, tak v jejich souhrnu, tak aby byl zjištěn skutkový stav, o němž nejsou důvodné pochybnosti a to v rozsahu, který je nezbytný pro rozhodnutí ve věci (§ 2/5,6 tr. řádu). </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 xml:space="preserve">Výše označenými důkazy provedenými v hlavním líčení byl v této věci prokázán skutkový stav, tedy jednání obžalovaného, jak je podrobně zachyceno ve skutkové větě rozsudku. Předně je třeba zmínit, že obžalovaný ██████████ nepopíral, že použil zmiňované plakáty v rámci své předvolební agitace ve volbách do Poslanecké sněmovny parlamentu České republiky na podzim roku 2013. Dále se výslovně přihlásil k autorství tohoto plakátu z hlediska jeho obsahu, tedy jak použití zmiňované grafiky vyobrazující tři bílé ovce, z nichž jedna vykopává ovci černo na podkladu státní vlajky, tak užitá hesla „dost bylo zvýhodňování cikánů“, „konečně řešení cikánské otázky“ a „stop cikánskému teroru“, také případně i „přizpůsobíme i nepřizpůsobivé“. Obžalovaný se také doznal k tomu, že částečně se podílel na přímé distribuci těchto materiálů, tím, že je roznášel v městech Kopřivnice a Ostrava – Zábřeh. Připustil, že si také pro distribuci najímal další osoby za úplatu. Možné je též zmínit, že se pokusil o distribuci prostřednictvím České pošty, příp. některých soukromých firem, které však s ohledem na povahu či obsah těchto materiálů odmítli distribuci provést. Obžalovaný však naproti popíral, že by uvedený obrazový materiál distribuoval i v elektronické formě prostřednictvím internetu zejména používán při komunikaci na sociálních sítích. Zde se ohradil, že pokud uvedený leták někomu zasílal, tak pouze v rámci soukromé korespondence nikoliv veřejné. Celkově pak odmítl, že by byl rasistického založení a vyjadřoval užitým propagačním materiálem rasistický postoj vůči zejména příslušníkům romského etnika. Na podporu svých tvrzení navrhl provést důkazy, a to  výslechy svědků █████████████, ███████████████ a ██████████████. Je pravdou, že všichni jmenovaní svědci v podstatě shodně uvedli, že obžalovaného poznali v době, kdy pracoval jako vedoucí ubytovně Laguna v Ostravě Mariánských horách ul. █████████. Dlužno doplnit, že █████████████ a █████████████ uváděli, že obžalovaný v této funkci pracuje i v současné době, bez povšimnutí nelze ponechat to, že █████████████ se později opravil, že na ubytovně už nepracuje ani se tam nevyskytuje, což následně tvrdil i svědek █████. S výslechu těchto tří osob je také patrné, že v určité formě existuje vztah mezi nimi a obžalovaným, neboť všem třem umožnil bydlení na zmiňované ubytovně a jelikož se jedná o osoby sociálně slabé, které byly v podstatě po dlouhou dobu závislé na rozhodování obžalovaného o tom, zda jim bude umožněno bydlet na této ubytovně či nikoliv je evidentní, že tyto osoby byly po dlouhou dobu v určité ekonomické či dokonce existenční  závislosti na obžalovaném. Z toho je zřejmé, že některé části jejich výpovědi byly formulované ve prospěch obžalovaného, který podle tvrzení ████████ a ████████ určitým způsobem má působit na této ubytovně ještě v současné době. Nápadité změny např. ve výpovědi ███████████████ napovídají tomu, že se snažil svou výpovědí obžalovaného nepoškodit a naopak stejně jako █████ či ████████ mu svou výpovědí prospět. S ohledem na uvedené skutečnosti podle názoru soudu výpovědi těchto svědků nedokladují skutečné postoje obžalovaného vůči příslušníkům zejména romské menšiny, když opakovaně musí soud zdůraznit, že nelze přehlédnout jejich dlouhodobě trvající ekonomickou závislost na rozhodování obžalovaného, stejně jako na jeho postavení v rámci poskytování „ubytovacích služeb“ sociálně slabým občanů. Skutečný charakter postojů obžalovaného je dále možné bezpečné vyvodit především ze znaleckého posudku znalce z oboru kriminalistika, odvětví společenská závadnost textu a zástupné symbolu, sociální vědy, specializace politologie, extremismus, █████████████████████████, Dr. Z odborné analýzy použité grafické symboliky, jakož i jednotlivých hesel plyne jasné vymezení obžalovaného vůči příslušníkům romského etnika, které je svou povahou nereálné, především však nenávistné a rasistické. Z pohledu znalcovy analýzy je nutné zejména zmínit, že užitá hesla obžalovaného jsou útočná, podněcující k násilí vůči Romům a kombinace hesel „konečně řešení cikánské otázky“ a „přizpůsobíme nepřizpůsobivé“ ve variantních závěrech v podstatě znamenají vyjádření určitého požadavku na segregaci či vystěhování Romů. Rasistický charakter uvedených hesel, ale i grafický symboliky je pak možné dovozovat i z dalšího vyjádření znalce, že obdobnou grafickou symboliku příp. i hesla používají další organizace či hnutí, které jsou obecně považovány za rasistické jako např. někdejší Nazionalsozialistishe Partei Deutschland nebo hnutí Blood  &amp; Honour v českém prostředí pak např. Národní strana nebo hnutí Odpor. Dlužno ještě doplnit, že svědecká výpověď ████████████████████████ dokladuje, že obžalovaný v rozporu se svým tvrzením zabezpečoval distribuci zmiňovaných letáků i v jiných městech než v Ostravě nebo v Kopřivnici, konkrétně v daném případě ve ██████ – Místku a z výpovědi svědkyně ██████████████████ je zřejmé, že obžalovaný distribuoval v elektronické podobě tento leták i prostřednictvím internetu konkr. na facebooku, kde se tato distribuce stala předmětem zájmu některých protifašistických organizací. Souhrnně je tedy možné uzavřít, že obžalovaný se dopustil vytýkaného jednání, tedy distribuce zmiňovaného letáku, jak formou vkládání do poštovních schránek, tak přímého rozdávání nebo i distribuce na internetu s tím, že uvedený plakát má zjevně rasistický charakter založený na rasovém a xenofobním základu ve vztahu zejména k příslušníkům romské menšiny žijící na území České republiky. Obhajoba obžalovaného je pak beze zbytku provedenými důkazy vyvrácena a to jak v dvou základních tvrzeních a sice, že obžalovaný nezaujímá rasistické postoje stejně tak ohledně toho, že předmětnou distribuci uvedeného letáku prováděl i prostřednictvím internetu a sice na sociální síti facebook. Neobstojí zde zjevně jeho námitka, že ji rozesílal formou soukromé korespondence, neboť evidentně byla přístupná individuálně neurčenému okruhu lidí. </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 xml:space="preserve">Jednání obžalovaného po právní stránce soud kvalifikuje jednak jako přečin hanobení národa, rasy, etnické nebo jiné skupiny podle § 355/1a/2b) TrZ a jednak jako přečin podněcování k nenávisti vůči skupině osob nebo k omezování jejich práva svobod podle § 356/1,3a) TrZ. Pokud jde o první ze zmiňovaných přečinů, pak podle mínění soudu obžalovaný naplnil po objektivní stránce formální znaky skutkové podstaty tohoto přečinu tím, že používal hesla zejména „dost zvýhodňování cikánů“, „stop cikánskému teroru“, která v kombinaci s použitým grafickým symbolem tří bílých ovčí z nichž jedna odkopává ovci černou na podkladě státní vlajky České republiky má jednoznačně rasistický postoj spočívající v hanobení romské etnické skupiny a uvedených způsobem hanobil tuto etnickou skupinu jak formou přímé distribuce tištěných letáků v různých městech na území Moravskoslezského kraje, tak prostřednictvím sociální sítě facebook, takže beze zbytku uvedeným jednáním veřejně hanobil některou etnickou skupinu a čin spáchal veřejně přístupnou počítačovou sítí a jiným obdobně účinným způsobem. Pokud jde o druhý z přečinů, potom podle názoru soudu obžalovaný především užitím hesel „konečně řešení cikánské otázky“, „přizpůsobíme nepřizpůsobivé“, opět v kombinace se zmiňovaným grafickým symbolem se jednoznačně nenávistně vymezil vůči příslušníkům romské etnické menšiny, přičemž nelze nezmínit, že zjevně kalkuloval s určitou asociativní souvislostí s heslem užívaným dříve příslušníky německé národně sociální dělnické strany (NSDAP), „konečné řešení židovské otázky „, čímž jednoznačně vyjadřoval svůj postoj k nezbytné segregaci příp. k nucené emigraci příslušníky této menšiny. Jelikož i v tomto případě zmiňované letáky distribuoval jak přímým rozdáváním letáků tištěných tak za využití sociální sítě facebook naplnil bezezbytku pojmové znaky přečinu dle § 356/1,3a) TrZ, tak že veřejně podněcoval k nenávisti k některé etnické skupině nebo k omezování práv a svobod jejich příslušníků a spáchal čin veřejně přístupnou počítačovou sítí a jiným obdobně účinným způsobem. Soud se také zabýval subjektivní stránkou jednání obžalovaného. Dospěl přitom k závěru, že ██████████ se vytýkaného jednání dopouštěl formou úmyslu přímého podle § 15/1a) TrZ. Závěr o této formě zavinění vychází podle názoru soudu ze skladby jednotlivých hesel a grafické symboliky užité na zmiňovaném letáku, který byl užit v předvolební agitaci při volbách do Poslanecké sněmovny Parlamentu České republiky. Žalovaný zjevně používal hesla na rasistickém a xenofobním základě vymezujícím se vůči konkrétní etnické skupině obyvatel, přičemž ze strany obžalovaného šlo o předem připravený proces, který směřoval k obdobně smýšlejícím obyvatelům – voličům na území Moravskoslezského kraje, přičemž evidentně jednání obžalovaného směřovalo k tomu, aby přesvědčil tyto občany a odevzdali mu svůj hlas, resp. hlasovali pro kandidáta Dělnické strany sociální spravedlnosti v těchto volbách. Uvedené jednání má tak zcela nepokrytý a bezprostřední charakter vyjadřující zájem obžalovaného uspět v těchto volbách i za cenu používání rasistických nenávistných a nereálných hesel vůči konkrétní skupině obyvatel. Dále podle názoru soudu je zcela důvodné, aby obžalovaný nesl za své jednání trestní odpovědnost, jakož i následky s ní spojené. Jednak z toho důvodu, že se dopustil relativně závažné,  úmyslné trestné činnosti, především však má jeho jednání prokazatelně vyšší stupeň společenské škodlivosti. Je možné zmínit, že zvýšenou společenskou škodlivost vykazuje zejména způsob, jakým byl trestný čin spáchán, neboť při něm byly užity prostředky hromadné propagace za užití přímého roznosu plakátu, jejich vhozu do poštovních schránek a zejména propagace na sociálních sítích, tak aby bylo možné oslovit potencionálně co největší množství voličů. Obžalovaný tímto způsobem oslovil poměrně široký okruh adresátů, v kterých mohl vzbuzovat, jednak postoje, kterými hanobil romskou etnickou skupinu a stejně tak podněcoval k nenávisti vůči příslušníkům této skupiny obyvatel. Přehlédnout nelze také obsah jednotlivých hesel, zejména heslo „konečně řešení cikánské otázky“, které zjevným způsobem navazuje na heslo užívané německými fašisty ve vztahu k příslušníkům židovského etnika. Uvedeným způsobem tak obžalovaný výrazně narušil trestním zákoníkem chráněný společenský zájem spočívající v ochraně národnostních menšin před jejich diskriminací, hanobením či podněcováním k nenávisti vůči příslušníkům takových to minoritních skupin. Jelikož jednání obžalovaného zjevně nelze postihnout jinými mimo trestními normami, je tedy na místě, aby se za své jednání zodpovídal v trestním řízení (§12/2 TrZ). </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Při úvahách o druhu a výměře trestu vycházel soud především z ustanovení § 37 až 39 TrZ a 55/2 TrZ.</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 xml:space="preserve">Nejprve soud zaměřil svou pozornost na poměry obžalovaného, kdy zjistil, že obžalovaný je invalidní důchodce, dále, že je ženatý a otcem dvou dětí. Podle zprávy z místa bydliště se v posledních třech letech nedopustil přestupkového jednání a podle opisu z evidence z rejstříku trestů se také dosud nedostal do rozporu s trestním zákonem. Dále soud přihlížel k okolnostem, které obžalovanému přitěžují či polehčují a dospěl k závěru, že v podstatě jedinou významnou okolností tohoto charakteru je předchozí beztrestnost obžalovaného, která mu významně polehčuje. Pokud jde dále o znaky společenské škodlivosti, jejichž rozbor byl již podán výše, nutno je však doplnit, že obžalovaný v průběhu celého trestního řízení neprojevil elementární kritický náhled  na vlastní protiprávní jednání. Celkově je tedy možné uzavřít, že v případě obžalovaného se jedná o první případ, kdy se dopustil trestného činu a jinak vede řádný život, nicméně poněkud odlišně vyznívá hodnocení společenské škodlivosti jeho jednání, z něhož je zřejmé, že obžalovaný zcela otevřeně bezprostředně a poměrně intenzivně podněcoval k nenávisti vůči etnické menšině žijící na území České republiky. Z hledisek uvedených v § 37 a § 38 TrZ je zřejmé, že na obžalovaného postačí působit uložením toliko výchovného trestu, na straně druhé však s ohledem na vyšší společenskou škodlivost jeho jednání je nutné, aby tento trest byl relativně důraznější a preventivně vedl obžalovaného k tomu, aby se v budoucnu podobného jednání nedopouštěl. Na základě uvedených kritérií soud uložil obžalovanému podle § 356/3 a § 43/1 TrZ úhrnný trest odnětí svobody v trvání 8 měsíců (při sazbě uvedené v § 356/3 TrZ v rozpětí od 6 měsíců až 3 let). Výkon trestu odnětí svobody byl pak obžalovanému odložen podle § 81/1 a § 82/1 TrZ na zkušební dobu v trvání 1 roku a 6 měsíců. Podle názoru soudu je tak uloženým trestem zajištěno dostatečné působení na obžalovaného, jakož i na jiné osoby, které by se mohly obdobného jednání dopouštět. </w:t>
      </w:r>
    </w:p>
    <w:p>
      <w:pPr>
        <w:pStyle w:val="Normal"/>
        <w:bidi w:val="0"/>
        <w:ind w:left="0" w:right="0" w:hanging="0"/>
        <w:jc w:val="both"/>
        <w:rPr>
          <w:rFonts w:ascii="Times New Roman" w:hAnsi="Times New Roman"/>
          <w:bCs/>
          <w:sz w:val="22"/>
          <w:szCs w:val="22"/>
        </w:rPr>
      </w:pPr>
      <w:r>
        <w:rPr>
          <w:bCs/>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2127" w:right="0" w:hanging="2127"/>
        <w:jc w:val="both"/>
        <w:rPr/>
      </w:pPr>
      <w:r>
        <w:rPr>
          <w:b/>
          <w:bCs/>
          <w:sz w:val="24"/>
          <w:szCs w:val="24"/>
        </w:rPr>
        <w:t>P o u č e n í</w:t>
      </w:r>
      <w:r>
        <w:rPr>
          <w:sz w:val="24"/>
          <w:szCs w:val="24"/>
        </w:rPr>
        <w:t xml:space="preserve"> :         Proti tomuto rozsudku je přípustné odvolání ve lhůtě 8 dnů od doručení jeho                         písemného vyhotovení, ke Krajskému soudu v Ostravě, prostřednictvím podepsaného soudu.</w:t>
      </w:r>
    </w:p>
    <w:p>
      <w:pPr>
        <w:pStyle w:val="Normal"/>
        <w:bidi w:val="0"/>
        <w:ind w:left="0" w:right="0" w:hanging="0"/>
        <w:jc w:val="both"/>
        <w:rPr>
          <w:rFonts w:ascii="Times New Roman" w:hAnsi="Times New Roman"/>
          <w:sz w:val="24"/>
          <w:szCs w:val="24"/>
        </w:rPr>
      </w:pPr>
      <w:r>
        <w:rPr>
          <w:sz w:val="24"/>
          <w:szCs w:val="24"/>
        </w:rPr>
      </w:r>
    </w:p>
    <w:p>
      <w:pPr>
        <w:pStyle w:val="Normal"/>
        <w:bidi w:val="0"/>
        <w:ind w:left="2127" w:right="0" w:hanging="0"/>
        <w:jc w:val="both"/>
        <w:rPr/>
      </w:pPr>
      <w:r>
        <w:rPr>
          <w:sz w:val="24"/>
          <w:szCs w:val="24"/>
        </w:rPr>
        <w:t>Státní zástupce a obžalovaný mohou podat odvolání pro nesprávnost kteréhokoli  z výroků, poškozený, který uplatnil nárok na náhradu škody, pro nesprávnost výroku o náhradě škody. Odvolání je vždy možno podat též proto, že takový výrok učiněn nebyl, nebo i proto, že bylo porušeno ustanovení o řízení, jež předcházelo rozsudku.</w:t>
      </w:r>
    </w:p>
    <w:p>
      <w:pPr>
        <w:pStyle w:val="Normal"/>
        <w:bidi w:val="0"/>
        <w:ind w:left="0" w:right="0" w:hanging="0"/>
        <w:jc w:val="both"/>
        <w:rPr>
          <w:rFonts w:ascii="Times New Roman" w:hAnsi="Times New Roman"/>
          <w:sz w:val="24"/>
          <w:szCs w:val="24"/>
        </w:rPr>
      </w:pPr>
      <w:r>
        <w:rPr>
          <w:sz w:val="24"/>
          <w:szCs w:val="24"/>
        </w:rPr>
      </w:r>
    </w:p>
    <w:p>
      <w:pPr>
        <w:pStyle w:val="Normal"/>
        <w:bidi w:val="0"/>
        <w:ind w:left="2127" w:right="0" w:hanging="0"/>
        <w:jc w:val="both"/>
        <w:rPr/>
      </w:pPr>
      <w:r>
        <w:rPr>
          <w:sz w:val="24"/>
          <w:szCs w:val="24"/>
        </w:rPr>
        <w:t>Odvolání musí být ve stanovené zákonné lhůtě řádně odůvodněno tak, aby z něho bylo patrno, ve kterých výrocích je rozsudek napadán a jaké vady jsou vytýkány rozsudku nebo řízení, které rozsudku předcházelo. Z odvolání státního zástupce musí být patrno, zda se podává, byť i z části  ve prospěch nebo neprospěch obžalovaného.</w:t>
      </w:r>
      <w:r>
        <w:rPr/>
        <w:t xml:space="preserve">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sz w:val="22"/>
          <w:szCs w:val="22"/>
        </w:rPr>
        <w:t>V Novém Jičíně dne 21.10.2014</w:t>
      </w:r>
    </w:p>
    <w:p>
      <w:pPr>
        <w:pStyle w:val="Normal"/>
        <w:bidi w:val="0"/>
        <w:ind w:left="0" w:right="0" w:hanging="0"/>
        <w:rPr>
          <w:rFonts w:ascii="Times New Roman" w:hAnsi="Times New Roman"/>
          <w:b/>
          <w:b/>
          <w:sz w:val="22"/>
          <w:szCs w:val="22"/>
        </w:rPr>
      </w:pPr>
      <w:r>
        <w:rPr>
          <w:b/>
          <w:sz w:val="22"/>
          <w:szCs w:val="22"/>
        </w:rPr>
      </w:r>
    </w:p>
    <w:p>
      <w:pPr>
        <w:pStyle w:val="Normal"/>
        <w:bidi w:val="0"/>
        <w:ind w:left="0" w:right="0" w:hanging="0"/>
        <w:jc w:val="right"/>
        <w:rPr/>
      </w:pPr>
      <w:r>
        <w:rPr>
          <w:b/>
          <w:sz w:val="22"/>
          <w:szCs w:val="22"/>
        </w:rPr>
        <w:t>Mgr. Miroslav Čaňo, Ph.D.</w:t>
      </w:r>
    </w:p>
    <w:p>
      <w:pPr>
        <w:pStyle w:val="Normal"/>
        <w:bidi w:val="0"/>
        <w:ind w:left="0" w:right="0" w:hanging="0"/>
        <w:jc w:val="right"/>
        <w:rPr/>
      </w:pPr>
      <w:r>
        <w:rPr>
          <w:b/>
          <w:sz w:val="22"/>
          <w:szCs w:val="22"/>
        </w:rPr>
        <w:t>samosoudce</w:t>
      </w:r>
    </w:p>
    <w:p>
      <w:pPr>
        <w:pStyle w:val="Normal"/>
        <w:bidi w:val="0"/>
        <w:ind w:left="0" w:right="0" w:hanging="0"/>
        <w:jc w:val="right"/>
        <w:rPr/>
      </w:pPr>
      <w:r>
        <w:rPr/>
      </w:r>
    </w:p>
    <w:sectPr>
      <w:headerReference w:type="default" r:id="rId3"/>
      <w:footerReference w:type="default" r:id="rId4"/>
      <w:type w:val="nextPage"/>
      <w:pgSz w:w="11906" w:h="16838"/>
      <w:pgMar w:left="1134" w:right="1134" w:gutter="0" w:header="0" w:top="567" w:footer="284" w:bottom="56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both"/>
      <w:rPr/>
    </w:pPr>
    <w:r>
      <w:rPr>
        <w:sz w:val="18"/>
        <w:szCs w:val="18"/>
      </w:rPr>
      <w:t>(K.ř.č. 1a – rozsudek)</w:t>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r>
  </w:p>
  <w:p>
    <w:pPr>
      <w:pStyle w:val="Header"/>
      <w:bidi w:val="0"/>
      <w:ind w:left="0" w:right="0" w:hanging="0"/>
      <w:jc w:val="center"/>
      <w:rPr>
        <w:rFonts w:ascii="Times New Roman" w:hAnsi="Times New Roman"/>
      </w:rPr>
    </w:pPr>
    <w:r>
      <w:rPr/>
    </w:r>
  </w:p>
  <w:p>
    <w:pPr>
      <w:pStyle w:val="Header"/>
      <w:bidi w:val="0"/>
      <w:ind w:left="0" w:right="0" w:hanging="0"/>
      <w:jc w:val="center"/>
      <w:rPr>
        <w:rFonts w:ascii="Times New Roman" w:hAnsi="Times New Roman"/>
      </w:rPr>
    </w:pPr>
    <w:r>
      <w:rPr/>
    </w:r>
  </w:p>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p>
    <w:pPr>
      <w:pStyle w:val="Header"/>
      <w:bidi w:val="0"/>
      <w:ind w:left="8496" w:right="0" w:hanging="0"/>
      <w:jc w:val="center"/>
      <w:rPr/>
    </w:pPr>
    <w:r>
      <w:rPr/>
      <w:t>4 T 90/2014</w:t>
    </w:r>
  </w:p>
  <w:p>
    <w:pPr>
      <w:pStyle w:val="Header"/>
      <w:bidi w:val="0"/>
      <w:ind w:left="8496" w:right="0" w:hanging="0"/>
      <w:jc w:val="center"/>
      <w:rPr>
        <w:rFonts w:ascii="Times New Roman" w:hAnsi="Times New Roman"/>
      </w:rPr>
    </w:pPr>
    <w:r>
      <w:rPr/>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docVars>
    <w:docVar w:name="APP_ISAS" w:val="ISAS_RT"/>
    <w:docVar w:name="AUTOOPEN_SPUSTENO" w:val="T"/>
    <w:docVar w:name="CONNECT_STR" w:val="DSN=OSTRA\'3bDBQ=OSTRA\'3bUID=HAVRAIV\'3bPWD=osoba"/>
    <w:docVar w:name="DB_ID_DOK" w:val="DOCUMENT_READ_ONLY"/>
    <w:docVar w:name="DOKUMENT_ADRESAR_FS" w:val="C:\TMP\DB"/>
    <w:docVar w:name="DOKUMENT_AUTOMATICKE_UKLADANI" w:val="NE"/>
    <w:docVar w:name="DOKUMENT_PERIODA_UKLADANI" w:val="10"/>
    <w:docVar w:name="DOTAZ_SQL" w:val="SELECT A.\&quot;Spisov\'e1_zna\'e8ka\&quot; FROM DOK_VEC A,DOK_NASTAVENI_SYSTEMU B WHERE ROWNUM=1"/>
    <w:docVar w:name="ISAS_CIS_SKUP_DPD" w:val=" 0"/>
    <w:docVar w:name="ISAS_OCC_NUMBER" w:val=" 1"/>
    <w:docVar w:name="PATH_DOC" w:val="C\:\'5cTMP\'5c"/>
    <w:docVar w:name="PATRO" w:val="0"/>
    <w:docVar w:name="PODMINKA" w:val="(A.cislo_senatu  = 4 AND A.druh_vec  = 'T' AND A.bc_vec  = 90 AND A.rocnik  = 2014)"/>
    <w:docVar w:name="SKUPINA_DPD" w:val="V\'ccC"/>
    <w:docVar w:name="SOUBOR_DOC_LOK" w:val="C\:\'5cTMP"/>
    <w:docVar w:name="TYP_CINNOST" w:val="VZOR"/>
    <w:docVar w:name="WINDOW_NAME" w:val="Dokumenty"/>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sz w:val="36"/>
      <w:szCs w:val="36"/>
    </w:rPr>
  </w:style>
  <w:style w:type="paragraph" w:styleId="Heading3">
    <w:name w:val="Heading 3"/>
    <w:basedOn w:val="Normal"/>
    <w:next w:val="Normal"/>
    <w:qFormat/>
    <w:pPr>
      <w:keepNext w:val="true"/>
      <w:spacing w:before="240" w:after="60"/>
      <w:outlineLvl w:val="2"/>
    </w:pPr>
    <w:rPr>
      <w:b/>
      <w:bCs/>
      <w:sz w:val="40"/>
      <w:szCs w:val="40"/>
    </w:rPr>
  </w:style>
  <w:style w:type="character" w:styleId="DefaultParagraphFont">
    <w:name w:val="Default Paragraph Font"/>
    <w:qFormat/>
    <w:rPr/>
  </w:style>
  <w:style w:type="character" w:styleId="Nadpis1Char">
    <w:name w:val="Nadpis 1 Char"/>
    <w:basedOn w:val="DefaultParagraphFont"/>
    <w:qFormat/>
    <w:rPr>
      <w:rFonts w:ascii="Cambria" w:hAnsi="Cambria"/>
      <w:b/>
      <w:kern w:val="2"/>
      <w:sz w:val="32"/>
      <w:szCs w:val="24"/>
    </w:rPr>
  </w:style>
  <w:style w:type="character" w:styleId="Nadpis2Char">
    <w:name w:val="Nadpis 2 Char"/>
    <w:basedOn w:val="DefaultParagraphFont"/>
    <w:qFormat/>
    <w:rPr>
      <w:rFonts w:ascii="Cambria" w:hAnsi="Cambria"/>
      <w:b/>
      <w:i/>
      <w:sz w:val="28"/>
      <w:szCs w:val="24"/>
    </w:rPr>
  </w:style>
  <w:style w:type="character" w:styleId="Nadpis3Char">
    <w:name w:val="Nadpis 3 Char"/>
    <w:basedOn w:val="DefaultParagraphFont"/>
    <w:qFormat/>
    <w:rPr>
      <w:rFonts w:ascii="Cambria" w:hAnsi="Cambria"/>
      <w:b/>
      <w:sz w:val="26"/>
      <w:szCs w:val="24"/>
    </w:rPr>
  </w:style>
  <w:style w:type="character" w:styleId="ZhlavChar">
    <w:name w:val="Záhlaví Char"/>
    <w:basedOn w:val="DefaultParagraphFont"/>
    <w:qFormat/>
    <w:rPr>
      <w:szCs w:val="24"/>
    </w:rPr>
  </w:style>
  <w:style w:type="character" w:styleId="ZpatChar">
    <w:name w:val="Zápatí Char"/>
    <w:basedOn w:val="DefaultParagraphFont"/>
    <w:qFormat/>
    <w:rPr>
      <w:szCs w:val="24"/>
    </w:rPr>
  </w:style>
  <w:style w:type="character" w:styleId="InternetLink">
    <w:name w:val="Hyperlink"/>
    <w:basedOn w:val="DefaultParagraphFont"/>
    <w:rPr>
      <w:color w:val="0000FF"/>
      <w:sz w:val="24"/>
      <w:szCs w:val="24"/>
      <w:u w:val="single"/>
    </w:rPr>
  </w:style>
  <w:style w:type="character" w:styleId="TextbublinyChar">
    <w:name w:val="Text bubliny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48</Words>
  <Characters>25813</Characters>
  <CharactersWithSpaces>22116</CharactersWithSpaces>
  <Company>OS Nový Jiè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5:03:00Z</dcterms:created>
  <dc:creator>CCA</dc:creator>
  <dc:description/>
  <dc:language>en-US</dc:language>
  <cp:lastModifiedBy/>
  <cp:lastPrinted>2014-11-19T07:51:00Z</cp:lastPrinted>
  <dcterms:modified xsi:type="dcterms:W3CDTF">2020-01-15T15: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lišová Renata</vt:lpwstr>
  </property>
</Properties>
</file>