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4"/>
          <w:szCs w:val="24"/>
        </w:rPr>
        <w:t xml:space="preserve">Číslo jednací: </w:t>
      </w:r>
      <w:r>
        <w:rPr>
          <w:b/>
          <w:sz w:val="24"/>
          <w:szCs w:val="24"/>
        </w:rPr>
        <w:t>4 T 67/2015 - 322</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14839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3995" cy="1337945"/>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sz w:val="32"/>
          <w:szCs w:val="32"/>
        </w:rPr>
        <w:t xml:space="preserve">ČESKÁ REPUBLIKA </w:t>
      </w:r>
    </w:p>
    <w:p>
      <w:pPr>
        <w:pStyle w:val="Normal"/>
        <w:bidi w:val="0"/>
        <w:ind w:left="0" w:right="0" w:hanging="0"/>
        <w:jc w:val="center"/>
        <w:rPr>
          <w:rFonts w:ascii="Times New Roman" w:hAnsi="Times New Roman"/>
          <w:sz w:val="32"/>
          <w:szCs w:val="32"/>
        </w:rPr>
      </w:pPr>
      <w:r>
        <w:rPr>
          <w:sz w:val="32"/>
          <w:szCs w:val="32"/>
        </w:rPr>
      </w:r>
    </w:p>
    <w:p>
      <w:pPr>
        <w:pStyle w:val="Heading3"/>
        <w:bidi w:val="0"/>
        <w:ind w:left="0" w:right="0" w:hanging="0"/>
        <w:jc w:val="center"/>
        <w:rPr/>
      </w:pPr>
      <w:r>
        <w:rPr/>
        <w:t>ROZSUDEK</w:t>
      </w:r>
    </w:p>
    <w:p>
      <w:pPr>
        <w:pStyle w:val="Heading3"/>
        <w:bidi w:val="0"/>
        <w:ind w:left="0" w:right="0" w:hanging="0"/>
        <w:jc w:val="center"/>
        <w:rPr/>
      </w:pPr>
      <w:r>
        <w:rPr/>
        <w:t>JMÉNEM REPUBLIKY</w:t>
      </w:r>
    </w:p>
    <w:p>
      <w:pPr>
        <w:pStyle w:val="Normal"/>
        <w:bidi w:val="0"/>
        <w:ind w:left="0" w:right="0" w:hanging="0"/>
        <w:rPr>
          <w:rFonts w:ascii="Times New Roman" w:hAnsi="Times New Roman"/>
        </w:rPr>
      </w:pPr>
      <w:r>
        <w:rPr/>
      </w:r>
    </w:p>
    <w:p>
      <w:pPr>
        <w:pStyle w:val="Normal"/>
        <w:bidi w:val="0"/>
        <w:ind w:left="708"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Okresní soud v Novém Jičíně rozhodl v hlavním líčení konaném dne 30.9.2015 v senátě složeném z předsedy  Mgr. Miroslava Čaňa, Ph.D. a  přísedících  Stanislava Kotrce a  Jana  Müllera</w:t>
      </w:r>
    </w:p>
    <w:p>
      <w:pPr>
        <w:pStyle w:val="Normal"/>
        <w:bidi w:val="0"/>
        <w:ind w:left="0" w:right="0" w:hanging="0"/>
        <w:jc w:val="both"/>
        <w:rPr/>
      </w:pPr>
      <w:r>
        <w:rPr>
          <w:b/>
          <w:sz w:val="24"/>
          <w:szCs w:val="24"/>
        </w:rPr>
        <w:t>t a k t o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sz w:val="24"/>
          <w:szCs w:val="24"/>
        </w:rPr>
        <w:t xml:space="preserve">Obžalovaný </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firstLine="708"/>
        <w:jc w:val="center"/>
        <w:rPr/>
      </w:pPr>
      <w:r>
        <w:rPr>
          <w:b/>
          <w:sz w:val="28"/>
          <w:szCs w:val="28"/>
        </w:rPr>
        <w:t>Xxx ,</w:t>
      </w:r>
    </w:p>
    <w:p>
      <w:pPr>
        <w:pStyle w:val="Normal"/>
        <w:bidi w:val="0"/>
        <w:ind w:left="0" w:right="0" w:firstLine="708"/>
        <w:jc w:val="center"/>
        <w:rPr>
          <w:rFonts w:ascii="Times New Roman" w:hAnsi="Times New Roman"/>
          <w:b/>
          <w:b/>
          <w:spacing w:val="40"/>
          <w:sz w:val="24"/>
          <w:szCs w:val="24"/>
        </w:rPr>
      </w:pPr>
      <w:r>
        <w:rPr>
          <w:b/>
          <w:spacing w:val="40"/>
          <w:sz w:val="24"/>
          <w:szCs w:val="24"/>
        </w:rPr>
      </w:r>
    </w:p>
    <w:p>
      <w:pPr>
        <w:pStyle w:val="Normal"/>
        <w:bidi w:val="0"/>
        <w:ind w:left="0" w:right="0" w:hanging="0"/>
        <w:jc w:val="both"/>
        <w:rPr/>
      </w:pPr>
      <w:r>
        <w:rPr>
          <w:sz w:val="24"/>
          <w:szCs w:val="24"/>
        </w:rPr>
        <w:t xml:space="preserve">nar. xxx v xxx, trvale bytem trvale bytem xxx, t. č. ve vazbě ve Vazební věznici v Ostravě, </w:t>
      </w:r>
    </w:p>
    <w:p>
      <w:pPr>
        <w:pStyle w:val="Normal"/>
        <w:bidi w:val="0"/>
        <w:ind w:left="0" w:right="0" w:firstLine="708"/>
        <w:jc w:val="both"/>
        <w:rPr/>
      </w:pPr>
      <w:r>
        <w:rPr>
          <w:b/>
          <w:sz w:val="24"/>
          <w:szCs w:val="24"/>
        </w:rPr>
        <w:t xml:space="preserve">                                                            </w:t>
      </w:r>
    </w:p>
    <w:p>
      <w:pPr>
        <w:pStyle w:val="Normal"/>
        <w:bidi w:val="0"/>
        <w:ind w:left="0" w:right="0" w:hanging="0"/>
        <w:jc w:val="center"/>
        <w:rPr/>
      </w:pPr>
      <w:r>
        <w:rPr>
          <w:b/>
          <w:sz w:val="28"/>
          <w:szCs w:val="28"/>
        </w:rPr>
        <w:t>j e   v i n e n ,   ž e</w:t>
      </w:r>
    </w:p>
    <w:p>
      <w:pPr>
        <w:pStyle w:val="Normal"/>
        <w:bidi w:val="0"/>
        <w:ind w:left="0" w:right="0" w:hanging="0"/>
        <w:jc w:val="both"/>
        <w:rPr/>
      </w:pPr>
      <w:r>
        <w:rPr>
          <w:b/>
          <w:sz w:val="24"/>
          <w:szCs w:val="24"/>
        </w:rPr>
        <w:t>ačkoliv</w:t>
      </w:r>
    </w:p>
    <w:p>
      <w:pPr>
        <w:pStyle w:val="Normal"/>
        <w:bidi w:val="0"/>
        <w:ind w:left="0" w:right="0" w:hanging="0"/>
        <w:jc w:val="both"/>
        <w:rPr>
          <w:rFonts w:ascii="Times New Roman" w:hAnsi="Times New Roman"/>
          <w:i/>
          <w:i/>
          <w:sz w:val="24"/>
          <w:szCs w:val="24"/>
        </w:rPr>
      </w:pPr>
      <w:r>
        <w:rPr>
          <w:i/>
          <w:sz w:val="24"/>
          <w:szCs w:val="24"/>
        </w:rPr>
      </w:r>
    </w:p>
    <w:p>
      <w:pPr>
        <w:pStyle w:val="Normal"/>
        <w:bidi w:val="0"/>
        <w:ind w:left="0" w:right="0" w:hanging="0"/>
        <w:jc w:val="both"/>
        <w:rPr/>
      </w:pPr>
      <w:r>
        <w:rPr>
          <w:i/>
          <w:sz w:val="24"/>
          <w:szCs w:val="24"/>
        </w:rPr>
        <w:t xml:space="preserve">byl rozsudkem Okresního soudu v Novém Jičíně ze dne 15.5.2014, č.j.  20 T 268/2013 -322 , který nabyl právní moci dne 15.5.2014, odsouzen pro zvlášť závažný zločin neoprávněné výroby a jiného nakládání s omamnými a psychotropními látkami a s jedy podle § 283 odst. 1, 2 písm. b) trestního zákoníku k  trestu odnětí svobody v trvání 3 let, jehož výkon mu byl podmíněně odložen na zkušební dobu  v trvání 5 let, </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b/>
          <w:sz w:val="24"/>
          <w:szCs w:val="24"/>
        </w:rPr>
        <w:t>přesto opětovně</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sz w:val="24"/>
          <w:szCs w:val="24"/>
        </w:rPr>
        <w:t xml:space="preserve">v průběhu večerních hodin </w:t>
      </w:r>
      <w:r>
        <w:rPr>
          <w:b/>
          <w:sz w:val="24"/>
          <w:szCs w:val="24"/>
        </w:rPr>
        <w:t>dne 25.11.2014</w:t>
      </w:r>
      <w:r>
        <w:rPr>
          <w:sz w:val="24"/>
          <w:szCs w:val="24"/>
        </w:rPr>
        <w:t xml:space="preserve">  v Novém Jičíně, obvod Okresního soudu v Novém Jičíně, na ulici xxx v přízemí domu čp. xxx v bytě podnájemce xxx započal s výrobou metamfetaminu – pervitinu tzv. „českou cestou“, když z 55 krabic balení léku zn. Cirrus obsahujícího pseudoefedrin, které rozdrtil a vytřepal v chemickém roztoku izoloval efedrin, přičemž následně chtěl ve výrobě pokračovat na nezjištěném místě v xxx, kde chtěl varem vyrobit nezjištěné množství  metamfetaminu – pervitinu, k čemuž nedošlo, neboť </w:t>
      </w:r>
      <w:r>
        <w:rPr>
          <w:b/>
          <w:sz w:val="24"/>
          <w:szCs w:val="24"/>
        </w:rPr>
        <w:t>dne 26.11.2014</w:t>
      </w:r>
      <w:r>
        <w:rPr>
          <w:sz w:val="24"/>
          <w:szCs w:val="24"/>
        </w:rPr>
        <w:t xml:space="preserve"> v 12.15 hod.  byl při převozu vybavení „domácí laboratoře “ obsahující mj. laboratorní sklo, nádoby s matečným roztokem obsahujícím rozpuštěné léčivo s pseudoefedrinem, jakož i výtřepy s hladinou izolovaného efedrinu, různé chemikálie a látky určené k výrobě pervitinu jako kyselinu fosforečnou a chlorovodíkovou, hydroxid sodný, kuličky jódu, červený fosfor a další, při policejní kontrole ve Studénce ve vozidle zn. Ford Focus, rz: xxx zadržen společně s osobami xxx a xxx,   </w:t>
      </w:r>
    </w:p>
    <w:p>
      <w:pPr>
        <w:pStyle w:val="Normal"/>
        <w:bidi w:val="0"/>
        <w:ind w:left="0" w:right="0" w:hanging="0"/>
        <w:jc w:val="both"/>
        <w:rPr/>
      </w:pPr>
      <w:r>
        <w:rPr>
          <w:sz w:val="24"/>
          <w:szCs w:val="24"/>
        </w:rPr>
        <w:t xml:space="preserve">přičemž metamfetamin (pervitin) je uveden v příloze č. 5 nařízení vlády č. 463/2013 Sb. jako psychotropní látka zařazená do seznamu II. podle Úmluvy o psychotropních látkách,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b/>
          <w:sz w:val="28"/>
          <w:szCs w:val="28"/>
        </w:rPr>
        <w:t>t e d y</w:t>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both"/>
        <w:rPr/>
      </w:pPr>
      <w:r>
        <w:rPr>
          <w:sz w:val="24"/>
          <w:szCs w:val="24"/>
        </w:rPr>
        <w:t xml:space="preserve">dopustil se jednání, které bezprostředně směřovalo k tomu, aby neoprávněně vyrobil  psychotropní látku a čin spáchal, ač byl za takový čin v posledních třech letech odsouzen a tohoto jednání se dopustil v úmyslu trestný čin spáchat, avšak k dokonání trestného činu nedošlo,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b/>
          <w:sz w:val="28"/>
          <w:szCs w:val="28"/>
        </w:rPr>
        <w:t xml:space="preserve">č í m ž   s p á c h a l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pokus zvlášť závažného zločinu nedovolené výroby a jiného nakládání s omamnými a psychotropními látkami a s jedy podle § 21 odst. 1 k § 283 odst. 1, odst. 2 písm. b) trestního zákoníku</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b/>
          <w:sz w:val="28"/>
          <w:szCs w:val="24"/>
        </w:rPr>
        <w:t>a    o d s u z u j e   s 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podle § 283 odst. 2 trestního zákoníku</w:t>
      </w:r>
      <w:r>
        <w:rPr>
          <w:b/>
          <w:sz w:val="24"/>
          <w:szCs w:val="24"/>
        </w:rPr>
        <w:t xml:space="preserve"> k trestu odnětí svobody v trvání 5 (pěti) roků. </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b/>
          <w:sz w:val="24"/>
          <w:szCs w:val="24"/>
        </w:rPr>
        <w:t xml:space="preserve">Odsouzení je nepodmíněné. </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sz w:val="24"/>
          <w:szCs w:val="24"/>
        </w:rPr>
        <w:t>Podle § 56 odst. 2 písm. c) trestního zákoníku</w:t>
      </w:r>
      <w:r>
        <w:rPr>
          <w:b/>
          <w:sz w:val="24"/>
          <w:szCs w:val="24"/>
        </w:rPr>
        <w:t xml:space="preserve"> se pro účely výkonu trestu odnětí svobody zařazuje do věznice s ostrahou.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b/>
          <w:sz w:val="28"/>
          <w:szCs w:val="28"/>
        </w:rPr>
        <w:t>O d ů v o d n ě n í :</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Na základě důkazů provedených u hlavního líčení vzal soud za zjištěný a prokázaný skutkový stav, jak je blíže popsáno ve skutkové větě rozsudku.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Obž. xxx k věci vypověděl, a to v rámci vazebního zasedán konaného dne 28.11.2014 zejména, že byl sice zadržen spolu s dalšími dvěma osobami, a to xxx a xxx dne 26.11.2014 s osobním automobilem, kde byly věci, které se používají na přípravu drog. Jak ale zdůraznil, on se žádným způsobem na opatření těchto věci či výrobě drogy nepodílel, v podstatě celé jednání vyplynulo z iniciativy xxx, který se z počátku tvářil jako kamarád, vozil ho do Nového Jičína, kde hráli automaty apod., ale pak po něm začal požadovat peníze, přičemž tvrdil, že utratil nějakých 80.000,-Kč a tyto peníze požadoval po něm. Když mu xxx tvrdil, že peníze nemá, tak mu začal xxx vyhrožovat a taky jej fyzicky týral. Na základě toho mu přislíbil, byť jen fiktivně, že skutečně drogu vyrobí. xxx pak obstaral prášky a tvrdil mu, že drogu musí uvařit a taky uváděl, že některé věci mu chybí a tak je začal shánět, až sehnal všechno a dokonce kvůli tomu jeli i do Frýdku – Místku. Na základě jednání xxx pak začal drogu připravovat v bytě xxx, byť jak tvrdil, hrál jen divadlo a dělal vše pro to, aby se to nepovedlo. Než byl proces výroby drogy dokončen, přišel za ním opět xxx s tím, že pojedou do Bílovce, přesně nevěděl, co tam chtějí dělat, ale zjistil přes facebook, že posílal zprávy xxx, že tam přijedou. Cestou pak byli zadrženi hlídkou policie i se zmiňovanými věcmi. V tu dobu nechtěl komunikovat, protože byl unavený a chtěl se vyspat. Závěrem zdůraznil své obavy z dalšího jednání xxx. Obdobně se obžalovaný vyjádřil pak i u hlavního líčení, když zejména zdůraznil, že po svém návratu z Anglie, kde byl pracovně, se potkal s xxx, s nímž se znal z dřívější doby. Ten jej zval do Nového Jičína, kde něco slavili. Jelikož se obžalovaný chtěl odreagovat, i protože byl dlouho v zahraničí, tak s tím souhlasil. Podotkl ovšem, že má doma matku, která onemocněla rakovinou krve a potřeboval tedy určité uvolnění i z tohoto důvodu. xxx jej seznámil s xxx a xxx a holky jim zajistily ubytování na </w:t>
      </w:r>
    </w:p>
    <w:p>
      <w:pPr>
        <w:pStyle w:val="Normal"/>
        <w:bidi w:val="0"/>
        <w:ind w:left="0" w:right="0" w:hanging="0"/>
        <w:jc w:val="both"/>
        <w:rPr/>
      </w:pPr>
      <w:r>
        <w:rPr>
          <w:sz w:val="24"/>
          <w:szCs w:val="24"/>
        </w:rPr>
        <w:t xml:space="preserve">Hotelu Praha. Zde se zdržovali od pátku, kde vše probíhalo „v pořádku“, až v pondělí ráno pak přišla Policie ČR a tehdy zjistili, že tam nejsou ubytováni oficiálně. Poté chtěl odejít domů, ale xxx mu říkal, že má zajištěno auto od xxx, kterého v té době neznal a že potřebuje zajet do Frýdku – Místku něco tam vyřídit a dále, že ho odveze sebou. Jeli tedy s xxx do Frýdku – Místku, kde si šel xxx vyřídit nějaké věci, pak se vrátil s taškami, které se naložily do auta a jeli zpátky. xxx mu cestou sdělil, že nakoupil nějaké léky, pořídil si věci na výrobu a potřebuje, aby mu drogu dělal. S tím xxx nesouhlasil, protože byl v té době v podmínce, také po dobu víc než půl roku abstinoval a nechtěl s tím mít nic společného. Když dojeli do Nového Jičína, tak xxx z vozidla vystoupil a pak ho začal přemlouvat, že potřebuje, aby něco uvařil, že si na to půjčil peníze a potřebuje je vrátit. Poté ho v autě dvakrát pálil cigaretou a když chtěl vystoupit s tím, že pojede domů, tak xxx ho uklidnil a říkal, že ho odvezou ráno a že nemá blbnout. xxx pak vyvedl ven nějakou paní, což, jak se později dozvěděl, byla xxx a jelikož už byla pozdní noc, a tak s ohledem na to, že byl listopad, tak se nechtěl xxx zdržovat někde po Novém Jičíně a souhlasil s tím, že přespí v bytě xxx a ráno ho odvezou domů. Když byli v bytě, xxx jej znovu začal přemlouvat, aby drogu vyrobil. Začal jej bít pěstí, také mu nadával a pak tam začal nějakým způsobem vyrábět efedrin, nicméně, jak uvedl, nic z toho nedržel v ruce. xxx pak ráno sbalil všechny věci, požádal ještě, aby mu zkontroloval, zda tam všechno je a nakonec xxx přišel s tím, že mu chybí fosfor nebo jod. Potom přišel xxx, který si myslel, že ho odvezou do Bílovce, ale xxx přišel s tím nápadem, že pojedou do Frýdku – Místku a nadával na toho člověka, který mu ty věci zajistil. Když dojeli do Frýdku, tak xxx kamsi odběhl, pak se vrátil zpátky do auta, dozadu dal nějaké věci a řekl xxx, aby je tam uložil. On si proto ty věci strčil do kapsy, přičemž věděl, že se jedná o věci, jež jsou určeny k výrobě drogy, ale nechtěl, aby se povalovaly v autě, proto si je schoval k sobě do kapsy. Potom při cestě z Frýdku byli zadrženi hlídkou policie.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Jak se dále podává z výpovědi svědka xxx, který byl nejprve vyslechnut u hlavního líčení dne 5.6.2015, kdy jak sám řekl, byl již třetí den zadržen kvůli jiné trestné činnosti na policii a nebyl ovlivněn návykovou látkou, přičemž zmínil, že xxx poznal asi dva měsíce předtím, nežli byli společně zadrženi v automobilu policií. Potom následně dne 25.11.2014 se sešli s xxx a ještě Pepou, jehož znal pod přezdívkou „Laky“ (pozn. soudu – xxx) a byli spolu do druhého dne. Laky mu volal, že je má odvézt do Frýdku, kde šli něco zařídit. Jeli autem bratra xxx, přičemž xxx vozidlo řídil. Od xxx ani xxx se nedozvěděl, proč do Frýdku – Místku jedou a nezaznamenal taky od žádného z nich, že by tam jet nechtěli. xxx sám o cestu neměl zájem, protože na druhý den měl domluvenou fušku, nicméně chtěl dostat nějaké peníze, ale později pochopil, že za tu cestu nic nedostane. Do Frýdku odjeli společně, zřejmě z restaurace Atrium. Když tam dojeli, tak šli navštívit nějaké jejich známé, které tehdy viděl poprvé. Přesně nevěděl, co xxx a xxx v místě dělali, něco přinesli nebo odnesli, nicméně nevěnoval tomu pozornost. Potom se vrátili do Nového Jičína a šli do bytu xxx, aby vyplnili čas před tím, než se pojede do Bílovce. Oni tam začali něco kutit s „perníkem“, ale jak dlouho to tam probíhalo, nevěděl, protože tam po celou dobu nebyl a jenom byt půjčil. Nicméně když tam zavítal, viděl, že tam mají nějaké věci, které byly pro účel toho „kutění“ určený a přinesli si je tam oba společně. Dále zmínil, že xxx a xxx se spolu bavili jako kamarádi, žádné výhrady ze strany některého z nich k tomu „kutění“ nezaznamenal. Příprava výroby drogy u nich v bytě probíhala několik hodin, potom jeli znovu do Frýdku – Místku, ale jeli na jiné místo, kde něco sháněli, ale přesně to nesehnali, proto se pak rozhodli jet do Bílovce. Jeli tam zřejmě pro to, aby mohli výrobu dokončit. V tu dobu si také nepovšiml, že by xxx nebo xxx měl nějaké zranění nebo si některý z nich na nějaké zranění stěžoval. Při cestě pak byli zadrženi hlídkou policie. Jak dále svědek xxx vypověděl u hlavního líčení dne 26.8.2015, tak po něm údajně měl požadovat xxx, aby soudu sdělil, že celou věc měl zorganizovat a připravit xxx. Také doplnil, že uvedeného dne byl eskortován k Okresnímu soudu v Novém Jičíně v jiné trestní věci společně s obž. xxx, dokonce byli umístěni na společné cele u zdejšího soudu a během vzájemného hovoru jej měl xxx požádat, když zjistil, že byl xxx donucen k podání takového svědectví, zda by tuto skutečnost nechtěl opětovně soudu sdělit a s tím údajně xxx souhlasil. Dokonce uvedl, že xxx jej měl k takovému postupu nabádat před jeho svědeckou výpovědí dne 5.6.2015 a když byl konkrétně dotazován soudem, co konkrétně mu tedy xxx o roli xxx v celém případě sděloval, tak mu údajně xxx neříkal, jak má vypovídat, ale xxx vždycky ve své řeči „shazoval“, z čehož mu bylo zřejmé, jak by měl vypovídat, nicméně konkrétně mu to přesně nesdělil.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Jak se dále podává z výpovědi svědkyně xxx, kterou učinila nejprve v průběhu přípravného řízení dne 17.12.2014, že v době spáchání předmětné trestné činnosti znala jak xxx, xxx, tak i xxx. xxx předtím viděla snad dvakrát v životě, xxx znala po dobu sedmi let, v době konání tohoto výslechu byl jejím přítelem, xxx znala asi po dobu šesti měsíců a všichni tři jí byli známi jako uživatelé pervitinu. O xxx jí ještě bylo známo, že vyráběl a také prodával pervitin. Věděla to také z osobní zkušenosti, neboť k pervitinu se dostala od něj a vyráběl čistý kvalitní pervitin, byl to nejlepší a nejkvalitnější pervitin, co kdy užila. Dále zmínila, že v listopadu roku 2014 s dotyčnými byla na hotelu Praha, kde jim umožnil její nějaký známý, kterého uplatili drogami, aby tam mohli pobývat. Na hotel se dostala tak, že tam byla se svým známým xxx, který je rovněž uživatelem a dealerem drog a viděla na pokoji, jak xxx, kterému se přezdívalo „Pavlis“ nebo „strýček“ bral drogy společně s xxx. Drogu jim tam podával xxx a dále uvedla, že pokud jde o xxx, toho poznala předtím v Novém Jičíně, měla s ním intimní poměr a očekávala s ním narození dítěte. Dále zmínila, že xxx se k xxx choval normálně jako kamarád, neviděla, že by mezi nimi byly nějaké rozpory. Povšimla si také, že xxx měl na ruce dvě jakoby popáleniny, které splývaly v jednu a byly ve tvaru osmičky. Ruku měl celou červenou a nateklou. Když se ho ptala, co dělal, tak jí říkal, že se sám popálil. Také se jí na hotelu vyptával, zda by nemohla sehnat tzv. „jíčka“, tedy jody, a řekl jí, že si chce pervitin vyrobit společně s xxx. S xxx ani s xxx se o této věci nebavila. Následně u hlavního líčení dne 5.6.2015 svědkyně vypověděla, že sice v listopadu roku 2014 pobýval na Hotelu Praha v Novém Jičíně, kde jí vzala kamarádka Lída a byl tam i xxx s xxx a xxx. Hotel pak navštívili ještě jednou a v obou případech tam byli večer. S xxx v tu dobu chodila, tak spolu byli pořád, ale xxx předtím neznala a poznala jej v podstatě až na místě. Dále uvedla, že na hotelu Praha žádné návykové látky neviděla, jen slyšela, jak jim xxx nabízel peníze. Měl se domlouvat s xxx, protože slyšela, že xxx to nechtěl. xxx zná pod přezdívkou „laky“. Pokud jde o xxx, to je taky přezdívka, ale jménem dotyčného nezná. Dále zmínila, že pokud se v přípravném řízení vyjadřovala tak, že xxx bral pervitin společně s xxx, tak si to vymyslela, protože v tu dobu chodila s xxx a on jí sdělil, že to má říci. S xxx pak ukončila poměr v roce 2015 poté, co se přestěhovali do Mladé Boleslavi, kde chtěla pracovat, ale on tam nechtěl být a odešel od ní. S xxx čeká dítě, ale vzájemně se spolu nebaví a nestýkají.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Jak se dále podává z výpovědi svědkyně xxx, kterou učinila v přípravném řízení, tak zmínila, že byla pravidelnou uživatelkou omamných a psychotropních látek a v té souvislosti poznala i xxx, xxx a xxx. Dále uvedla, že s xx udržovala v průběhu roku 2014 druhovský poměr a v době, kdy se rozcházeli, bydleli v Novém Jičína na ul. Mendelova č. 7. Někdy v nočních hodinách, asi 23:00 hodin tam přišel xxx do bytu, vzbudil ji a řekl, že má vypadnout, ale neřekl jí proč. Prostě jí sdělil, že se má obléct a vypadnout a v podstatě ji z bytu vyhodil. Nechtěl, aby věděla, koho má v autě. Tenkrát před domem parkoval osobní automobil zn. Ford Focus, který si xxx půjčoval od svého bratra Dalimila. K tomu, proč ji z bytu vykázal, jí nic nesdělil. Později se doslechla, snad druhý nebo třetí den poté, co byt opustila, že tam měl být s xxx a xxx a společně měli vařit pervitin, ale toto jí sdělovali policisté. Později, když se dozvěděla o jejich zadržení, tak se do bytu vrátila, ale ničeho zvláštního si tam nevšimla, nebyl tam cítit zápach po chemikáliích ani se tam nenacházely žádné látky ani chemikálie. Dále zmínila, že v listopadu toho roku společně s xxx, xxx, ale i dalšíma, se setkávali v baru Atrium, přičemž xxx tenkrát udržovala poměr s xxx. Také tam chodila xxx, která tam byla s xxx, s nímž také měla udržovat poměr. Dále zmínila, že jednoho večera společně s xxx a xxx byla na Hotelu Praha a xxx říkal, že nese xxx cigarety, že s ním bydlí na pokoji. Když se tam dostavila, byla překvapená, že tam všude ležely injekční stříkačky s jehlami a sáček nebo dva s pervitinem, což jí shodně xxx s xxx potvrdili. Také jí nabídli, zda si nechce dát. xxx udělal lajnu na stole, ale ona to jen shrábla ze stolu a odešla. Na pokoji se zdržela asi třicet minut a za tu dobu, jak si povšimla, xxx s xxx si oba píchali jednou pervitin, který měli v sáčku. Byl plný tak z jedné čtvrtiny, možná ještě v menším množství a nacházela se v něm čirá krystalická látky. Tuto látku si naředili a poté aplikovali nitrožilně. Bylo pak na nich poznat, že drogu požili, protože měla rychlý „nájezd“. Jelikož se s nimi už nedalo bavit, tak z pokoje odešla. Dále zmínila, že xxx s xxx se spolu bavili normálně, přátelsky, nehádali se a také si povšimla, že xxx měl poranění na levém hřbetu ruky, nějakou hnisavou ránu, která byla oteklá a červená. K té ráně se zmiňoval v tom smyslu, že si to udělal nějak sám, vyloučil, že by mu to udělal někdo druhý.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Jak se podává z výpovědi svědkyně xxx, kterou učinila v přípravném řízení, pak v období dnů 25.11. a ž 26.11.2014 ji kontaktoval xxx prostřednictvím facebooku s tím, že k ní pojedou na kafe. Nic jiného jí nepsal a nezmiňoval se o drogách. Psal mu přes facebookový profil xxx, který tam je uložen pod jeho původním příjmením xxx. Poté dohledala ve své dokumentaci, že jí tento vzkaz přes xxx profil zanechával xxx dne 26.11.2014 v čas 11:50 hodin. Později se dozvěděla, že je zadrželi policisté. Také zmínila, že zná jak xxx, a to pod přezdívkou „Laky“, tak xxx, kterého viděla třikrát v životě. Jak se zmínila, o obou slyšela, že jsou uživateli drog, zřejmě pervitinu.</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Jak se dále podává z výpovědi xxx, tak zmínila, že prováděl v rámci úkonu trestního řízení výslech obž. xxx a některé další úkony. Neprováděl prvotní úkony a v podstatě s obžalovaným či dalšími osobami vystupujícími v trestním řízení se setkal až po jejich zadržení. Dále zmínil, že vyslýchal také xxx, a to za situace, že o výslechu byla vyrozuměna obhájkyně obžalovaného JUDr. Karla Návedlová. Pokud jde o výslech xxx, ten prováděl za přítomnosti obhájce Mgr. Zachara. Dále zmínil, že s policistkou xxx žádné úkony trestního řízení neprováděl a nebyl ani žádnému z takových úkonů přítomen.</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Jak se podává z výpovědi svědka xxx, tak ve věci prováděl některé úkony a sice prvotní výslech xxx, jakož i zadrženého xxx a dále ve věci ještě jeho kolega xxx dělal prověrku v bytě xxx a hovořil s jeho přítelkyní xxx, tomu však xxx nebyl přítomen. Zmínil také, že s xxx není v rodinném ani obdobném poměru a nejsou ani známí. Pouze zmínil, že jej zná po dobu asi pěti let, kdy s ním prováděl některé úkony ohledně objasňování jeho majetkové trestné činnosti.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Jak se podává z výpovědi svědka xxx, připustil, že jako příslušník Policie ČR se zná s xxx, ale jen v oblasti pracovní a také, že si vzájemně tykají. O nějakém bližším vztahu mezi xxx a xxx mu není nic bližšího známo.</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Obdobně jako svědek xxx se k věci vyjádřil i svědek xxx, kdy zmínil, že se s ním jako příslušník Policie ČR zná pracovně, osobně s ním žádné styky neudržuje. Také zmínil, že také osobně nepracuje s xxx, neboť je příslušníkem, který je k výkonu služby přidělen na obvodním oddělní, kdežto xxx pracuje u služby kriminální policie a vyšetřování. S xxx osobně žádné vztahy neudržuje.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Jak se podává z výpovědi svědka xxx, kterou učinil nejprve v průběhu přípravného řízení, tak se vyjádřil k tomu, že s xxx se zná po dobu asi 18-ti let z Bílovcem a stejně tak i s xxx. K xxx sdělil, že je to vařič pervitinu, tzn. že zná výrobní postup a dokáže jej vyrobit. K událostem z listopadu roku 2014 uvedl, že dne 26.11.2014 byl zadržen společně s xxx a xxx, když jeli do Bílovce. K tomu uvedl, že dne 17.10.2014 byl propuštěn z výkonu trestu odnětí svobody a vrátil se domů do Bílovce. Jelikož ve výkonu trestu pracoval, vydělal si tam částku přes 80.000,-Kč, kterou si přivezl sebou a část si odložil doma u sestry. Někdy v té době se vrátil i z Anglie xxx, se kterým pak byl často v kontaktu. Jezdili si společně různě užívat, hrát automaty, pít alkohol, či užívat se ženami, tím ovšem rozuměl xxx a ještě nějaké holky, které neznal, což trvalo asi týden a tak se jim podařilo utratit všechny peníze. Později jim xxx zařídila ubytování na Hotelu Praha přes nějakého známého, který tam dělal kuchaře. Byl uživatelem pervitinu a tak je tam ubytoval. Od místních lidí kupovali pervitin, konkrétně od xxx, případně od osoby jménem xxx, neboli „Košař“ a ještě od jisté Tíny. Drogy brali přímo i na hotelu, kde byla přítomna xxx a xxx. Taky za nimi chodil xxx a dále jeho tehdejší družka xxx. Na pokoji se normálně bavili, brali drogy a došlo i na sex s xxx. Celkově se na hotelu mohli zdržovat asi 14 dní. Pak je tam zadrželi policisté, neboť se tam zdržovali neoprávněně. Později, jak je zadrželi na tom hotelu, se na něj xxx obrátil s tím, že nechce být bez peněz, zda by mu nepůjčil částku 10.000,-Kč, kterou měl odloženou doma u sestry. xxx mu tvrdil, že mu vrátí dvojnásobek. Uvedené peníze chtěl na nákup léků a lze říci na výrobu pervitinu. Drogu chtěl vyrobit, pak prodat a půjčku mu pak vrátit. xxx se to jevilo jako dobrá investice, proto s tím souhlasil a k tomu měl ještě dostat část drogy pro vlastní potřebu. Poté xxx kontaktoval xxx, o němž věděl, že má možnost získat k dispozici vozidlo zn. Ford Focus a jelikož měl tehdy sám uložen zákaz řízení a xxx motorová vozidla neřídil, tak xxx měl xxx nabídnout, že mu přenechá část vyrobené drogy. Z peněz, které xxx poskytl, si obžalovaný opatřil léky s pseudoefedrinem, jednalo se o nějaké polské léky zn. „cirrus“. Později jezdili s xxx všude možně a xxx sháněl chemikálie na výrobu toho pervitinu, konkrétně mu chyběla nějaká „jíčka“. Nakonec pro ně jeli do Frýdku – Místku a dohodli se, že pervitin bude vařit u xxx v bytě v Novém Jičíně. xxx s tím sice moc nesouhlasil, ale později svolil, jen jim sdělil, že musí „vyčistit kvartýr“ od Petry, své tehdejší družky. K tomu došlo večer, kdy xxx vykázal z bytu svoji družku, což na xxx špatně zapůsobili, protože museli čekat, než se uklidní. Potom vystoupili z vozidla, vzali z auta tašku, ve které měl xxx věci, které pak v bytě xxx vybalil. Měl tam nějaký kanystr, plastové lahve od minerálky a ještě skleněnou mísu, ve které bylo takové táhlo. Pak měl plastová vajíčka, v nichž byly ty „jíčka“, neboli, jak mu později sdělili jod. xxx pak začal chystat věci na výrobu pervitinu, a sice lahev od vína, kterou rozdrtil ty léky, tvrdil, že jich má asi 55 v balení, dal to do nějaké nádoby a něčím to zalil. Přesný postup nesledoval, nicméně za nějaký čas mu xxx podal pet lahev od minerálky s obsahem nějaké kapaliny a řekl, ať s tím třepe. On to zkoušel, ale asi mu to nešlo, protože mu to zase hned vzal s tím, že si to radši udělá sám. Dál už se té výroby neúčastnil a bavil se na mobilním telefonu. Dále xxx pak něco přelíval z těch pet lahví přes vatu, naléval to do nějakého kanystru, kde zůstala usazenina načervenalé barvy. Jelikož už bylo venku jasno, bylo nad ránem, začal vyšilovat, že to v bytě dělat nebude, že se jedná o přízemní byt a vypadalo to, že je v nějakém psychickém stresu, což se mu dříve stávalo po aplikaci drogy. Nakonec to dopadlo, že museli odejít a xxx byl rád, že se to u něj vařit nebude, měl z toho strach. xxx pak navrhl, že pojedou do Frýdku – Místku, kde zkusí sehnat nějaké jiné místo, kde se to dokončí. Proto odjeli z Nového Jičína společně s xxx a protože xxx byl rozrušený, musel nakonec vozidlo řídit sám xxx. Ve Frýdku – Místku byli na nějakém místě, které svědek neznal, nicméně jelikož se nepodařilo xxx volné místo sehnat, tak se rozhodli, že pojedou za xxx, kamarádkou xxx do Bílovce s tím, že by ji přemluvil, aby jim byt půjčila. Buď jí volal nebo psal přes facebook a nakonec se domluvili, že se u ní zastaví. Cestou je pak zajistila hlídka policie. Následně jim prováděli testy, přičemž zjistili, že xxx měl pozitivní test, pervitin totiž užil ještě ve 4. hodiny ráno toho dne, zatímco xxx byl v bytě a dělal s chemikáliemi, takže neviděl, že by si xxx drogu aplikoval. xxx policistům umožnil dobrovolně prohlídku vozidla a vydal jim věci, které tam xxx pro výrobu drogy měl. U hlavního líčení pak svědek ještě doplnil, že s xxx již neudržuje přátelský poměr ani s ní nějak nekomunikuje a jak uvedl, rozešli se spolu v lednu 2015, protože mu „zahnula“. Dále odmítl, že by byl v nějakém rodinném či obdobném poměru s některým z policistů ze zdejší služby kriminální policie a vyšetřování, případně obvodního oddělení. Z policistů, kteří prováděli úkony v trestním řízení, nikoho neznal. Později zmínil, že z výslechu zná jen xxx, který ho v minulosti několikrát vyslýchal. Policistu xxx viděl vůbec poprvé. Připustil, že policistům poskytuje určité informace o trestných činech v Novém Jičíně, neboť když jej propustili z cely předběžného zadržení, tak jim zmínil, že zničí všechny feťáky apod. Sám odmítl, že by měl zkušenost s výrobou pervitinu a také, že by s xxx měl v minulosti nějaké hádky nebo neshody. Připustil, že z věcí, které měl xxx u sebe, držel v ruce pet lahev, kterou mu xxx dal, aby s ní třepal, kterou mu ale posléze vzal, protože to neuměl a taky připustil, že policistům ukazoval věci, které měli ve vozidle, konkrétně součást varny. Dále připustil, že kromě xxx měl intimní poměr i s xxx, odmítl však, že by udržoval takový vztah s xxx a také zmínil, že několikrát souložil s xxx. Dále odmítl, že by obžalovaného fyzicky napadl a způsobil mu modřiny.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Jak se podává z výpovědi xxx, a to nejprve z přípravného řízení, tak uvedl zejména, že v listopadu roku 2014 se setkal s obžalovaným xxx, který byl znám pod přezdívkou „strýček“ a kdy si od něho kupoval pervitin. Jak uvedl, v uvedeném období se nacházel v Novém Jičíně, protože se vrátil z Německa, kde dlouhodobě pracuje a společně s xxx, xxx a xxx se setkal na Hotelu Praha, kam šel kvůli xxx, se kterou tehdy udržoval poměr. Na tom hotelu se zdržovali tři dny. xxx odmítl, že by tam nabízel k prodeji drogy, protože jak uvedl, odešel z České republiky do Německa právě z toho důvodu, aby nebyl v kontaktu s lidmi, kteří drogy berou. Naproti tomu xxx drogy brala a xxx s xxx jí nabídli drogu, kterou měli v plastových sáčcích s pervitinem. Nabízeli také jemu, ale protože si drogu nepíchá, tak ji aplikoval vdechnutím, zatímco xxx vpichem jehly. Později s nimi již drogu nebral. Později, jak uvedl, navázala xxx vztah s xxx, kterému se jinak přezdívá „Laky“ a proto se už o ni nezajímal a s dotyčnýma nestýkal. Dále zmínil, že na místě ani nefinancoval nákup drogy, ale bylo mu známo, že xxx chtěl pervitin uvařit. Uvedené skutečnosti se dozvěděl, když navštívil hernu Atrium, kde si ráno dával kávu, xxx s xxx tam přišli a xxx „tlačil“ na ostatní, že musí něco udělat, protože nejsou peníze. xxx s xxx s ním chtěli odjet do Německa a proto xxx naléhal, aby drogu vyrobili ještě předtím, než odjedou pryč. xxx se pak před ním prořekla, že musí sehnat „jíčka“ ve Frýdku – Místku, čímž je nutné rozumět jod na výrobu pervitinu. xxx tvrdil, že sám nemá možnost něco takového sehnat a také neměl zájem, aby s ním xxx s xxx jeli do Německa, neboť měl obavy, že by mu tam mohli působit nějaké problémy. Také se tehdy sháněli po auto a náhodně se v místě setkal s xxx, od kterého se dozvěděl, že je má do Frýdku – Místku vozidlem odvézt. Dále se před svědkem prořekla, že u xxx se měl dělat v bytě tzv. „výtřep“, tzn. rozpustit léky a izolovat efedrin. Zmínil též, že xxx nejdříve popisoval, jak se pervitin vyrábí, neboť to vyrobit umí a zná postup. Zda takové znalosti mají xxx s xxx, svědkovi známo nebylo. Svědek také zmínil, že společně s ostatními na Hotelu Praha byl i jistý mladík, kterému se přezdívalo „Frankenstein“, ten se mu představil jako xxx a byl z Bílovce. xxx dýchala drogu, dále tam měla být i jistá Lída, ale ta si tam jen dala nitrožilně pervitin a pak odešla. Z diskuse, kterou mezi sebou xxx a ostatní vedly, pochopil, že jim chybí „jíčka“ a auto a snad měli jet za nějakou holkou do Frýdku – Místku, nějakou „vařičkou“, ale o to se blíže nezajímal. Bylo mu to jedno a hlavně se jich snažil zbavit. Také si nepovšiml, že by se xxx s xxx na pokoji hádali. U hlavního líčení pak svědek doplnil svou výpověď zejména tvrzením, že mu měl xxx vyhrožovat, přičemž při upřesnění, o jaké druhy výhrůžek se mělo jednat, zmínil, že xxx mu měl psát SMS zprávy v tom smyslu, že navštíví jeho matku, ale důvod takové návštěvy nekonkretizoval a psal mu to především v listopadu roku 2014, kdy odjel do Německa a xxx s xxx mu vytýkali, že je nevzal sebou. O jiné souvislosti zmiňovaných „výhrůžek“ se ve své výpovědi v dané trestní věci svědek nezmiňoval.</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Jak se dále podává z výpovědi svědkyně xxx, tak na podzim roku 2014 se prostřednictvím xxx seznámila s xxx a xxx, a to protože xxx je její soused. Se všema se sešla v baru Atrium v Novém Jičíně z podnětu xxx, který tam přišel i s xxx. Ptali se jí, zda neví o nějakém ubytování v Novém Jičíně, ale xxx tam tehdy s nimi nebyl. Protože měla známého zaměstnance na Hotelu Praha, jistého Romana, tak jeho prostřednictvím jim domluvila, že tam mohou přespat a oni se tam ubytovali. Nicméně se to ubytování protáhlo a zdržovali se tam delší dobu. Občasně za nimi chodila na návštěvu, nicméně neviděla, že by tam někdo měl drogy, nebo že by je tam bral, alespoň ne za její přítomnosti. Kromě ní tam docházela ještě xxx a její kamarád Jarda, kterému se přezdívá „xxx“ a ten tam měl také zaplacený pokoj. Dále tam byl mladík pod přezdívkou „Frankenstein“ ve věku asi 23 až 24 let a další osoby neznala. O drogách se s dotyčnými nebavila a spíše hovořila jen s xxx. Občas také vyráželi do baru, útratu si platil každý sám, nebo to platil Jarda, který pracuje v Německu. Také zmínila, že xxx a xxx se spolu chovali dobře, jsou to kamarádi, co se dlouho znají, nehádali se ani nějak nenapadali. xxx si nestěžoval, že by měl nějaké zranění a toho si u něj ani nepovšimla.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Jak se dále podává z výpovědi znalkyně z oboru zdravotnictvím, odvětví psychiatrie, jakož i jí zpracovaného písemného posudku, tak obžalovaný xxx netrpí kvalifikovanou duševní chorobou či známkami závažného somatického onemocnění. Zjistila u něj však přítomnost dlouholetého škodlivého užívání stimulací (amfetaminu) s dopady ve smyslu sociálně patologickém s vazbou v převážně psychologické rovině s tím, že je zachována jeho schopnost odložit užití první látky nebo přerušit užívání v případě nutnosti na libovolně dlouhé období bez zdravotních či psychických důsledků. Posuzovaný zneužívá stimulační návykové látky příležitostně k získání uspokojení a zlepšení nálady. Nebyla prokázána biologická či psychická závislost na návykových látkách. Posuzovaný je schopen si výrobou návykové látky získávat finanční prostředky. V době vytýkaného jednání byl schopen ovládat svoje jednání a rozpoznat jeho společenskou nebezpečnost, také je schopen chápat smysl a význam trestního řízení. Znalkyně u jmenovaného nedoporučila nařízení ochranného léčení.</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Jak se dále podává z protokolu o ohledání věci, osobního automobilu zn. Ford Focus r.z. xxx, jakož i pořízené fotodokumentace a prohlídky o provedení věci, tak dne 26.11.2014 v 11:15 hodin bylo provedeno ohledání předmětného motorového vozidla, které umožnil dobrovolně na výzvu policejního orgánu xxx a v automobilu byly nalezeny v zavazadlovém prostoru igelitová taška, ve které se nacházel igelitový sáček se zbytky krystalické látky, uřezaná horní část pet lahve, dále plastová lahev s nápisem kyselina chlorovodíková s obsahem této látky, injekční plastová stříkačka bez obsahu tekutiny, v další igelitové tašce byly nalezeny 1 ks laboratorního skla, dále plastové lahve s obsahem bílé tekutiny o obsahu 1,5 l, 1 ks plastové lahve s obsahem bílé tekutiny o obsahu 1,5 l, plastový kanystr bílé barvy o obsahu 3 l, který byl zčásti naplněn čirou tekutinou, dále plastová nádobka s nápisem hydroxid sodný s uzávěrem, která byla z ¼ naplněna bílými granulemi, dále jedna skleněná nádoba s uzávěrem s tekutinou a nápisem kyselina fosforečná, dále jedna lahev zelené barvy s plastovým uzávěrem s nápisem technický benzín z části naplněná, černá gumová hadice, dále neoprenový obal černé barvy s nápisem YASVIK, ve kterém byla skleněná baňka o obsahu 500 ml se zbytky načervenalé krystalické látky, dále plastové pouzdro na zip, ve kterém se nacházela zkumavka, gumový špunt, plastový špunt, bílý kroužek a 1 sáček s obvazovou vatou, dále zde byla nalezena plechovka s černým vrškem o obsahu 0,7 l, bílá plastová lahvička s neznámou tekutinou, skleněná lahvička s čirou tekutinou a skleněná zátka omotaná černou izolepou.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Jak se dále podává z lékařské zprávy vystavené MUDr. Lukášem Wolgemuthem, lékařem Vězeňské služby ČR Vazební věznice Ostrava, tak byl podroben xxx při nástupu do vazební věznice vstupní kontrole, přičemž při vyšetření neuvedl, že by byl fyzicky či jinak týrán a při klinickém vyšetření nebyly nalezeny žádné známky po poranění či jiném poškození, nebyly nalezeny žádné známky traumatického postižení, nebyla mu stanovena pracovní neschopnost a nebyl ani jinak léčen. Jmenovaný taky nebyl nijak omezen v obvyklém způsobu života, nedošlo k jeho hospitalizaci a neměl žádné potíže.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Jak se podává z protokolu o prohlídce těla, která byla provedena dne 2.12.2014, přičemž při této prohlídce byla zjištěna poranění, a sice jizva na břiše v délce 12 cm již zhojená, ke které obžalovaný uvedl, že se jedná o pooperační jizvu po operaci žaludečního vředu, na pravé straně na druhém článku prsteníku a na levé ruce se nacházela strupovitá jizva o délce 1 cm s nezhojeným strupem, k čemuž uvedl, že toto si způsobil sám v sobotu nebo v neděli dne 22. až 23. listopadu 2014, nebo nejpozději v pondělí 24.11.2014. Údajně k tomu mělo dojít v situaci, kdy mu xxx vyhrožoval s tím, že jej popálí zapalovačem, on ho chtěl odstrčit a chytil přitom xxx za ruku, ve které měl zapalovač a tak se popálil o nažhavený plech. Dále na hřbetu levé ruky vlevo ve vzdálenosti 3 cm od spodního článku malíku byla nalezena strupovitá jizva v délce 2 cm, která byla nezhojená s viditelným zarudnutím okolo otoku. Obžalovaný uvedl, že toto zranění mu způsobil xxx cestou do Frýdku – Místku, že mu to udělal zapálenou cigaretou tím, že mu cigaretu přiložil ke hřbetu ruky, když se držel sedadla spolujezdce, na kterém on seděl. Dále na levé noze 10 cm nad čéškou ve střední a na levé boční části stehenního svalu byly nalezeny dvě ohraničené podlitiny fialové barvy o průměru 2 cm, o nichž tvrdil, že tyto mu způsobil xxx od 22.11.2014 do zadržení a způsobil mu je údery pěstí. Uvedené skutečnosti jsou pak dokumentovány i pořízenou fotodokumentací (č.l. 128 – 133 spisu).</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Jak se dále podává z odborného vyjádření OKTE z oboru kriminalistika, odvětví daktyloskopie, tak byly podrobeny zkoumání věci, které byly zajištěny dne 26.11.2014 policejním orgánem v osobním motorovém vozidle zn. Ford Focus, přičemž daktyloskopickou analýzou byla zjištěna na daktyloskopické stopě označené č. 51 shoda části kontrolního otisku prostředníku pravé ruky xxx. Jiné daktyloskopické stopy na těchto předmětech zjištěny nebyly.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Jak se dále podává z odborného vyjádření orgánu Policie ČR, odbor kriminalistické techny a expertiz Frýdek – Místek, z oboru kriminalistika, odvětví chemie, tak byly podrobeny chemické analýze látky, které byly nalezeny dne 26.11.2014 orgánem Policie ČR při prohlídce osobního motorového vozidla zn. Ford Focus, přičemž po provedení odborné chemické analýzy bylo zjištěno, že na stopě č. 2, tj. plastovém trychtýři, byla prokázána přítomnost stopového množství efedrinu, resp. pseudoefedrinu, na zajištěné stopě č. 4, tj. plastové stříkačce o objemu 20 ml, byla prokázána přítomnosti stopového množství efedrinu, resp. pseudoefedrinu, na stopě č. 6, tj. modré pet lahvi o objemu 1,5 l, bylo nalezeno množství 1,17 g krystalické látky, ve které byla prokázána přítomnosti efedrinu, resp. pseudoefedrinu, dále v modré pet lahvi o objemu 1,5 l, naplněné soustavou dvou vzájemně nemísitelných kapalin, byla rovněž nalezena přítomnost efedrinu, či pseudoefedrinu, dále u zajištěné stopy č. 8, plastového kanystru o objemu 3 l, naplněného  louhem hnědého zbarvení, byla zjištěna také přítomnost výše uvedené látky, na stopě č. 11, plastové lahvi s černým bezpečnostním uzávěrem, byla zjištěna v kapalině, kterou byla lahev naplněna, přítomnost pseudoefedrinu, v zajištěné stopě č. 14, tj. taštičce zelenofialového provedení s nápisem „Aquila kolekce“ byla zjištěna také přítomnost stopového množství metamfetaminu, dále na zajištěné stopě č. 18, skleněné zábrusové zátce, která byla  z části zavinuta černou izolační páskou, bylo také zjištěno stopové množství metamfetaminu a na zajištěné stopě č. 23, plastovém sáčku s uzávěrem, tzv. dealeráku, byla zjištěna přítomnost 2,63 g zelené sušené hmoty, kdy byla zjištěna přítomnost tetrahydrokanabinolu (THC), který je principiální psychoaktivní složkou rostlin konopí. Z uvedených zjištění pak vyplynul závěr, že ve zkoumaných věcech byla prokázána přítomnost omamných a psychotropních látek a dále, že v zajištěných stopách č. 9, 3, 16, 21, 10, 20, jakož i č. 15 a 8, což byly chemikálie zajištěné při zmiňovaném zajištění, byla zjištěna přítomnost chemikálií používaných při nelegální výrobě metamfetaminu z efedrinu či pseudoefedrinu.</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Důkazy provedené u hlavního líčení soud hodnotil podle svého vnitřního přesvědčení založeného na pečlivém uvážení všech okolností případu jednotlivě i v jejich souhrnu, a to v rozsahu, který je nezbytný pro jeho rozhodnutí tak, aby byl zjištěn skutkový stav, o němž nejsou důvodné pochybnosti (§ 2/5, 6 tr. řádu).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Důkazy provedenými u hlavního líčení byla podle názoru soudu prokázána vina obžalovaného v rozsahu skutku, jak je popsán ve výrokové části tohoto rozsudku. Obž. xxx v rámci své obhajoby zcela zásadně popíral to, že by se aktivně či úmyslně podílel na přípravě výroby metamfetaminu (pervitinu) a pouze připouštěl, že pokud se takového jednání v období dnů 25. či 26.11.2014 účastnil, pak to bylo pouze v důsledku psychického a fyzické nátlaku ze strany xxx. V tomto smyslu se odvíjela také jeho obhajovací argumentace založená na tvrzení, že xxx, jakožto konfident některých příslušníků Policie ČR, účelově zmanipuloval některé svědky, zejména xxx, případně vyhrožováním zastrašil jiné jako xxx či xxx, aby jej označovali za jednoho z aktérů výroby zmiňované drogy. Dále poukazoval také na zranění, která u něj byla zjištěna při ohledání těla dne 2.12.2014 příslušníky Policie ČR a také zmiňoval, že v jeho organismu při provedení vstupních kontrol nebyla zjištěna přítomnost návykových látek. Obž. xxx je však z vytýkaného jednání usvědčován celou řadou dalších důkazů, zejména svědeckými výpověďmi xxx, xxx, xxx, xxx či xxx. Dále je nutné zmínit, že i přes jeho poměrně agilní obhajobu je usvědčován také z manipulace a přímé výroby metamfetaminu úkony, které byly provedeny bezprostředně po jeho zadržení a zajištění motorového vozidla zn. Ford Focus r.z. xxx příslušníky Policie ČR. Pokud jde o jednotlivé důkazy, pak je nutné poukázat nejprve na významnou rozpornost, tedy tvrzení obžalovaného. Podstatnou částí jeho obhajoby, kterou se snažil vysvětlit svou účast na výrobě návykové látky, jak už bylo zmíněno, měl být postupný psychický a později i fyzický nátlak ze strany svědka xxx, který se jej snažil k výrobě drogy přemluvit a když to nepomáhalo, tak jej dokonce v automobilu před bytem xxx dvakrát spálil cigaretou. Současně ale tvrdil, že když odmítal vystoupit s tím, že pojede domů, tak se měl xxx uklidnit a říci, že ho ráno odvezou domů a že nemá blbnout. Potom z důvodu, aby se nepoflakoval po Novém Jičíně, souhlasil s tím, že půjde do bytu xxx. Podle názoru soudu uvedená tvrzení postrádají v podstatě jakýkoliv logický smysl, neboť pokud byl xxx podroben intenzivnímu násilnému jednání ze strany xxx, který jej měl uvedeným způsobem nutit k výrobě návykové látky, je pak nelogické, proč nevyužil možnosti vzdálit se od xxx, když ten mu v tom poté, co se uklidnil, v podstatě žádným způsobem nebránil, když si musel být vědom toho, že pokud xxx nemá k dispozici peníze, což měl být z jeho strany hlavní motivační faktor, kvůli kterému požadoval výrobu drogy, tak mohl logicky předpokládat, že pokud zůstane v bytě xxx, může po něm xxx nadále požadovat výrobu uvedené drogy. Dále je třeba poukázat na to, že pokud obžalovaný tvrdil, že mu uvedená zranění vznikla v noci z 24. na 25.11.2014, což mělo prokazovat i nález těchto zranění při prohlídce jeho těla dne 2.12.2014, pak se zjevně z jeho strany jedná jen o účelový manévr, jak se vyvinit z toho, že byl do výroby pervitinu zapojen. Soud může zcela odkázat v tomto směru na výpovědi zejména xxx, která se zmínila o tom, že ještě před zmiňovanou nocí, kdy xxx a xxx měli drogu vyrábět, si povšimla u xxx poranění na hřbetu levé ruky, kde měl hnisavou ránu, kterou měl oteklou a červenou. K tomuto zranění tvrdil, že si jej způsobil sám a že to byla jakási blbost. Popis uvedeného poranění zcela koresponduje s nálezem, který byl učiněn při tělesné prohlídce obžalovaného dne 2.12.2014 příslušníky Policie ČR a pokud se týká toho, jakým způsobem toto zranění obžalovanému vzniklo, je možné zcela odkázat na lékařskou zprávu vězeňského lékaře MUDr. Lukáše Wolgemutha, z níž plyne, že si nestěžoval na to, že by mu kdokoliv jakékoliv zranění způsobil. Uvedeným způsobem se obžalovaný hájil, tedy ohledně vzniku tohoto zranění, jen ve svých výpovědích u vazebního zasedání dne 28.11.2014, případně v průběhu hlavního líčení a je zřejmé, že pokud o vzniku tohoto zranění hovořil neformálně, ať už například se svědkyní xxx nebo s vězeňským lékařem, neuváděl, že by mu toto zranění bylo způsobeno násilným jednáním xxx. Uvedený rozpor v jeho tvrzeních a postojích je zcela zásadní, neboť prokazuje, že jeho obhajoba ve věci koncipována účelově, kdy se snaží využívat různé skutečnosti k tomu, aby prokázal svou domnělou nevinu a zejména zveličil úlohu xxx v celém případě. V tomto smyslu vyniká taky rozpor tvrzení obžalovaného, jenž se snažil uvést, že pokud manipuloval s určitými věcmi určenými k výrobě pervitinu, případně se na výrobě aktivně sám podílel, pak že to mělo vyplývat jen z jakéhosi donucení ze strany xxx. V tomto smyslu je opět jeho obhajoba vyvrácena, a to nejen výpovědí xxx, kterou učinil u hlavního líčení dne 5.6.2015 nebo výpovědí xxx, kterou učinil v přípravném řízení a sice sám požadoval výrobu drogy a aktivně se na její výrobě podílel, ale především tou skutečností, že xxx poskytl svůj facebookový profil ke komunikaci s xxx. Pakliže by neměl skutečný zájem na výrobě drogy, bezpochyby by neměl žádný důvod svůj facebookový profil k tomuto účelu, jak o něm referovala ve své výpovědi jmenovaná svědkyně, poskytovat. Dále je také možné odkázat na výpovědi svědkyň xxx a xxx, které hovořily o tom, že si nepovšimly, že by mezi obžalovaným a xxx docházelo k nějakým hádkám či rozporům a naopak oba dva vystupovali ve vzájemné shodě. Totéž je možné dovodit z výpovědi xxx, který přes určité dílčí změny svých výpovědí tuto skutečnost žádným způsobem nezpochybnil a také jako přímý účastník jednání obou účastníků v inkriminovaném období dne 25. a 26.11.2014 neuvedl nic o tom, že by se měl xxx vůči xxx dopouštět nějakého fyzického či psychicky významného nátlaku. Obžalovaný zjevně vědom si toho, že je těmito důkazy bezprostředně z vytýkaného jednání usvědčován, snažil se zpochybnit charakter usvědčujících výpovědí jednotlivých svědků tím, že byli ovlivněni xxx. V prvé řadě je možné v tomto smyslu poukázat na výpověď xxx, která v průběhu přípravného řízení, když byla slyšena jako svědkyně, xxx usvědčovala z toho, že se podílel na manipulaci s pervitinem po dobu pobytu na Hotelu Praha a také, že projevoval aktivně zájem o výrobu této návykové látky a také v této věci ve shodě se svědkyní xxx popisovala, jakým způsobem si měl obžalovaný způsobit zranění, když sám říkal, že se popálil. Ohledně této první výpovědi nelze ztratit ze zřetele, že v uvedeném období udržovala přátelský poměr s xxx a dokonce s ním očekávala narození dítěte. Později, v průběhu měsíce ledna roku 2015, se však s xxx rozešla a lze říci, že ji opustil a musela řešit svou osobní situaci sama. Nepochybně tato skutečnost dostatečně logicky vysvětluje, proč změnila své postoje a zaujala kritické stanovisko vůči xxx, neboť její pozměněná výpověď je v logickém rozporu s ostatními z provedených důkazů, a to včetně těch, kteří se dovolávali údajného působení xxx na tyto osoby. K uvedené změně ve výpovědi svědkyně xxx musí soud také zmínit i případ svědka xxx, který nejprve u hlavního líčení dne 5.6.2015 z přípravy výroby pervitinu xxx usvědčoval a následně v rámci svého výslechu u hlavního líčení dne 26.8.2015 poté, co byl společně s xxx eskortován k zdejšímu soudu a byli umístěni v jedné eskortní místnosti, po rozhovoru s ním začal tvrdit, že byl ovlivněn xxx. Jeho tvrzení je však vnitřně rozporné, neboť nejprve uvedl, že mu měl xxx předestírat to, že xxx měl celou záležitost organizovat a připravovat a pokud je později, zejména ze strany soudu dotazován, jak konkrétně se o organizaci a přípravě xxx k celému jednání xxx vyjadřoval, pozměnil svá tvrzení v tom, že xxx xxx „shazoval“, z čehož mu bylo zřejmé, jak má vypovídat. V uvedených změnách tvrzení xxx je zřejmé, že svou výpověď pozměnil pod vlivem xxx a žádným věrohodným způsobem nedokázal vysvětlit, jak konkrétně jej měl xxx instruovat k tomu, jak má vypovídat. Obdobně se tato skutečnost potvrdila i ohledně xxx, který také v rámci svého výslechu u hlavního líčení dne 30.9.2015 v podstatě bez jakéhokoliv logického odůvodnění nejprve zmiňoval, že byl stran své výpovědi ve věci ovlivňován xxx, když byl ale cíleně dotazován, jakým způsobem na něj měl xxx působit, tak vysvětlil, že mu nechával v listopadu roku 2014 vzkazy, že navštíví jeho matku a v těchto zprávách se také zmiňoval a vytýkal mu to, že odjel do Německa bez něj a xxx, s čímž jeho tvrzení o návštěvě matky souvisely. Evidentně však svědek nezmínil žádnou logickou souvislost mezi výpovědí, kterou měl ve věci podat jako svědek a zprávami, které mu v listopadu 2014 xxx zasílal. Pokud mu dále byl předestřen obsah jeho výpovědi z přípravného řízení, pak uvedl, že zde hovořil pravdivě a evidentně neobstálo jeho tvrzení, že se měl policistům zmiňovat o nátlaku xxx, přičemž podepsal protokol o svém výslechu, kde se o ničem takovém ani slovem nezmínil. Opět je možné vyjít z toho, že xxx, pokud prokazoval stejnou iniciativu ve vztahu ke xxx, nepochybně, byť zprostředkovaně, měl tendenci obdobné „ovlivňování“ xxx prokázat i u dalších svědků. V stejném duchu se nese i jeho obhajoba, že xxx měl udržovat intimní poměr se svědkyněmi xxx, xxx či xxx a tím naznačit, jakým způsobem ve věci, zejména pokud byly vyslechnuty v přípravném řízení, vypovídaly. V rámci této obhajoby také rozvinul poměrně podrobnou argumentaci naznačující spolupráci xxx s příslušníky Policie ČR, zejména z obvodního oddělení v Novém Jičíně, ale případně i ve vztahu k dalším orgánům činným v trestním řízení, což mělo způsobit to, že ve věci byl obviněn pouze on a nikoliv xxx, který se stejnou měrou na vytýkaném jednání podílel. V tomto smyslu musí soud konstatovat, že nepochybně, jak to vyplývá v konečném důsledku již z výpovědí slyšených svědků příslušníků Policie ČR, služebně přidělených obvodnímu oddělení v Novém Jičíně, xxx a xxx, že nepochybně s xxx určitý „pracovní“ kontakt udržují, nicméně tato skutečnost sama o sobě nijak nezpochybňuje obsah usvědčujících výpovědí. Ve věci byl jako svědek vyslechnut xxx, který prováděl výslechy jednotlivých svědků, ale i obžalovaného v průběhu přípravného řízení. Obžalovaný akcentoval ve vztahu k provedeným úkonům také stěžejní vliv a vazbu svědka xxx na policistu xxx, který je služebně přidělen ke Službě kriminální policie a vyšetřování ČR a Územní odbor Nový Jičín, a to na úseku operativy, nicméně, jak vyplynulo z výpovědi svědka xxx, s policistou xxx na daném případě nespolupracoval a věc si převzal poté, co byl obžalovaný společně s xxx a xxx zadržen. Policista xxx se neúčastnil žádných úkonů uvedených po zahájení trestního řízení ve věci a nutno zdůraznit, že pokud jde o výslechy jednotlivých svědků, zejména těch, kteří obžalovaného z vytýkaného jednání usvědčují, a to xxx, xxx, xxx, xxx a xxx, byla přítomna jeho obhájkyně či její zástupce a z obsahu těchto výslechů neplyne, že by byly jakkoliv účelově manipulovány ze strany policejního orgánu, což plně odpovídá svědectví xxx, že tyto úkony byly provedeny bez jakéhokoliv ovlivnění policistou xxx či jinými osobami. Nutno podotknout, že obžalovaný je významně usvědčován výpovědí xxx, který v podrobnostech popsal, jaké látky xxx, ať už sám nebo v součinnosti s ním opatřoval a jak si počínal při výrobním postupu pervitinu, nicméně je třeba říci, že jeho výpověď sama o sobě není jediným důkazem, který obžalovaného z vytýkaného jednání usvědčuje a celkové zveličování významu, který obžalovaný přikládá jeho osobě i jeho výpovědi ve věci, mnohonásobně překračuje reálné možnosti vystupování xxx v celém trestním řízení. Nelze samozřejmě přehlédnout to, že xxx se podstatnou měrou doznal ke spolupráci s obž. xxx a je určitou otázkou, avšak spíše pro orgány činné v trestním řízení, zda a jakým způsobem toto jednání xxx prověřovali a jak případně jeho účast na celém jednání ve smyslu trestně právní odpovědnosti vyhodnotí. Z pohledu toho, jakou váhu a význam má tento důkaz ve spektru důkazů provedených u hlavního líčení, je nutno říci, že to není, jak už bylo naznačeno, do té míry podstatný důkaz, že by výlučným způsobem jednání obžalovaného prokazoval. Ve věci byl proveden i důkaz zpracováním znaleckého posudku a výslechem znalkyně z oboru zdravotnictví odvětví psychiatrie MUDr. Staňkové, který také nepřímo obžalovaného z vytýkaného jednání usvědčuje, neboť znalkyně u něj zjistila přítomnost sociálně patologické poruchy osobnosti, jak ve sklonu ke zneužívání návykových látek, tak ve smyslu disociality a z těchto charakteristik je zřejmé, že obžalovaný metamfetamin spontánně nadužívá a také v minulosti se u něj projevil sklon k disociálnímu jednání v souvislosti s výrobou a distribucí této návykové látky. Uvedené charakteristiky tedy potvrzují reálnost závěru o sklonu obžalovaného, ať již ke konzumaci, či jiné volní dispozici s metamfetaminem.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Soud se musí dále vyjádřit k dalším obhajovacím námitkám obžalovaného. Nejprve, pokud zmiňoval, že při vstupní lékařské prohlídce ve vazební věznici v jeho organismu nebyla zjištěna přítomnost metamfetaminu, což odporuje tvrzením např. xxx nebo xxx, nebo původní výpovědi xxx, že ho viděli aplikovat si drogu, je třeba podotknout, že pokud ze strany těchto svědků bylo hovořeno o tom, že si drogu aplikoval, nebyl specifikován čas ani množství, v jakém látku požil, což podstatným způsobem mohlo ovlivňovat přítomnost této látky v jeho organismu. Nicméně opět tato skutečnost sama o sobě žádným způsobem jeho prokázanou účast na tomto jednání nezpochybňuje. V obhajobě pak namítal, že svědek xxx při své výpovědi u hlavního líčení dne 5.6.2015 byl evidentně pod vlivem drog, ale tato skutečnost je vyvrácena zjištěním soudu, ale i výpovědí xxx, že když podával tuto výpověď, byl zadržen příslušníky Policie ČR pro páchání jiné trestné činnosti, a to již druhý nebo třetí den neměl přístup k návykovým látkám a evidentně pod jejich vlivem nebyl. Samotné verbální projevy tohoto svědka žádným způsobem jeho ovlivnění návykovou látkou neprokazují. Také podle názoru soudu neobstojí námitka, že pokud byly prováděny v průběhu přípravného řízení výslechy svědků xxx, xxx, xxx, xxx, xxx a xxx a neopakovatelné úkony ve smyslu § 160/4 TrZ, pak je třeba podotknout, že jednotlivé úkony byly prováděny u osob, které se dlouhodobě oddávají požívání návykových látek, navíc, u kterých byly zjištěny poznatky, a to jak u xxx, xxx, tak i xxx, že se reálně zabývali v období konání jednotlivých výslech, tj. na přelomu let 2014 a 2015, o vycestování mimo území České republiky a s ohledem na jejich životní styl založený na konzumaci návykových látek bylo nutné, aby tyto úkony byly provedeny, neboť později by tyto důkazy mohly být v podstatě nedostupné. Na vrub uvedeného je pak nutno zdůraznit, že většina svědků byla v průběhu hlavního líčení slyšena, ať již to xxx, xxx, či xxx a xxx a obžalovaný měl možnost těmto svědkům klást otázky ve vztahu k výpovědím, které jako svědci podali v rámci přípravného řízení. Dále je nutno zdůraznit, že pokud sám dal souhlas se čtením výpovědí některých svědků, byly tyto důkazy provedeny rovněž zákonným způsobem a měl možnost se k nim vyjádřit. V případě jakýchkoliv pochybností měl možnost trvat na slyšení jednotlivých svědků.</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Soud musí dále reagovat na tu skutečnost, že obžalovaný v závěru hlavního líčení požadoval doplnění dokazování, a to výslechem svědka vězeňského lékaře MUDr. Lukáše Wolgemutha, dále slyšení osoby xxx, který měl údajně prokázat to, že svědek xxx je schopen zabývat se výrobou drogy a v minulosti se už takového jednání dopouštěl, požadoval mimo jiné také rozsáhlé konfrontace již slyšených svědků, a to xxx, xxx a xxx. Pokud jde o již provedené výslechy svědků, pak dle názoru soudu neexistuje žádný konkrétní důvod k tomu, aby tyto důkazy opakovány byly, neboť obžalovaný byl jejich výslechům přítomen, měl možnost k jednotlivým důkazům se vyjádřit a ani s ohledem na změny výpovědí např. u xxx neexistují relevantní důvody k tomu, aby byla podrobována opětovnému výslechu, případně konfrontaci s jinými svědky. Pokud jde o výslech svědka MUDr. Lukáše Wolgemutha. Zde je nutno připomenout, že uvedený lékař podal ve věci lékařskou zprávu, která dostatečným způsobem osvětluje to, jakým úkonům byl obžalovaný v rámci vstupní zdravotní prohlídky ve Vazební věznici v Ostravě podroben a není důvod k tomu, aby byl slyšen ke skutečnostem týkajícím se této původní prohlídky. Pokud jde o osobu xxx, který měl potvrdit to, že xxx se dříve výrobou metamfetaminu zabýval, pak podle názoru soudu je tento důkaz zcela nadbytečný i s ohledem na tvrzení samotného obžalovaného, který svou obhajobu založil na tvrzení, že ho měl xxx k výrobě drog nutit. Pokud by xxx byl schopen sám drogu vyrábět, pak jistě neměl důvod k tomu, aby xxx nutil k výrobě pervitinu, pokud by byl schopen tuto činnost zvládnout sám. V tomto ohledu tedy neshledal soud důvod k tomu, aby tento důkaz proveden byl. </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Po právní stránce kvalifikoval soud jednání obžalovaného tak, že se dopustil pokusu zvlášť závažného zločinu nedovolené výroby a jiného nakládání s omamnými a psychotropními látkami a jedy podle § 21/1 k § 283/1, 2 písm. b) TrZ. </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Formální znaky skutkové podstaty uvedeného trestného činu byly podle názoru soudu z hlediska objektivní stránky naplněny tím jednáním obžalovaného, neboť si opatřil chemické látky, varné sklo a další věci potřebné pro výrobu metamfetaminu, což je látka uvedená v příloze č. 5 nařízení vlády č. 463/2013 jako psychotropní látka zařazená do seznamu II. podle úmluvy o psychotropních látkách a pokusil se tuto látku vyrobit, přičemž k finálnímu dokončení uvedené látky nedošlo jen v důsledku v podstatě nahodilého zásahu příslušníků Policie ČR, kteří při silniční kontrole zajistili jak obžalovaného, tak xxx a xxx, když převáželi uvedené látky a věci určené k výrobě metamfetaminu v zásadě „s domácí laboratoří“. Obžalovaný se tohoto jednání dopustil, přestože byl odsouzen podle rozsudku Okresního soudu v Novém Jičíně zde dne 15.5.2014 sp. zn. 20T 268/2013 pro zvlášť závažný zločin neoprávněné výroby a jiného nakládání s omamnými a psychotropními látkami a jedy podle § 283/1, 2 písm. b) TrZ a byl mu uložen trest odnětí svobody v trvání tří let s podmíněným odkladem na zkušební dobu v trvání pěti roků.</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Dále se soud zabýval subjektivní stránkou uvedeného trestného činu a dospěl k závěru, že obžalovaný zde jednal ve formě úmyslu přímého podle § 15/1 písm. a) TrZ, uvedeného trestného činu se dopustil a porušil společenský zájem spočívající v ochraně před výrobou návykových látek. Jednání obžalovaného mělo určitý plánovitý a v tomto smyslu stupňovitý charakter, kdy se zabýval buď sám nebo eventuálně v součinnosti s dalšími osobami opatřením nejprve prostředků pro výrobu této drogy, poté sestavení „domácí laboratoře“ a extrakce metamfetaminu z léků obsahujících efedrin a zájem na dokončení drogy se projevil i v tom, že společně s dalšími dvěma osobami hledali místo, kde by výrobu mohli dokončit, když se jim tento záměr nezdařil v bytě xxx.</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Jednání xxx vykazuje významně zvýšenou společenskou škodlivost, neboť tomu odpovídají materiální znaky osoby pachatele, jakož i způsob spáchání činu a okolnosti, za kterých byl čin spáchán. V tomto smyslu musí soud zdůraznit především recidivující sklon obžalovaného k páchání obdobné trestné činnosti, pro niž byl již v minulosti několikrát odsouzen, dále pak, že si obžalovaný opatřil relativně velké množství léků pro výrobu této látky a konečně je nutné hodnotit i způsob jednání obžalovaného a dalších osob, které ve vzájemné součinnosti usilovaly o výrobu této látky, jakož je nutné zmínit, že k následku jejich jednání nedošlo jen v důsledku zmiňovaného nahodilého zákroku příslušníků Policie ČR. Je tedy zcela odůvodněn závěr, aby obžalovaný za své jednání nesl trestněprávní odpovědnost, jakož i následky s tím spojené (§ 12/2 TrZ). </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Při úvahách o druhu a výměře trestu vycházel soud především z ust. § 36 až 36 TrZ, zabýval se také okolnostmi, které obžalovanému polehčují či přitěžují ve smyslu §§ 41, 42 TrZ. </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Soud se zabýval nejprve poměry obžalovaného, kdy zjistil, že je rozvedený, otcem jednoho dítěte, dále že převzetím do vazby v této trestní věci byl bez zaměstnání a také nebylo zjištěno, že by disponoval významnějšími majetkovými hodnotami. Podle opisu z evidence rejstříku trestů se dostal v minulosti celkem již v devíti případech do rozporu s trestním zákonem, a to především pro páchání trestné činnosti majetkového charakteru, případně trestné činnosti související s šířením toxikomanie. V posuzované věci nelze přihlížet k odsouzením, které ve smyslu § 39/4 TrZ tvoří formální znak skutkové podstaty trestného činu, což jsou v daném případě odsouzení zdejšího soudu, jednak ve věci sp. zn. 20T 268/2013, kdy byl odsouzen rozsudkem z 15.5.2014, který nabyl téhož dne právní moci, pro zvlášť závažný zločin nedovolené výroby a držení omamných a psychotropních látek dílem dokonaný a dílem nedokonaný podle § 283/1, 2 písm. b) TrZ a § 21/1 k § 283/1, 2 TrZ. Naposled byl xxx odsouzen podle rozsudku zdejšího soudu ze dne 24.6.2014 sp. zn. 5T 48/2014, který nabyl právní moci dne 20.11.2014, pro přečiny maření výkonu úředního rozhodnutí a vykázání podle  337/1 písm. a) TrZ a ohrožení pod vlivem návykové látky podle § 274/1 TrZ k trestu odnětí svobody v trvání tří roků s podmíněným odkladem na zkušební dobu v trvání pěti roků, dále k trestu zákazu činnosti spočívajícího v zákazu řízení motorových vozidel na dobu tří roků a trest propadnutí věci a jiné majetkové hodnoty. Soud tedy předchozí odsouzení s uvedenou výjimou shora považuje za okolnost, která obžalovanému významně přitěžuje a naopak uu něj nebylo shledáno žádných polehčujících okolností. Dále se soud zabýval otázkou povahy a závažnosti jim páchané trestné činnosti a dospěl k závěru, že s ohledem zejména na speciální recidivu obžalovaného ve smyslu páchání druhově i typově shodné trestné činnosti, jakož i skutečnost, že se trestné činnosti dopouštěl ve zkušební době podmíněného odsouzení pro další trestnou činnost a s ohledem na celkové množství drogy, kterou se pokoušel vyrábět, že se jedná s hledisek společenské škodlivosti o trestnou činnost relativně závažnou. Dále musel soud přihlédnout i k naprosté absenci sebekritického náhledu xxx na vlastní jednání, což je skutečnost, která je vůbec elementárním předpokladem jakékoliv úspěšné resocializace. Podle všech shora uvedených kritérií je zřejmé, že na obžalovaného již nepostačí působit uložením jiného trestu, nežli odnětím svobody, kdy tento trest bude spojen s jeho přímým výkonem. Předchozí četná odsouzení xxx k žádné nápravě nepřivedla a naopak i v současné době je nepochybně neschopen se kriticky zamýšlet nad svým jednáním. To souvisí především s tím, že drogu účelově zneužívá, byť se u něj nevytvořila toxikomanická závislost, jak to konstatovala znalkyně MUDr. Staňková a evidentně je výroba a prodej drog pro něj významným zdrojem finančních prostředků. Dále z hlediska výměry trestu je nutné, aby obžalovanému byl ukládán trest nad druhou třetinou zákonné trestní sazby, a to především s ohledem na dlouhodobou recidivu projednávané trestné činnosti. Soud proto v rámci sazby trestu odnětí svobody podle ust. § 283/2 TrZ, která je dána rozpětím od 3 do 10 let obžalovanému uložil trest odnětí svobody v trvání pěti roků. Jelikož obžalovaný byl už dříve v přímém výkonu trestu odnětí svobody a je odsuzován pro spáchání úmyslného trestného činu ve výměře, která převyšuje tři roky, byl pro účely výkonu trestu odnětí svobody zařazen do věznice s ostrahou. </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Soud oproti návrhu ve věci činné státní zástupkyně neuložil obžalovanému trest propadnutí věci, a sice zajištěných chemických látek a prostředků určených k výrobě metamfetaminu, neboť jak vyplývá z provedených důkazů, zejména výpovědi svědka xxx, uvedené prostředky si opatřovali společně s xxx a pokud jde o určení vlastnických poměrů k těmto věcem, nelze jednoznačně rozlišit, komu která z těchto věcí náleží. Podle názoru soudu bude proto vhodnější, aby o osudu těchto věcí bylo následně rozhodováno v rámci řízení o zabrání věci. </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hanging="0"/>
        <w:rPr>
          <w:rFonts w:ascii="Times New Roman" w:hAnsi="Times New Roman"/>
        </w:rPr>
      </w:pPr>
      <w:r>
        <w:rPr/>
      </w:r>
    </w:p>
    <w:p>
      <w:pPr>
        <w:pStyle w:val="Normal"/>
        <w:bidi w:val="0"/>
        <w:ind w:left="2127" w:right="0" w:hanging="2127"/>
        <w:jc w:val="both"/>
        <w:rPr/>
      </w:pPr>
      <w:r>
        <w:rPr>
          <w:b/>
          <w:bCs/>
          <w:sz w:val="24"/>
          <w:szCs w:val="24"/>
        </w:rPr>
        <w:t>P o u č e n í</w:t>
      </w:r>
      <w:r>
        <w:rPr>
          <w:sz w:val="24"/>
          <w:szCs w:val="24"/>
        </w:rPr>
        <w:t xml:space="preserve"> :           Proti tomuto rozsudku je přípustné odvolání ve lhůtě 8 dnů od doručení jeho                         písemného vyhotovení, ke Krajskému soudu v Ostravě, prostřednictvím podepsaného soudu.</w:t>
      </w:r>
    </w:p>
    <w:p>
      <w:pPr>
        <w:pStyle w:val="Normal"/>
        <w:bidi w:val="0"/>
        <w:ind w:left="0" w:right="0" w:hanging="0"/>
        <w:jc w:val="both"/>
        <w:rPr>
          <w:rFonts w:ascii="Times New Roman" w:hAnsi="Times New Roman"/>
          <w:sz w:val="24"/>
          <w:szCs w:val="24"/>
        </w:rPr>
      </w:pPr>
      <w:r>
        <w:rPr>
          <w:sz w:val="24"/>
          <w:szCs w:val="24"/>
        </w:rPr>
      </w:r>
    </w:p>
    <w:p>
      <w:pPr>
        <w:pStyle w:val="Normal"/>
        <w:bidi w:val="0"/>
        <w:ind w:left="2127" w:right="0" w:hanging="0"/>
        <w:jc w:val="both"/>
        <w:rPr/>
      </w:pPr>
      <w:r>
        <w:rPr>
          <w:sz w:val="24"/>
          <w:szCs w:val="24"/>
        </w:rPr>
        <w:t>Státní zástupce a obžalovaný mohou podat odvolání pro nesprávnost kteréhokoli z výroků, poškozený, který uplatnil nárok na náhradu škody, pro nesprávnost výroku o náhradě škody. Odvolání je vždy možno podat též proto, že takový výrok učiněn nebyl, nebo i proto, že bylo porušeno ustanovení o řízení, jež předcházelo rozsudku.</w:t>
      </w:r>
    </w:p>
    <w:p>
      <w:pPr>
        <w:pStyle w:val="Normal"/>
        <w:bidi w:val="0"/>
        <w:ind w:left="0" w:right="0" w:hanging="0"/>
        <w:jc w:val="both"/>
        <w:rPr>
          <w:rFonts w:ascii="Times New Roman" w:hAnsi="Times New Roman"/>
          <w:sz w:val="24"/>
          <w:szCs w:val="24"/>
        </w:rPr>
      </w:pPr>
      <w:r>
        <w:rPr>
          <w:sz w:val="24"/>
          <w:szCs w:val="24"/>
        </w:rPr>
      </w:r>
    </w:p>
    <w:p>
      <w:pPr>
        <w:pStyle w:val="Normal"/>
        <w:bidi w:val="0"/>
        <w:ind w:left="2127" w:right="0" w:hanging="0"/>
        <w:jc w:val="both"/>
        <w:rPr/>
      </w:pPr>
      <w:r>
        <w:rPr>
          <w:sz w:val="24"/>
          <w:szCs w:val="24"/>
        </w:rPr>
        <w:t>Odvolání musí být ve stanovené zákonné lhůtě řádně odůvodněno tak, aby z něho bylo patrno, ve kterých výrocích je rozsudek napadán a jaké vady jsou vytýkány rozsudku nebo řízení, které rozsudku předcházelo. Z odvolání státního zástupce musí být patrno, zda se podává, byť i z části ve prospěch nebo neprospěch obžalovaného.</w:t>
      </w:r>
    </w:p>
    <w:p>
      <w:pPr>
        <w:pStyle w:val="Normal"/>
        <w:bidi w:val="0"/>
        <w:ind w:left="2127" w:right="0" w:hanging="0"/>
        <w:jc w:val="both"/>
        <w:rPr>
          <w:rFonts w:ascii="Times New Roman" w:hAnsi="Times New Roman"/>
          <w:sz w:val="24"/>
          <w:szCs w:val="24"/>
        </w:rPr>
      </w:pPr>
      <w:r>
        <w:rPr>
          <w:sz w:val="24"/>
          <w:szCs w:val="24"/>
        </w:rPr>
      </w:r>
    </w:p>
    <w:p>
      <w:pPr>
        <w:pStyle w:val="Normal"/>
        <w:bidi w:val="0"/>
        <w:ind w:left="2127"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V Novém Jičíně dne 30.9.2015</w:t>
      </w:r>
    </w:p>
    <w:p>
      <w:pPr>
        <w:pStyle w:val="Normal"/>
        <w:bidi w:val="0"/>
        <w:ind w:left="0" w:right="0" w:hanging="0"/>
        <w:jc w:val="right"/>
        <w:rPr/>
      </w:pPr>
      <w:r>
        <w:rPr>
          <w:sz w:val="24"/>
          <w:szCs w:val="24"/>
        </w:rPr>
        <w:t>Mgr. Miroslav Čaňo, Ph.D.</w:t>
      </w:r>
    </w:p>
    <w:p>
      <w:pPr>
        <w:pStyle w:val="Normal"/>
        <w:bidi w:val="0"/>
        <w:ind w:left="0" w:right="0" w:hanging="0"/>
        <w:jc w:val="right"/>
        <w:rPr/>
      </w:pPr>
      <w:r>
        <w:rPr>
          <w:sz w:val="24"/>
          <w:szCs w:val="24"/>
        </w:rPr>
        <w:t>předseda senátu</w:t>
      </w:r>
    </w:p>
    <w:sectPr>
      <w:headerReference w:type="default" r:id="rId3"/>
      <w:footerReference w:type="default" r:id="rId4"/>
      <w:type w:val="nextPage"/>
      <w:pgSz w:w="11906" w:h="16838"/>
      <w:pgMar w:left="1134" w:right="1134" w:gutter="0" w:header="0" w:top="567" w:footer="284"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pPr>
    <w:r>
      <w:rPr>
        <w:sz w:val="18"/>
        <w:szCs w:val="18"/>
      </w:rPr>
      <w:t>(K.ř.č. 1a – rozsudek)</w:t>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sz w:val="24"/>
        <w:szCs w:val="24"/>
      </w:rPr>
    </w:pPr>
    <w:r>
      <w:rPr>
        <w:sz w:val="24"/>
        <w:szCs w:val="24"/>
      </w:rPr>
    </w:r>
  </w:p>
  <w:p>
    <w:pPr>
      <w:pStyle w:val="Header"/>
      <w:bidi w:val="0"/>
      <w:ind w:left="0" w:right="0" w:hanging="0"/>
      <w:jc w:val="center"/>
      <w:rPr/>
    </w:pPr>
    <w:r>
      <w:rPr>
        <w:sz w:val="24"/>
        <w:szCs w:val="24"/>
      </w:rPr>
      <w:t xml:space="preserve">- </w:t>
    </w: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14</w:t>
    </w:r>
    <w:r>
      <w:rPr>
        <w:sz w:val="24"/>
        <w:szCs w:val="24"/>
        <w:lang w:val="en-US" w:eastAsia="en-US"/>
      </w:rPr>
      <w:fldChar w:fldCharType="end"/>
    </w:r>
    <w:r>
      <w:rPr>
        <w:sz w:val="24"/>
        <w:szCs w:val="24"/>
      </w:rPr>
      <w:t xml:space="preserve"> -</w:t>
    </w:r>
  </w:p>
  <w:p>
    <w:pPr>
      <w:pStyle w:val="Header"/>
      <w:bidi w:val="0"/>
      <w:ind w:left="0" w:right="0" w:hanging="0"/>
      <w:jc w:val="right"/>
      <w:rPr/>
    </w:pPr>
    <w:r>
      <w:rPr>
        <w:sz w:val="24"/>
        <w:szCs w:val="24"/>
      </w:rPr>
      <w:t>4 T 67/2015</w:t>
    </w:r>
  </w:p>
  <w:p>
    <w:pPr>
      <w:pStyle w:val="Header"/>
      <w:bidi w:val="0"/>
      <w:ind w:left="0" w:right="0" w:hanging="0"/>
      <w:jc w:val="right"/>
      <w:rPr>
        <w:rFonts w:ascii="Times New Roman" w:hAnsi="Times New Roman"/>
        <w:sz w:val="24"/>
        <w:szCs w:val="24"/>
      </w:rPr>
    </w:pPr>
    <w:r>
      <w:rPr>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3bDBQ=OSTRA\'3bUID=HAVRAIV\'3bPWD=osoba"/>
    <w:docVar w:name="DB_ID_DOK" w:val="DOCUMENT_READ_ONLY"/>
    <w:docVar w:name="DOKUMENT_ADRESAR_FS" w:val="C:\TMP\DB"/>
    <w:docVar w:name="DOKUMENT_AUTOMATICKE_UKLADANI" w:val="NE"/>
    <w:docVar w:name="DOKUMENT_PERIODA_UKLADANI" w:val="10"/>
    <w:docVar w:name="DOKUMENT_ULOZIT_JAKO_DOCX" w:val="NE"/>
    <w:docVar w:name="DOTAZ_SQL" w:val="SELECT A.\&quot;Spisov\'e1_zna\'e8ka\&quot; FROM DOK_VEC A,DOK_NASTAVENI_SYSTEMU B WHERE ROWNUM=1"/>
    <w:docVar w:name="ISAS_CIS_SKUP_DPD" w:val=" 0"/>
    <w:docVar w:name="ISAS_OCC_NUMBER" w:val=" 1"/>
    <w:docVar w:name="PATH_DOC" w:val="C\:\'5cTMP\'5c"/>
    <w:docVar w:name="PATRO" w:val="0"/>
    <w:docVar w:name="PODMINKA" w:val="(A.cislo_senatu  = 4 AND A.druh_vec  = 'T' AND A.bc_vec  = 67 AND A.rocnik  = 2015)"/>
    <w:docVar w:name="SKUPINA_DPD" w:val="V\'ccC"/>
    <w:docVar w:name="SOUBOR_DOC_LOK" w:val="C\:\'5cTMP"/>
    <w:docVar w:name="TYP_CINNOST" w:val="VZOR"/>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sz w:val="36"/>
      <w:szCs w:val="36"/>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bCs/>
      <w:kern w:val="2"/>
      <w:sz w:val="32"/>
      <w:szCs w:val="32"/>
    </w:rPr>
  </w:style>
  <w:style w:type="character" w:styleId="Nadpis2Char">
    <w:name w:val="Nadpis 2 Char"/>
    <w:basedOn w:val="DefaultParagraphFont"/>
    <w:qFormat/>
    <w:rPr>
      <w:rFonts w:ascii="Cambria" w:hAnsi="Cambria" w:eastAsia="Times New Roman"/>
      <w:b/>
      <w:bCs/>
      <w:i/>
      <w:iCs/>
      <w:sz w:val="28"/>
      <w:szCs w:val="28"/>
    </w:rPr>
  </w:style>
  <w:style w:type="character" w:styleId="Nadpis3Char">
    <w:name w:val="Nadpis 3 Char"/>
    <w:basedOn w:val="DefaultParagraphFont"/>
    <w:qFormat/>
    <w:rPr>
      <w:rFonts w:ascii="Cambria" w:hAnsi="Cambria" w:eastAsia="Times New Roman"/>
      <w:b/>
      <w:bCs/>
      <w:sz w:val="26"/>
      <w:szCs w:val="26"/>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84</Words>
  <Characters>60490</Characters>
  <CharactersWithSpaces>51826</CharactersWithSpaces>
  <Company>OS Nový Jiè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43:00Z</dcterms:created>
  <dc:creator>CCA</dc:creator>
  <dc:description/>
  <dc:language>en-US</dc:language>
  <cp:lastModifiedBy/>
  <cp:lastPrinted>2015-10-08T10:40:00Z</cp:lastPrinted>
  <dcterms:modified xsi:type="dcterms:W3CDTF">2022-09-08T1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lišová Renata</vt:lpwstr>
  </property>
</Properties>
</file>