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: </w:t>
      </w:r>
      <w:r>
        <w:rPr>
          <w:b/>
          <w:bCs/>
          <w:sz w:val="24"/>
          <w:szCs w:val="24"/>
        </w:rPr>
        <w:t>4 T 248/2014 – 8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ČESKÁ REPUBLI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082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T R E S T N Í     P Ř Í K A Z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mosoudce Okresního soudu v Novém Jičíně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5170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ydal dne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11.201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 </w:t>
            </w: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podle § 314e) odst. 1 tr.ř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ásledující   t r e s t n í   p ř í k a z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bviněná</w:t>
            </w:r>
          </w:p>
        </w:tc>
        <w:tc>
          <w:tcPr>
            <w:tcW w:w="82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Xx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"/>
        <w:gridCol w:w="2834"/>
        <w:gridCol w:w="851"/>
        <w:gridCol w:w="346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r.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ranicí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46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řero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8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ez zaměstnání</w:t>
            </w:r>
          </w:p>
        </w:tc>
        <w:tc>
          <w:tcPr>
            <w:tcW w:w="81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7"/>
        <w:gridCol w:w="709"/>
        <w:gridCol w:w="3043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rv. bytem </w:t>
            </w:r>
          </w:p>
        </w:tc>
        <w:tc>
          <w:tcPr>
            <w:tcW w:w="46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 ███████████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0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vý Jičí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2"/>
        <w:gridCol w:w="709"/>
        <w:gridCol w:w="304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ro doručování </w:t>
            </w:r>
          </w:p>
        </w:tc>
        <w:tc>
          <w:tcPr>
            <w:tcW w:w="425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eská pošta, s.p.  Nový Jičín - od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0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vý Jičí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j e   v i n n a  , ž e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dne 30.7.2014 v době kolem 20.15 hod.</w:t>
      </w:r>
      <w:r>
        <w:rPr>
          <w:sz w:val="24"/>
          <w:szCs w:val="24"/>
        </w:rPr>
        <w:t xml:space="preserve"> v Novém Jičíně, okres Nový Jičíně, v parku za objektem České spořitelny, a.s., pod příslibem pohlavního styku, využila značné podnapilosti poškozeného ██████████████, který si svlékl kalhoty a lehl si na zem, přičemž tyto si odložil těsně vedle sebe, stejně jako batoh, přičemž mu prohledala kapsy kalhot, ze kterých odcizila mobilní telefon zn. HTC Wildfire, nezjištěného IMEI v hodnotě 500,-Kč se SIM kartou operátora Mobil.cz v hodnotě 100,-Kč s kreditem ve výši 300,-Kč, pánskou plátěnou peněženku v hodnotě 200,-Kč s finanční hotovostí 1.000,-Kč, s občanským průkazem poškozeného, bezkontaktní platební kartou VISA vydanou Českou spořitelnou, a.s., platební kartou Maestro vydanou Clydesdale Bank a platební kartou Master Card Gold vydanou Clydesdale Bank, které v další přesně nezjištěné dny spolu s ████████████████ použila při platbách za různé zboží celkem v 49 případech v nezjištěných prodejnách v Novém Jičíně, Šenově u Nového Jičína a v Ostravě v celkové výši 19.824,32 Kč, čímž poškozenému ████████████████ způsobila odcizením celkovou škodu ve výši 21.924,32 Kč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t e d 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jednak si přisvojila cizí věc tím, že s jí zmocnila a způsobila tak na cizím majetku škodu nikoliv nepatrnou a čin spáchala na věci, kterou má jiný při sobě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jednak sobě bez souhlasu oprávněného držitele opatřila nepřenosnou platební kartu identifikovatelnou podle čísla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č í m ž   s p á c h a l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jednak přečin krádeže podle § 205 odst. 1 písm. a, d) tr. zákoníku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jednak přečin neoprávněného opatření, padělání a pozměnění platebního prostředku dle § 234 odst. 1 tr. zákoní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  o d s u z u j e    s 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205 odst. 1 tr. zákoníku a § 43 odst. 1 tr. zákoníku s přihlédnutím k § 314e odst. 2 tr. řádu </w:t>
      </w:r>
      <w:r>
        <w:rPr>
          <w:b/>
          <w:sz w:val="24"/>
          <w:szCs w:val="24"/>
        </w:rPr>
        <w:t xml:space="preserve">k úhrnnému trestu odnětí svobody v trvání 6 (šesti) měsíc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81 odst. 1 a § 82 odst. 1 tr. zákoníku se obviněné výkon trestu odnětí svobody </w:t>
      </w:r>
      <w:r>
        <w:rPr>
          <w:b/>
          <w:sz w:val="24"/>
          <w:szCs w:val="24"/>
        </w:rPr>
        <w:t xml:space="preserve">podmíněně odkládá na zkušební dobu v trvání 1 (jednoho) roku a 8 (osmi) měsíc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228 odst. 1 tr. řádu je obviněná </w:t>
      </w:r>
      <w:r>
        <w:rPr>
          <w:b/>
          <w:sz w:val="24"/>
          <w:szCs w:val="24"/>
        </w:rPr>
        <w:t>povinna zaplatit</w:t>
      </w:r>
      <w:r>
        <w:rPr>
          <w:sz w:val="24"/>
          <w:szCs w:val="24"/>
        </w:rPr>
        <w:t xml:space="preserve"> na náhradu škody poškozenému </w:t>
      </w:r>
      <w:r>
        <w:rPr>
          <w:b/>
          <w:sz w:val="24"/>
          <w:szCs w:val="24"/>
        </w:rPr>
        <w:t>████████████████, nar. █████████, trv. bytem █████████████████████████████████, částku 2.300,- Kč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>
          <w:sz w:val="24"/>
          <w:szCs w:val="24"/>
        </w:rPr>
        <w:t>Poučení:  Proti tomuto trestnímu příkazu lze do osmi dnů od jeho doručení podat u zdejšího soudu odpor. Právo podat odpor nenáleží poškozenému. Pokud je odpor podán včas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 včas podán, trestní příkaz se stane pravomocným a vykonatelným. V případě, že obviněný odpor nepodá, vzdává se tím práva na projednání věci v hlavním líč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402"/>
        <w:gridCol w:w="567"/>
        <w:gridCol w:w="3685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36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11.2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gr. Miroslav Čaňo , Ph.D. v.r.</w:t>
            </w:r>
          </w:p>
        </w:tc>
      </w:tr>
    </w:tbl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sz w:val="24"/>
          <w:szCs w:val="24"/>
        </w:rPr>
        <w:t>samosoudce</w:t>
      </w:r>
    </w:p>
    <w:p>
      <w:pPr>
        <w:pStyle w:val="Normal"/>
        <w:bidi w:val="0"/>
        <w:ind w:left="4248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Za správnost vyhotovení 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onika Černochová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V 557 - T trř 82 - Trestní pří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sp. značka : 4T 248/2014</w:t>
    </w:r>
  </w:p>
  <w:p>
    <w:pPr>
      <w:pStyle w:val="Head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-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VIM\'3bPWD=cokoli"/>
    <w:docVar w:name="DB_ID_DOK" w:val="4 T 248_2014_82.rtf 2019/04/02 10:01:34"/>
    <w:docVar w:name="DOKUMENT_ADRESAR_FS" w:val="C:\TMP\DB"/>
    <w:docVar w:name="DOKUMENT_AUTOMATICKE_UKLADANI" w:val="NE"/>
    <w:docVar w:name="DOKUMENT_PERIODA_UKLADANI" w:val="10"/>
    <w:docVar w:name="DOTAZ_SQL" w:val="SELECT A.\&quot;Dat_vyd_rozh\&quot;,A.\&quot;Soudce_vydal_rozh\&quot;,A.\&quot;Spisov\'e1_zna\'e8ka\&quot;,B.\&quot;Sezn_\'fa\'e8ast_s_adr_a_nar\&quot;,C.\&quot;Soud_m\'edst_vyst\&quot;,C.\&quot;Soud_n\'e1zev\&quot;,C.\&quot;Syst_dat\&quot;,C.\&quot;U\'9eiv\&quot; FROM DOK_VYDANE_ROZHODNUTI A,DOK_VEC B,DOK_NASTAVENI_SYSTEMU C WHERE ROWNUM=1 AND B.CISLO_SENATU=A.CISLO_SENATU AND B.DRUH_VEC=A.DRUH_VEC AND B.BC_VEC=A.BC_VEC AND B.ROCNIK=A.ROCNIK"/>
    <w:docVar w:name="ISAS_CIS_SKUP_DPD" w:val=" 0"/>
    <w:docVar w:name="ISAS_OCC_NUMBER" w:val=" 1"/>
    <w:docVar w:name="PATH_DOC" w:val="C\:\'5cTMP\'5c"/>
    <w:docVar w:name="PATRO" w:val="0"/>
    <w:docVar w:name="PODMINKA" w:val="(A.cislo_senatu  = 4 AND A.druh_vec  = 'T' AND A.bc_vec  = 248 AND A.rocnik  = 2014) AND (A.PORADOVE_CISLO_ROZHODNUTI_PRO = '1')"/>
    <w:docVar w:name="SEZNAM_PS" w:val="V\'ddROK ROZ. (TRR082.V01)"/>
    <w:docVar w:name="SKUPINA_DPD" w:val="ROZHODNUT\'cd"/>
    <w:docVar w:name="SOUBOR_DOC_LOK" w:val="C\:\'5c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33</Characters>
  <CharactersWithSpaces>28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1:00Z</dcterms:created>
  <dc:creator>CCA</dc:creator>
  <dc:description/>
  <dc:language>en-US</dc:language>
  <cp:lastModifiedBy/>
  <cp:lastPrinted>2015-10-27T08:07:00Z</cp:lastPrinted>
  <dcterms:modified xsi:type="dcterms:W3CDTF">2019-04-16T09:51:00Z</dcterms:modified>
  <cp:revision>2</cp:revision>
  <dc:subject/>
  <dc:title>Jednací èíslo: «Spisová_znaè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